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урс лекций по истории нового времени Ч.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pacing w:val="-10"/>
          <w:sz w:val="28"/>
          <w:szCs w:val="28"/>
        </w:rPr>
        <w:t>Тэма</w:t>
      </w:r>
      <w:r>
        <w:rPr>
          <w:rFonts w:cs="Times New Roman" w:ascii="Times New Roman" w:hAnsi="Times New Roman"/>
          <w:b/>
          <w:caps/>
          <w:spacing w:val="-10"/>
          <w:sz w:val="28"/>
          <w:szCs w:val="28"/>
          <w:lang w:val="be-BY"/>
        </w:rPr>
        <w:t>:</w:t>
      </w:r>
      <w:r>
        <w:rPr>
          <w:rFonts w:cs="Times New Roman" w:ascii="Times New Roman" w:hAnsi="Times New Roman"/>
          <w:b/>
          <w:caps/>
          <w:spacing w:val="-10"/>
          <w:sz w:val="28"/>
          <w:szCs w:val="28"/>
        </w:rPr>
        <w:t xml:space="preserve"> </w:t>
      </w:r>
      <w:r>
        <w:rPr>
          <w:rFonts w:cs="Times New Roman" w:ascii="Times New Roman" w:hAnsi="Times New Roman"/>
          <w:b/>
          <w:caps/>
          <w:spacing w:val="-10"/>
          <w:sz w:val="28"/>
          <w:szCs w:val="28"/>
          <w:lang w:val="be-BY"/>
        </w:rPr>
        <w:t>уводзіны</w:t>
      </w:r>
      <w:r>
        <w:rPr>
          <w:rFonts w:cs="Times New Roman" w:ascii="Times New Roman" w:hAnsi="Times New Roman"/>
          <w:b/>
          <w:caps/>
          <w:spacing w:val="-10"/>
          <w:sz w:val="28"/>
          <w:szCs w:val="28"/>
        </w:rPr>
        <w:t>: п</w:t>
      </w:r>
      <w:r>
        <w:rPr>
          <w:rFonts w:cs="Times New Roman" w:ascii="Times New Roman" w:hAnsi="Times New Roman"/>
          <w:b/>
          <w:caps/>
          <w:spacing w:val="-10"/>
          <w:sz w:val="28"/>
          <w:szCs w:val="28"/>
          <w:lang w:val="be-BY"/>
        </w:rPr>
        <w:t>а</w:t>
      </w:r>
      <w:r>
        <w:rPr>
          <w:rFonts w:cs="Times New Roman" w:ascii="Times New Roman" w:hAnsi="Times New Roman"/>
          <w:b/>
          <w:caps/>
          <w:spacing w:val="-10"/>
          <w:sz w:val="28"/>
          <w:szCs w:val="28"/>
        </w:rPr>
        <w:t>ня</w:t>
      </w:r>
      <w:r>
        <w:rPr>
          <w:rFonts w:cs="Times New Roman" w:ascii="Times New Roman" w:hAnsi="Times New Roman"/>
          <w:b/>
          <w:caps/>
          <w:spacing w:val="-10"/>
          <w:sz w:val="28"/>
          <w:szCs w:val="28"/>
          <w:lang w:val="be-BY"/>
        </w:rPr>
        <w:t>цц</w:t>
      </w:r>
      <w:r>
        <w:rPr>
          <w:rFonts w:cs="Times New Roman" w:ascii="Times New Roman" w:hAnsi="Times New Roman"/>
          <w:b/>
          <w:caps/>
          <w:spacing w:val="-10"/>
          <w:sz w:val="28"/>
          <w:szCs w:val="28"/>
        </w:rPr>
        <w:t>е нов</w:t>
      </w:r>
      <w:r>
        <w:rPr>
          <w:rFonts w:cs="Times New Roman" w:ascii="Times New Roman" w:hAnsi="Times New Roman"/>
          <w:b/>
          <w:caps/>
          <w:spacing w:val="-10"/>
          <w:sz w:val="28"/>
          <w:szCs w:val="28"/>
          <w:lang w:val="be-BY"/>
        </w:rPr>
        <w:t>а</w:t>
      </w:r>
      <w:r>
        <w:rPr>
          <w:rFonts w:cs="Times New Roman" w:ascii="Times New Roman" w:hAnsi="Times New Roman"/>
          <w:b/>
          <w:caps/>
          <w:spacing w:val="-10"/>
          <w:sz w:val="28"/>
          <w:szCs w:val="28"/>
        </w:rPr>
        <w:t>г</w:t>
      </w:r>
      <w:r>
        <w:rPr>
          <w:rFonts w:cs="Times New Roman" w:ascii="Times New Roman" w:hAnsi="Times New Roman"/>
          <w:b/>
          <w:caps/>
          <w:spacing w:val="-10"/>
          <w:sz w:val="28"/>
          <w:szCs w:val="28"/>
          <w:lang w:val="be-BY"/>
        </w:rPr>
        <w:t>а часу, перыядызацыя</w:t>
      </w:r>
      <w:r>
        <w:rPr>
          <w:rFonts w:cs="Times New Roman" w:ascii="Times New Roman" w:hAnsi="Times New Roman"/>
          <w:b/>
          <w:caps/>
          <w:sz w:val="28"/>
          <w:szCs w:val="28"/>
          <w:lang w:val="be-BY"/>
        </w:rPr>
        <w:t xml:space="preserve"> і асноўны змест першага перыяду новай гісторыі</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sz w:val="28"/>
          <w:szCs w:val="28"/>
          <w:lang w:val="be-BY"/>
        </w:rPr>
        <w:t>1. Паняцце новага часу, храналагічныя рамкі і перыядызацыя новай гісторыі.</w:t>
      </w:r>
    </w:p>
    <w:p>
      <w:pPr>
        <w:pStyle w:val="Style15"/>
        <w:ind w:firstLine="567"/>
        <w:jc w:val="both"/>
        <w:rPr/>
      </w:pPr>
      <w:r>
        <w:rPr>
          <w:rFonts w:cs="Times New Roman" w:ascii="Times New Roman" w:hAnsi="Times New Roman"/>
          <w:sz w:val="28"/>
          <w:szCs w:val="28"/>
          <w:lang w:val="be-BY"/>
        </w:rPr>
        <w:t>2. Асноўны змест першага перыяду новай гісторыі.</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стория Нового времени: 1600–1799 годы: учебное пособие для студентов высш. учеб. заведений / А.В.Чудинов, Д.Ю. Бавыкин и др. – М. : Издательский центр “Академия”, 2009. – 384 с. // Предисловие. – С. 3–8.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стран Европы и Америки в Новое время. В 2 ч. Ч. 1 / под ред. В.С. Бондарчука. – М. : Издательский центр “Академия”, 2012. – 352 с. // Введение.</w:t>
      </w:r>
      <w:r>
        <w:rPr>
          <w:rFonts w:cs="Times New Roman" w:ascii="Times New Roman" w:hAnsi="Times New Roman"/>
          <w:sz w:val="28"/>
          <w:szCs w:val="28"/>
          <w:lang w:val="en-US"/>
        </w:rPr>
        <w:t> </w:t>
      </w:r>
      <w:r>
        <w:rPr>
          <w:rFonts w:cs="Times New Roman" w:ascii="Times New Roman" w:hAnsi="Times New Roman"/>
          <w:sz w:val="28"/>
          <w:szCs w:val="28"/>
          <w:lang w:val="be-BY"/>
        </w:rPr>
        <w:t>– С. 3–9.</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b/>
          <w:caps/>
          <w:sz w:val="28"/>
          <w:szCs w:val="28"/>
          <w:lang w:val="be-BY"/>
        </w:rPr>
        <w:t>1. </w:t>
      </w:r>
      <w:r>
        <w:rPr>
          <w:rFonts w:cs="Times New Roman" w:ascii="Times New Roman" w:hAnsi="Times New Roman"/>
          <w:sz w:val="28"/>
          <w:szCs w:val="28"/>
          <w:lang w:val="be-BY"/>
        </w:rPr>
        <w:t xml:space="preserve">Паняцце Новы час з’явілася ў эпоху Адраджэння (канец 14 – першая палова 15 ст.). Дзеячы таго часу ў сувязі з росквітам навукі і культуры лічылі, што Еўропа ўступае ў новую эпоху, якую і назвалі Новым часам. Сучасная гістарычная навука бачыць асноўны змест Новага часу ў хуткім росце і ўмацаванні Заходняй індустрыяльнай цывілізацыі. У яе рамках на Захадзе усталяваўся новы грамадскі лад – капіталізм. Ён заснаваны на прыватнай уласнасці на сродкі вытворчасці, выкарыстанні вольнанаёмнай працы, вытворчасці прадукцыі для проджу на рынку, дамінаванні рынкавых адносін (таварна-грашовых адносін) у эканаміцы. Заходнюю цывілізцыю Новага часу называюць яшчэ буржуазнай, бо яе развіццё звязана са станаўленнем буржуазнага грамадства, грамадства, у жыцці якога найбольш актыўную ролю адыгрывае буржуазія. </w:t>
      </w:r>
    </w:p>
    <w:p>
      <w:pPr>
        <w:pStyle w:val="Style15"/>
        <w:ind w:firstLine="567"/>
        <w:jc w:val="both"/>
        <w:rPr/>
      </w:pPr>
      <w:r>
        <w:rPr>
          <w:rFonts w:cs="Times New Roman" w:ascii="Times New Roman" w:hAnsi="Times New Roman"/>
          <w:sz w:val="28"/>
          <w:szCs w:val="28"/>
          <w:lang w:val="be-BY"/>
        </w:rPr>
        <w:t xml:space="preserve">Заходняя індустрыяльная цывілізацыя –адна з лакальных цывілізацый, якая захавалася да нашых дзён. Лакальная цывілізацыя – гэта цэласная сістэма, якая ўяўляе сабой адзінства эканамічнай, сацыяльнай, палітычнай і духоўнай падсістэм. Найбольшы ўплыў на характар цывілізацыі аказвае духоўная сфера, асабліва рэлігія. Тут выпрацоўваюцца погляды чалавека на навакольны свет, на сваё месца ў свеце. Гэта вызначае паводзіны чалавека і характар цывілізацыі. Заходняя цывілізацыя новага часу стала першай у гісторыі цывілізацыяй, якая ажыццявіла экспансію сусветнага маштабу. Яна падначаліла іншыя цывілізацыі ў эканамічным і палітычнм плане, але не змагла гэта зрабіць у сферы культуры.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Цэнтрам станаўлення новай цывілізацыі стала Паўночна-Заходняя Еўропа. Гэта звязна з тым, што ў гэтым рэгіёне быў найбольш высокі ўзровень прававой і гаспадарчай самастойнасці сялян, высокая тупень таварнасці сельскагаспадарчай вытворчсці. Тут найбольшыя памеры набыў перанос прамысловай вытворчасці ў сельскую акругу, што вызваляла яе ад цэхавых абмежаванняў. Важную ролю ў развіцці прадпрымальніцтва ў гэты рэгіёне адыграла распаўсюджванне індывідуалісцкай, арыентуючай на беражлівасць і жыццёвы поспех кальвінісцкай этык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чатак станаўлення заходняй індустрыяльнай цывілізацыі, адпаведна, і пачатак Новага часу, гісторыкі адносяць да канца 15–16 ст. Адпраўной кропкай у гэтым працэсе лічацца Вялікія геаграфічныя адкрыцці. Яны </w:t>
      </w:r>
      <w:bookmarkStart w:id="0" w:name="_GoBack"/>
      <w:bookmarkEnd w:id="0"/>
      <w:r>
        <w:rPr>
          <w:rFonts w:cs="Times New Roman" w:ascii="Times New Roman" w:hAnsi="Times New Roman"/>
          <w:sz w:val="28"/>
          <w:szCs w:val="28"/>
          <w:lang w:val="be-BY"/>
        </w:rPr>
        <w:t>далі старт нябачнаму раней пашырэнню еўрапейскай каланіяльнай экспансіі, выклікалі “рэвалюцыю цэнаў”. Усе гэтыя фактары стымулявалі фарміраванне новых буржуазных адносін. Завяршэнне Новай гісторыі звязваюць з глыбокім крызісам заходняй цывілізацыі, у якім яна апынулася ў пачатку 20 ст. Праявай гэтага крызісу стала Першая сусветная вайна і серыя рэвалюцый, якія яна выклікал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Звычайна выдзяляюць два перыяды Новай гісторыі. Першы з іх ахоплівае 16–18 стст. Гэта пераходны перыяд, час угасання сярэдневяковай цывілізацыі і станаўлення новай індустрыяльнай цывілізацыі. Другі перыяд Новай гісторыі – 19 – пачатак 20 ст. Гэта час адносна поўнага складвання Заходняй індустрыяльнай цывілізацыі, дасягнення ёю спеласц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ершы перыяд новай гісторыі можна ахарактарызаваць як перыяд ранніх буржуазных рэвалюцый. На аснове тэхнагеннай канцэпцыі можна выдзеліць 16 ст. як час трансфармацыі старой эканамічнай сістэмы і з’яўлення новай эканамічнай сістэмы, капіталістычнай. 17–18 стст. – перыяд мануфактурнага капіталізму. У канцы 18 ст. пачынаецца прамысловы пераварот у найбольш перадавых краінах Захаду. 20-я – 80-я гады 19 ст. – гэта перыяд фабрычна-заводскага капіталізму, які развіваўся ва ўмовах свабоднай канкурэнцыі. У канцы 19 – пачатку 20 ст. адбываецца пераход да манапалістычнага капіталізму, які знаменаваў сабой пачатак крызісу індустрыяльнай цывілізацыі.</w:t>
      </w:r>
    </w:p>
    <w:p>
      <w:pPr>
        <w:pStyle w:val="Style15"/>
        <w:ind w:firstLine="567"/>
        <w:jc w:val="both"/>
        <w:rPr/>
      </w:pPr>
      <w:r>
        <w:rPr>
          <w:rFonts w:cs="Times New Roman" w:ascii="Times New Roman" w:hAnsi="Times New Roman"/>
          <w:b/>
          <w:sz w:val="28"/>
          <w:szCs w:val="28"/>
          <w:lang w:val="be-BY"/>
        </w:rPr>
        <w:t>2. </w:t>
      </w:r>
      <w:r>
        <w:rPr>
          <w:rFonts w:cs="Times New Roman" w:ascii="Times New Roman" w:hAnsi="Times New Roman"/>
          <w:sz w:val="28"/>
          <w:szCs w:val="28"/>
          <w:lang w:val="be-BY"/>
        </w:rPr>
        <w:t>Заходняя цывілізацыя новага часу – гэта першая цывілізацыя, у рамках якой адбываецца мадэрнізацыя традыцыйнага грамадства, г. з. пераход да грамадства індустрыяльнага. Пачатку мадэрнізацыі садзейнічалі гаспадарчы і дэмаграфічны ўздымы, якія перажывала Еўропа з другой паловы 15 ст. Мадэрнізацыя насіла комплексны характар. Яна ўключала фарміраванне капіталістычнай сістэмы грамадскай вытворчасці, якая заснавана на індустрыяльнай тэхналогіі і прыватнай ініцыятыве. Галоўным зместам эканамічнага развіцця Еўропы з 16 ст. становіцца генезіс капіталізму – працэс станаўлення і развіцця капіталістычных адносін.</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рэнным чынам мяняецца сацыяльная структура грамадства. Адбываецца разбурэнне той структуры, у аснове якой ляжала дзяленне людзей на саслоўі, карпарацыі. Фарміруецца новая сацыяльная структура, у аснове якой дзяленне на грамадскія класы. Рэзка ўзрастае сацыяльная мабільнасць. Асабістыя якасці чалавека ва ўмовах буржуазнага грамадства дазваляюць яму пераходзіць з аднаго сацыяльнага пласта ў другі. Набывае сілу працэс урбанізацыі, што праяўляецца ў хуткім росце гарадскога насельніцтва і распаўсюджванні гарадской культуры. Ва ўмовах капіталізму фарміруюцца новыя этнічныя супольнасці – нацыі, і ідзе прцэс фарміравання нацыянальных дзяржаў.</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рацэс мадэрнізацыі ахоплівае і палітычную сферу, у якой адбываецца станаўленне ліберальнай палітычнай сітэмы. У яе аснове развіццё парламентарызму, палітычнага плюралізму і шматпартыйнай сістэмы. Дзяржаўна-палітычная сістэма заходніх краін перабудоўваецца такім чынам, што не дзяржава выступае як вышэйшая каштоўнасць, якой служыць чалавек, а наадварот, асоба прызнаецца вышэйшай каштоўнасцю, а дзяржава павінна служыць абароне яе правоў і свабод. Гэта непазбежна вяло да дэмакратызацыі дзяржаўна-палітычнага жыцця краін Захаду. З’яўляюцца новыя тыпы дзяржаўнага ладу – парламенцкая канстытуцыйная манархія і буржуазная рэспубліка. Іх дзяржаўны лад грунтуецца на палажэннях канстытуцыі, а яго асноўным элементам з’яўляецца парламент.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духоўнай сферы адбываецца секулярызацыя і рацыяналізацыя свядомасці як асобнага чалавека, так і грамадства ў цэлым. На змену тлумачэнню навакольнага свету праз рэлігійную веру прыходзіць імкненне растлумачыць яго з дапамогай розуму (рацыянальна). У выніку навуковай рэвалюцыі 17 ст. фарміруецца класічная навука, якая нацэльвае чалавека на выяўленне законаў прыроды і на аснове іх ведання пераўтварэнне навакольнага свету. Узнікаюць новыя ідэалогіі (гуманізм, асветніцтва), якія падавалі чалавека як актыўную асобу, надзеленую неад’емнымі правам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ацэс мадэрнізацыі ў еўрапейскіх краінах адбываўся двума асноўнымі шляхамі: эвалюцыйным і рэвалюцыйным. У першым выпадку элементы “старога парадку” паступова змяняліся ў адпаведнасці з патрабаваннямі новай эпохі. У старым грамадстве паступова фарміраваліся і развіваліся элементы новага (уласнасць трэцяга саслоўя на зямлю, дзяржаўная цэнтралізацыя, таварна-грашовыя адносіны). Гэта быў паступовы і плаўны працэс. Асноўным інструментам яго ажыццяўлення былі рэформы зверху, якія праводзілі ўрады.</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Рэвалюцыйны шлях мадэрнізацыі меў на ўвазе карэнную ломку структур старога парадку за адносна кароткі гістарычны час. Але неабходна ўлічваць, што перадумовы рэвлюцый выспявалі ў працэсе папярэдніх эвалюцыных перамен. Роля рэвлюцый заключалася перш за ўсё ў тым, што яны знішчалі найбольш непрымальныя ў новых умовах элементы “старога парадку”. Адмоўным бокам рэвалюцыйнага шляху мадэрнізацыі з’яўляецца тое, што пермены суправаджаліся вялікімі ахвярамі, матэрыяльнымі стратам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ылучаюць некалькі эшалонаў мадэрнізацыі. 1 эшалон: Галандыя, Бельгія, Англія, Францыя, Швейцарыя, ЗША. Рысы мадэрнізацыі ў рамках першага эшалона: арганічны, плаўны характар, меншы ўзровень канфліктнасці, адбываецца паступовае спалучэнне элементаў традыцыйнага і індустрыяльнага грамадства. 2 эшалон: Германія, Расія, Японія, Аўстра-Венгрыя. Мадэрнізацыя менш плаўная. Рэфармацыйныя рыўкі чаргуюцца з кансерватыўнымі адкатамі. Вялікую ролю у працэсе мадэрнізацыі іграе дзяржав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ершы перыяд новай гісторыі (16–18 стст. ) неабходна разглядаць перш за ўсё як пераходны перыяд. У заходніх краінах імкліва развіваецца капіталістычны ўклад у эканоміцы, але пры гэтым, за выключэннем Галандыі і Англіі, пануючымі застаюцца дакапіталістычныя адносіны. Расце доля мануфактур у вытворчасці, пашыраецца выкарыстанне наёмнай працы.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дбываўшыся генезіс капіталізму па-рознаму адбіўся на палітычнай структуры розных краін. Галандыя стала першай буржуазнай рэспублікай, а Англія перайшла да парламенцкай манархіі. ЗША з моманту свайго ўзнікнення набылі рэспубліканскую форму кіравання. У іншых краінах дамінуючай тэндэнцыяй у дзяржаўна-палітычнай сістэме стала фарміраванне сістэмы абсалютызму. Важнешым элементам зместу першага перыяду новай гісторыі стала заснаванне каланіяльных імперый.</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b/>
          <w:caps/>
          <w:sz w:val="28"/>
          <w:szCs w:val="28"/>
          <w:lang w:val="be-BY"/>
        </w:rPr>
        <w:t>Тэма: Вялікія Геаграфічныя адкрыцці і каланіяльная палітыка еўропейскіх дзяржаў</w:t>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Normal"/>
        <w:ind w:firstLine="567"/>
        <w:jc w:val="both"/>
        <w:rPr/>
      </w:pPr>
      <w:r>
        <w:rPr>
          <w:sz w:val="28"/>
          <w:szCs w:val="28"/>
          <w:lang w:val="be-BY"/>
        </w:rPr>
        <w:t>1.</w:t>
      </w:r>
      <w:r>
        <w:rPr>
          <w:sz w:val="28"/>
          <w:szCs w:val="28"/>
        </w:rPr>
        <w:t> </w:t>
      </w:r>
      <w:r>
        <w:rPr>
          <w:sz w:val="28"/>
          <w:szCs w:val="28"/>
          <w:lang w:val="be-BY"/>
        </w:rPr>
        <w:t>Прычыны і перадумовы Вялікіх Геаграфічных Адкрыццяў.</w:t>
      </w:r>
    </w:p>
    <w:p>
      <w:pPr>
        <w:pStyle w:val="Normal"/>
        <w:ind w:firstLine="567"/>
        <w:jc w:val="both"/>
        <w:rPr/>
      </w:pPr>
      <w:r>
        <w:rPr>
          <w:sz w:val="28"/>
          <w:szCs w:val="28"/>
          <w:lang w:val="be-BY"/>
        </w:rPr>
        <w:t>2.</w:t>
      </w:r>
      <w:r>
        <w:rPr>
          <w:sz w:val="28"/>
          <w:szCs w:val="28"/>
        </w:rPr>
        <w:t> </w:t>
      </w:r>
      <w:r>
        <w:rPr>
          <w:sz w:val="28"/>
          <w:szCs w:val="28"/>
          <w:lang w:val="be-BY"/>
        </w:rPr>
        <w:t>Адкрыццё еўрапейцамі новых марскіх шляхоў і новых зямель.</w:t>
      </w:r>
    </w:p>
    <w:p>
      <w:pPr>
        <w:pStyle w:val="Normal"/>
        <w:ind w:firstLine="567"/>
        <w:jc w:val="both"/>
        <w:rPr/>
      </w:pPr>
      <w:r>
        <w:rPr>
          <w:sz w:val="28"/>
          <w:szCs w:val="28"/>
          <w:lang w:val="be-BY"/>
        </w:rPr>
        <w:t>3.</w:t>
      </w:r>
      <w:r>
        <w:rPr>
          <w:sz w:val="28"/>
          <w:szCs w:val="28"/>
        </w:rPr>
        <w:t> </w:t>
      </w:r>
      <w:r>
        <w:rPr>
          <w:sz w:val="28"/>
          <w:szCs w:val="28"/>
          <w:lang w:val="be-BY"/>
        </w:rPr>
        <w:t>Пачатак каланіяльнй экспансіі еўрапейскіх дзяржаў.</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sz w:val="28"/>
          <w:szCs w:val="28"/>
          <w:lang w:val="be-BY"/>
        </w:rPr>
        <w:t>4.</w:t>
      </w:r>
      <w:r>
        <w:rPr>
          <w:rFonts w:cs="Times New Roman" w:ascii="Times New Roman" w:hAnsi="Times New Roman"/>
          <w:sz w:val="28"/>
          <w:szCs w:val="28"/>
        </w:rPr>
        <w:t> </w:t>
      </w:r>
      <w:r>
        <w:rPr>
          <w:rFonts w:cs="Times New Roman" w:ascii="Times New Roman" w:hAnsi="Times New Roman"/>
          <w:sz w:val="28"/>
          <w:szCs w:val="28"/>
          <w:lang w:val="be-BY"/>
        </w:rPr>
        <w:t>Вынікі і значэнне Вялікіх геаграфічных адкрыццяў.</w:t>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center"/>
        <w:rPr/>
      </w:pPr>
      <w:r>
        <w:rPr>
          <w:rFonts w:cs="Times New Roman" w:ascii="Times New Roman" w:hAnsi="Times New Roman"/>
          <w:b/>
          <w:sz w:val="28"/>
          <w:szCs w:val="28"/>
        </w:rPr>
        <w:t>Л</w:t>
      </w:r>
      <w:r>
        <w:rPr>
          <w:rFonts w:cs="Times New Roman" w:ascii="Times New Roman" w:hAnsi="Times New Roman"/>
          <w:b/>
          <w:sz w:val="28"/>
          <w:szCs w:val="28"/>
          <w:lang w:val="be-BY"/>
        </w:rPr>
        <w:t>і</w:t>
      </w:r>
      <w:r>
        <w:rPr>
          <w:rFonts w:cs="Times New Roman" w:ascii="Times New Roman" w:hAnsi="Times New Roman"/>
          <w:b/>
          <w:sz w:val="28"/>
          <w:szCs w:val="28"/>
        </w:rPr>
        <w:t>т</w:t>
      </w:r>
      <w:r>
        <w:rPr>
          <w:rFonts w:cs="Times New Roman" w:ascii="Times New Roman" w:hAnsi="Times New Roman"/>
          <w:b/>
          <w:sz w:val="28"/>
          <w:szCs w:val="28"/>
          <w:lang w:val="be-BY"/>
        </w:rPr>
        <w:t>а</w:t>
      </w:r>
      <w:r>
        <w:rPr>
          <w:rFonts w:cs="Times New Roman" w:ascii="Times New Roman" w:hAnsi="Times New Roman"/>
          <w:b/>
          <w:sz w:val="28"/>
          <w:szCs w:val="28"/>
        </w:rPr>
        <w:t>ратур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убботин, В. А. Великие открытия: Колумб, Васко да Гама, Магеллан / В. А. Субботин. – М., 1998.</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История Европы: в 8 т. Т. 3. – М., 1994.</w:t>
      </w:r>
    </w:p>
    <w:p>
      <w:pPr>
        <w:pStyle w:val="Style15"/>
        <w:ind w:firstLine="567"/>
        <w:jc w:val="both"/>
        <w:rPr>
          <w:rFonts w:ascii="Times New Roman" w:hAnsi="Times New Roman" w:cs="Times New Roman"/>
          <w:caps/>
          <w:sz w:val="28"/>
          <w:szCs w:val="28"/>
        </w:rPr>
      </w:pPr>
      <w:r>
        <w:rPr>
          <w:rFonts w:cs="Times New Roman" w:ascii="Times New Roman" w:hAnsi="Times New Roman"/>
          <w:caps/>
          <w:sz w:val="28"/>
          <w:szCs w:val="28"/>
        </w:rPr>
        <w:t>М</w:t>
      </w:r>
      <w:r>
        <w:rPr>
          <w:rFonts w:cs="Times New Roman" w:ascii="Times New Roman" w:hAnsi="Times New Roman"/>
          <w:sz w:val="28"/>
          <w:szCs w:val="28"/>
        </w:rPr>
        <w:t>агидович, И. П. Очерки истории географических открытий / И. П.</w:t>
      </w:r>
      <w:r>
        <w:rPr>
          <w:rFonts w:cs="Times New Roman" w:ascii="Times New Roman" w:hAnsi="Times New Roman"/>
          <w:caps/>
          <w:sz w:val="28"/>
          <w:szCs w:val="28"/>
        </w:rPr>
        <w:t xml:space="preserve"> М</w:t>
      </w:r>
      <w:r>
        <w:rPr>
          <w:rFonts w:cs="Times New Roman" w:ascii="Times New Roman" w:hAnsi="Times New Roman"/>
          <w:sz w:val="28"/>
          <w:szCs w:val="28"/>
        </w:rPr>
        <w:t xml:space="preserve">агидович, В. И.Магидович. В 5 т. – М., 1983–1985. </w:t>
      </w:r>
    </w:p>
    <w:p>
      <w:pPr>
        <w:pStyle w:val="Style15"/>
        <w:ind w:firstLine="567"/>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15"/>
        <w:ind w:firstLine="567"/>
        <w:jc w:val="both"/>
        <w:rPr/>
      </w:pPr>
      <w:r>
        <w:rPr>
          <w:rFonts w:cs="Times New Roman" w:ascii="Times New Roman" w:hAnsi="Times New Roman"/>
          <w:b/>
          <w:caps/>
          <w:sz w:val="28"/>
          <w:szCs w:val="28"/>
        </w:rPr>
        <w:t>1. </w:t>
      </w:r>
      <w:r>
        <w:rPr>
          <w:rFonts w:cs="Times New Roman" w:ascii="Times New Roman" w:hAnsi="Times New Roman"/>
          <w:sz w:val="28"/>
          <w:szCs w:val="28"/>
        </w:rPr>
        <w:t>У Е</w:t>
      </w:r>
      <w:r>
        <w:rPr>
          <w:rFonts w:cs="Times New Roman" w:ascii="Times New Roman" w:hAnsi="Times New Roman"/>
          <w:sz w:val="28"/>
          <w:szCs w:val="28"/>
          <w:lang w:val="be-BY"/>
        </w:rPr>
        <w:t>ў</w:t>
      </w:r>
      <w:r>
        <w:rPr>
          <w:rFonts w:cs="Times New Roman" w:ascii="Times New Roman" w:hAnsi="Times New Roman"/>
          <w:sz w:val="28"/>
          <w:szCs w:val="28"/>
        </w:rPr>
        <w:t>ропе 15 с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было адзначана бурным эканамічным ростам. Актыўнае развіццё таварна-грашовых адносін вяло да павелічэння колькасці грошай, якія знаходзіліся ў абароце. 14 ст., і яшчэ ў большай ступені 15 ст. характарызаваліся значным зніжэннем вытворчасці срэбра ў Еўропе. Шахты шэрагу раёнаў былі выпрацаваны (Дэваншыр, Пуату, Сардзінія). Зніжаецца здабыча на рудніках у Цэнтральнай Еўропе (Саксонія, Чэхія), якія доўгі час ігралі галоўную ролю ў забеспячэнні Еўропы срэбрам. Новы ўздым здабычы тут адбудзецца ў 1526–1535 гадах. Недахоп каштоўных металаў, а, адпаведна, і манет вёў да крызісу ў банкаўскай справе. Напрыклад, у Фларэнцыі ў 1422 г. налічвалася 72 банкаўскіх дамы, а ў 1494 – толькі 6. </w:t>
      </w:r>
    </w:p>
    <w:p>
      <w:pPr>
        <w:pStyle w:val="Style15"/>
        <w:ind w:firstLine="567"/>
        <w:jc w:val="both"/>
        <w:rPr/>
      </w:pPr>
      <w:r>
        <w:rPr>
          <w:rFonts w:cs="Times New Roman" w:ascii="Times New Roman" w:hAnsi="Times New Roman"/>
          <w:sz w:val="28"/>
          <w:szCs w:val="28"/>
          <w:lang w:val="be-BY"/>
        </w:rPr>
        <w:t>У Еўропу ўвозілася вялікая колькасць тавараў з Усходу: парча шоўк, фарфор, упрыгожванні, халодная зброя з дамаскай сталі. Харчаванне еўрапейцаў было на працягу доўгіх стагоддзяў аднастайным. Таму вялікую папулярнасць мелы экзатычныя прыправы, якія прывозіліся з Усходу. У абмен на гэтыя тавары ў канцы сярэднявечча – пачатку Новага часу Еўропа магла прапанаваць Усходу толькі золата і срэбра, якіх нехапала. Патрэба ў каштоўных металах для аплаты імпарту з Усходу штурхала еўрапейцаў на пошук зямель, багатых каштоўнымі металамі.</w:t>
      </w:r>
    </w:p>
    <w:p>
      <w:pPr>
        <w:pStyle w:val="Style15"/>
        <w:ind w:firstLine="567"/>
        <w:jc w:val="both"/>
        <w:rPr/>
      </w:pPr>
      <w:r>
        <w:rPr>
          <w:rFonts w:cs="Times New Roman" w:ascii="Times New Roman" w:hAnsi="Times New Roman"/>
          <w:sz w:val="28"/>
          <w:szCs w:val="28"/>
          <w:lang w:val="be-BY"/>
        </w:rPr>
        <w:t>У 1492 г. закончылася рэканкіста. Доўгія войны апусташылі казну Іспаніі, эканамічнае становішча краіны было цяжкім. Адкрыццё далёкіх заморскіх краін, пра казачныя багацці якіх хадзілі легенды, магло значна палепцыць фінансавае становішча іспанскай кароны. Акрамя таго, з завяршэннем рэканкісты велізарная маса іспанскага дваранства, адзіным заняткам якога была вайна, засталася без справы і без важнейшай крыніцы даходаў. Выхаваныя на традыцыях рэканкісты, дваране зняважліва ставіліся да ўсялякай эканамічнай дзейнасці. Для атрымання даходаў ідальга готовы былі пусціцца на заваяванне далёкіх краін. У Еўропе хадзілі легенды аб багацці заморскіх краін. Адна з іх разпавядала пра раку Эльдарада – залатую раку, якую спачатку памяшчалі ў Афрыцы. Меўся і ідэалагічны матыў. Іспанцы разлічвалі прадоўжыць рэканкісту за морам, каб нанесці рашаючае паражэнне мусульманскаму свету.</w:t>
      </w:r>
    </w:p>
    <w:p>
      <w:pPr>
        <w:pStyle w:val="Style15"/>
        <w:ind w:firstLine="567"/>
        <w:jc w:val="both"/>
        <w:rPr/>
      </w:pPr>
      <w:r>
        <w:rPr>
          <w:rFonts w:cs="Times New Roman" w:ascii="Times New Roman" w:hAnsi="Times New Roman"/>
          <w:sz w:val="28"/>
          <w:szCs w:val="28"/>
          <w:lang w:val="be-BY"/>
        </w:rPr>
        <w:t>Да пошуку новых гандлёвых шляхоў еўрапейскія краіны подштурхоўвалі і змены ў геапалітычным становішчы. У 1453 г. туркі-асманы авалодалі Канстанцінопалем і канчаткова ўзялі пад свой кантроль гандлёвыя шляхі Еўропы з Усходам. Трэба было шукаць новыя шляхі, альтэрнатыўныя ранейшым, пралягаўшым праз Міжземнае мора.</w:t>
      </w:r>
    </w:p>
    <w:p>
      <w:pPr>
        <w:pStyle w:val="Style15"/>
        <w:ind w:firstLine="567"/>
        <w:jc w:val="both"/>
        <w:rPr/>
      </w:pPr>
      <w:r>
        <w:rPr>
          <w:rFonts w:cs="Times New Roman" w:ascii="Times New Roman" w:hAnsi="Times New Roman"/>
          <w:sz w:val="28"/>
          <w:szCs w:val="28"/>
          <w:lang w:val="be-BY"/>
        </w:rPr>
        <w:t xml:space="preserve">Далёкія марскія падарожжы </w:t>
      </w:r>
      <w:r>
        <w:rPr>
          <w:rFonts w:cs="Times New Roman" w:ascii="Times New Roman" w:hAnsi="Times New Roman"/>
          <w:sz w:val="28"/>
          <w:szCs w:val="28"/>
          <w:lang w:val="en-US"/>
        </w:rPr>
        <w:t>c</w:t>
      </w:r>
      <w:r>
        <w:rPr>
          <w:rFonts w:cs="Times New Roman" w:ascii="Times New Roman" w:hAnsi="Times New Roman"/>
          <w:sz w:val="28"/>
          <w:szCs w:val="28"/>
          <w:lang w:val="be-BY"/>
        </w:rPr>
        <w:t>талі магчымы дзякуючы поспехам у развіцці навукі і тэхнікі. Адбывалася актыўнае развіццё картаграфіі. Італьянскі картограф Паоло Тасканелі пры стварэнні карты свету абапіраўся на вучэнне аб шарападабенстве Зямлі. На яго карце Азія была абазначана на заходнім узбярэжжы Атлантычнага акіяна. З’явіліся карты, на якіх былі нанесены лінія тропікаў, экватар, сетка шырот. Вынікам папярэдніх падарожжаў стала з’яўленне апісанняў марскіх цячэнняў, напрамкаў вятроў, прыліваў і адліваў. У канцы 15 ст. былі значна ўдасканалены навігацыйныя прыборы: компас, астралябія. Гэта дазваляла больш дакладна вызначаць месца карабля ў адкрытым акіяне. Важнае значэнне для марскіх падарожжаў мела вынаходніцтва каравелы – карабля, які мог рухацца супраць ветру, і дасягаў скорасці 22 км. у гадзіну.</w:t>
      </w:r>
    </w:p>
    <w:p>
      <w:pPr>
        <w:pStyle w:val="Style15"/>
        <w:ind w:firstLine="567"/>
        <w:jc w:val="both"/>
        <w:rPr/>
      </w:pPr>
      <w:r>
        <w:rPr>
          <w:rFonts w:cs="Times New Roman" w:ascii="Times New Roman" w:hAnsi="Times New Roman"/>
          <w:b/>
          <w:sz w:val="28"/>
          <w:szCs w:val="28"/>
          <w:lang w:val="be-BY"/>
        </w:rPr>
        <w:t>2. </w:t>
      </w:r>
      <w:r>
        <w:rPr>
          <w:rFonts w:cs="Times New Roman" w:ascii="Times New Roman" w:hAnsi="Times New Roman"/>
          <w:i/>
          <w:sz w:val="28"/>
          <w:szCs w:val="28"/>
          <w:lang w:val="be-BY"/>
        </w:rPr>
        <w:t xml:space="preserve">Адкрыццё Амерыкі. </w:t>
      </w:r>
      <w:r>
        <w:rPr>
          <w:rFonts w:cs="Times New Roman" w:ascii="Times New Roman" w:hAnsi="Times New Roman"/>
          <w:sz w:val="28"/>
          <w:szCs w:val="28"/>
          <w:lang w:val="be-BY"/>
        </w:rPr>
        <w:t xml:space="preserve">В 1492 г. да двара іспанскіх каралёў Фердынанда і Ізабелы прыбыў генузскі мараплаўца Хрыстафор Калумб і прапанаваў праект дасягнуць узбярэжжа Індыі, рухаючыся ад берагоў Іспаніі па Атлантычнаму акіяну на захад. Іспанская манархія прыняла гэтую прапанову. 3 жніўня 1492 г. 3 каравелы пад камандаваннем Калумба пачалі плаванне. 12 кастрычніка караблі падыйшлі да Багамскіх астравоў. У час гэтага перша падарожжа 1492–1493 гадоў Калумб адкрыў астравы Куба і Гаіці (Эспаньёла). На Эспаньёле быў пабудаваны першы форт еўрапейцаў у Новым Свеце Навідад (Ражжаство). </w:t>
      </w:r>
    </w:p>
    <w:p>
      <w:pPr>
        <w:pStyle w:val="Style15"/>
        <w:ind w:firstLine="567"/>
        <w:jc w:val="both"/>
        <w:rPr/>
      </w:pPr>
      <w:r>
        <w:rPr>
          <w:rFonts w:cs="Times New Roman" w:ascii="Times New Roman" w:hAnsi="Times New Roman"/>
          <w:sz w:val="28"/>
          <w:szCs w:val="28"/>
          <w:lang w:val="be-BY"/>
        </w:rPr>
        <w:t>Адкрыццё Калумба выклікала занепакоенасць партугальцаў і пры пасрэдніцтве папы ў 1494 г. Іспанія і Партугалія заключылі Тардэсільскі дагавор, згодна якому Іспанія атрымала права на валоданне землямі на захад ад Азорскіх астравоў, а Партугалія – на ўсход.</w:t>
      </w:r>
    </w:p>
    <w:p>
      <w:pPr>
        <w:pStyle w:val="Style15"/>
        <w:ind w:firstLine="567"/>
        <w:jc w:val="both"/>
        <w:rPr/>
      </w:pPr>
      <w:r>
        <w:rPr>
          <w:rFonts w:cs="Times New Roman" w:ascii="Times New Roman" w:hAnsi="Times New Roman"/>
          <w:sz w:val="28"/>
          <w:szCs w:val="28"/>
          <w:lang w:val="be-BY"/>
        </w:rPr>
        <w:t>Калумб ажыццявіў яшчэ 3 падарожжы ў Амерыку: 1493–1496, 1498–1500, 1502–1504 гады. У час гэтых падарожжаў ён адкрыў Малыя Анцільскія астравы, Пуэрта-Рыка, Ямайку, абследаваў узбярэжжа Цэнтральнай Амерыкі. Ён пераканаўся, што “Паўднёвае мора” і, адпаведна, Індыя, аддзелены ад Атлантычнага акіяна сушай.</w:t>
      </w:r>
    </w:p>
    <w:p>
      <w:pPr>
        <w:pStyle w:val="Style15"/>
        <w:ind w:firstLine="567"/>
        <w:jc w:val="both"/>
        <w:rPr/>
      </w:pPr>
      <w:r>
        <w:rPr>
          <w:rFonts w:cs="Times New Roman" w:ascii="Times New Roman" w:hAnsi="Times New Roman"/>
          <w:sz w:val="28"/>
          <w:szCs w:val="28"/>
          <w:lang w:val="be-BY"/>
        </w:rPr>
        <w:t xml:space="preserve">У 1500 г. партугалец Педру Алварыш Кабрал высадіўся на бераг Бразіліі. У 1501 г. падарожжа да берагоў Бразіліі зрабіў фларэнційскі астраном Амерыга Веспучы. Ён прыйшоў да высновы, што Калумб адкрыў не ўзбярэжжа Індыі, а новы кантынент. У гонар Амерыга кантынент быў назвааны Амерыкай. У 1515 г. у Германіі выйшаў глобус, на якім упершыню была ўжыта гэтая назва. </w:t>
      </w:r>
    </w:p>
    <w:p>
      <w:pPr>
        <w:pStyle w:val="Style15"/>
        <w:ind w:firstLine="567"/>
        <w:jc w:val="both"/>
        <w:rPr/>
      </w:pPr>
      <w:r>
        <w:rPr>
          <w:rFonts w:cs="Times New Roman" w:ascii="Times New Roman" w:hAnsi="Times New Roman"/>
          <w:i/>
          <w:sz w:val="28"/>
          <w:szCs w:val="28"/>
          <w:lang w:val="be-BY"/>
        </w:rPr>
        <w:t>Пошук марскога шляху ў Індыю</w:t>
      </w:r>
      <w:r>
        <w:rPr>
          <w:rFonts w:cs="Times New Roman" w:ascii="Times New Roman" w:hAnsi="Times New Roman"/>
          <w:b/>
          <w:i/>
          <w:sz w:val="28"/>
          <w:szCs w:val="28"/>
          <w:lang w:val="be-BY"/>
        </w:rPr>
        <w:t>.</w:t>
      </w:r>
      <w:r>
        <w:rPr>
          <w:rFonts w:cs="Times New Roman" w:ascii="Times New Roman" w:hAnsi="Times New Roman"/>
          <w:sz w:val="28"/>
          <w:szCs w:val="28"/>
          <w:lang w:val="be-BY"/>
        </w:rPr>
        <w:t xml:space="preserve"> Яшчэ ў 20–30-я гады 15 ст. партугальцы адкрылі Канарскія і Азорскія а-вы. Пасля гэтага працягвалі абследаванне берагоў Гвінейскага заліва і рухаліся на поўдзень уздоўж узбярэжжа Афрыкі. У 1471 г. яны высадзіліся на ўзбярэжжа Ганы, дзе знайшлі багатыя россыпы золата. У 1486 г. Барталамеа Дзіяш дасягнуў мыса Добрай Надзеі – крайняй паўднёвай кропкі Афрыкі. Гэта адкрывала магчымасць у далейшым дасягнуць берагоў Індыі. У 1497 г. для разведкі марскога шляху ў Індыю вакол Афрыкі адправіўся Васка да Гама. Яго экспедыцыя абагнула мыс Добрай Надзеі і выйшла ў Індыйскі акіян. Ад берагоў Мазамбіка з дапамогай арабскага лоцмана яна ў маі 1498 г. прыбыла ў індыйскі порт Калікут. Зваротны шлях заняў 10 месяцаў. За час плавання загінула 2/3 экіпажа. </w:t>
      </w:r>
    </w:p>
    <w:p>
      <w:pPr>
        <w:pStyle w:val="Style15"/>
        <w:ind w:firstLine="567"/>
        <w:jc w:val="both"/>
        <w:rPr/>
      </w:pPr>
      <w:r>
        <w:rPr>
          <w:rFonts w:cs="Times New Roman" w:ascii="Times New Roman" w:hAnsi="Times New Roman"/>
          <w:i/>
          <w:sz w:val="28"/>
          <w:szCs w:val="28"/>
          <w:lang w:val="be-BY"/>
        </w:rPr>
        <w:t>Першае кругасветнае падарожжа.</w:t>
      </w:r>
      <w:r>
        <w:rPr>
          <w:rFonts w:cs="Times New Roman" w:ascii="Times New Roman" w:hAnsi="Times New Roman"/>
          <w:b/>
          <w:i/>
          <w:sz w:val="28"/>
          <w:szCs w:val="28"/>
          <w:lang w:val="be-BY"/>
        </w:rPr>
        <w:t xml:space="preserve"> </w:t>
      </w:r>
      <w:r>
        <w:rPr>
          <w:rFonts w:cs="Times New Roman" w:ascii="Times New Roman" w:hAnsi="Times New Roman"/>
          <w:sz w:val="28"/>
          <w:szCs w:val="28"/>
          <w:lang w:val="be-BY"/>
        </w:rPr>
        <w:t xml:space="preserve">Фернанда Магелан лічыў, што Малукскі архіпелаг знаходзіцца адносна недалёка ад Паўднёвай Амерыкі і дасягнуць яго можна, калі рухацца ад Еўропы на захад і абагнуць Амерыку з поўдня. 20 верасня 1519 г. пачалося першае кругасветнае падарожжа Ф. Магелана. У лістападзе 1520 г., абагнуўшы з поўдня Амерыку праз Магеланаў праліў, караблі выйшлі ў Ціхі акіян. Плаванне па ім цягнулася больш трох месяцаў. Толькі ў сакавіку 1521 г. Магелан дабраўся да Марыянскіх астравоў. Затым ён дасягнуў Філіпінскіх астравоў, дзе загінуў. Застаўшыеся два з пяці караблёў прыплылі на Малукскія астравы і з грузам пранасцей вярнуліся 6 верасня 1522 г. у Іспанію. </w:t>
      </w:r>
    </w:p>
    <w:p>
      <w:pPr>
        <w:pStyle w:val="Style15"/>
        <w:ind w:firstLine="567"/>
        <w:jc w:val="both"/>
        <w:rPr/>
      </w:pPr>
      <w:r>
        <w:rPr>
          <w:rFonts w:cs="Times New Roman" w:ascii="Times New Roman" w:hAnsi="Times New Roman"/>
          <w:sz w:val="28"/>
          <w:szCs w:val="28"/>
          <w:lang w:val="be-BY"/>
        </w:rPr>
        <w:t xml:space="preserve">У 1529 г. было падпісана іспанска-партугальскае пагадненне, па якім Іспанія адмаўлялася ад прытэнзій на Малукскія астравы, але захавала правы на Філіпіны. </w:t>
      </w:r>
    </w:p>
    <w:p>
      <w:pPr>
        <w:pStyle w:val="Style15"/>
        <w:ind w:firstLine="567"/>
        <w:jc w:val="both"/>
        <w:rPr/>
      </w:pPr>
      <w:r>
        <w:rPr>
          <w:rFonts w:cs="Times New Roman" w:ascii="Times New Roman" w:hAnsi="Times New Roman"/>
          <w:i/>
          <w:sz w:val="28"/>
          <w:szCs w:val="28"/>
          <w:lang w:val="be-BY"/>
        </w:rPr>
        <w:t>Геаграфічныя адкрыцці ў басейне Ціхага акіяна.</w:t>
      </w:r>
      <w:r>
        <w:rPr>
          <w:rFonts w:cs="Times New Roman" w:ascii="Times New Roman" w:hAnsi="Times New Roman"/>
          <w:sz w:val="28"/>
          <w:szCs w:val="28"/>
          <w:lang w:val="be-BY"/>
        </w:rPr>
        <w:t xml:space="preserve"> У другой палове 16 – пачатку 17 ст. іспанцы з тэрыторыі Перу ажыццявілі шэраг экспедыцый у басейн Ціхага акіяна. У 1567 г. былі адкрыты Саламонавы а-вы, у 1595 г. – Паўднёвая Палінезія, у 1605 г. – Меланезія. Яшчэ ў час падарожжа Магелана было выказана меркаванне аб існаванні паўднёвага мацерыка – Аўстраліі. На пошук яе ў 1605 г. адправілася іспанская экспедыцыя. Адзін з яе ўдзельнікаў Торас прайшоў праз праліў, які аддзяляе Новую Гвінею ад Аўстраліі (праліў Тораса). Але гэтае адкрыццё Іспанія пакінула ў тайне, бо не мела рэсурсаў для асваення вялікіх новых зямель. У 1642 г. галандзец Тасман прайшоў уздоўж паўднёвага берага Аўстраліі, адкрыў востраў, названы Тасманіяй. У час Сямігадовай вайны англічане захапілі Манілу і знайшлі тут дакументы, у якіх гаварылася аб адкрыцці Тораса. У 1768 г. англічанін Джэймс Кук паўторна адкрыў праліў Тораса і ўсходняе ўзбярэжжа Аўстраліі. </w:t>
      </w:r>
    </w:p>
    <w:p>
      <w:pPr>
        <w:pStyle w:val="Style15"/>
        <w:ind w:firstLine="567"/>
        <w:jc w:val="both"/>
        <w:rPr/>
      </w:pPr>
      <w:r>
        <w:rPr>
          <w:rFonts w:cs="Times New Roman" w:ascii="Times New Roman" w:hAnsi="Times New Roman"/>
          <w:b/>
          <w:sz w:val="28"/>
          <w:szCs w:val="28"/>
          <w:lang w:val="be-BY"/>
        </w:rPr>
        <w:t>3. </w:t>
      </w:r>
      <w:r>
        <w:rPr>
          <w:rFonts w:cs="Times New Roman" w:ascii="Times New Roman" w:hAnsi="Times New Roman"/>
          <w:sz w:val="28"/>
          <w:szCs w:val="28"/>
          <w:lang w:val="be-BY"/>
        </w:rPr>
        <w:t>В 1500–1510 гадах іспанцы захапілі Вялікія Анцільскія а-вы (Куба, Ямайка, Гаіці, Пуэтра-Рыка) і Малыя Анцільскія а-вы. Каб пакрыць выдаткі на экспедыцыі, іспанцы пачалі гаспадарчае асваенне астравоў. Гэта прывяло да катастрафічнага скарачэння карэннага насельніцтва. Каб атрымаць неабходную рабочую сілу, з сярэдзіны 16 ст. іспанцы сталі завозіць на Анцільскія а-вы рабоў з Афрыкі. З 1510 г. пачаўся новы этап каланізацыі Амерыкі іспанцамі, які звязаны з асваеннем унутраных раёнаў кантынента і станаўленнем тут сістэмы каланіяльнай эксплуатацыі. Пачатак гэтаму быў пакладзены ўварваннем канкістадораў на Панамскі перашыек. У 1513 г. атрад Васка Нуньеса Бальбаа перасёк перашыек і выйшаў на ўзбярэжжа Ціхага акіян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517–1518 гадах адбылося ўварванне іспанцаў на тэрыторую п-ва Юкатан, дзе знаходзілася цывілізацыя майа. Гэты народ быў хутка падначалены. У 1520-я гады на Юкатане былі адкрыты радовішча срэбра і пачалася яго здабыча. У 1519 г. атрад на чале з Эрнанам Картэсам накіраваўся на заваяванне дзяржавы ацтэкаў. Яна знаходзілася на тэрыторыі сучаснай Мексікі ад Мексіканскага заліва да Ціхага акіяна са сталіцай Мехіка. </w:t>
      </w:r>
    </w:p>
    <w:p>
      <w:pPr>
        <w:pStyle w:val="Style15"/>
        <w:ind w:firstLine="567"/>
        <w:jc w:val="both"/>
        <w:rPr/>
      </w:pPr>
      <w:r>
        <w:rPr>
          <w:rFonts w:cs="Times New Roman" w:ascii="Times New Roman" w:hAnsi="Times New Roman"/>
          <w:sz w:val="28"/>
          <w:szCs w:val="28"/>
          <w:lang w:val="be-BY"/>
        </w:rPr>
        <w:t xml:space="preserve">У 1532 г. пачалося заваяванне іспанцамі тэрыторыі сучаснай Калумбіі. Канкістадоры шукалі тут легендарную краіну Эльдарада і дайшлі да сучаснай Балівіі. У тым жа годзе атрад пад камандаваннем Франсіска Пісара адправіўся на заваяванне заходняга ўзбярэжжа Паўднёвай Амерыкі. Тут знаходзілася імперыя інкаў Таўанцісуйю. Гэта была самая магутная дзяржава Новага Свету ў той момант. Яна ахоплівала тэрыторыю Перу, Эквадора, частку Балівіі, Чыліі, Аргенціны. Правіцель насіў тытул Інка. Атрад Пісара падтрымалі заваяваныя інкамі плямёны на ўзбярэжжы Ціхага акіяна. У 1535 г. іспанцы авалодалі сталіцай імперыі горадам Куско. Але заваяванне Перу зацягнулася на 40 гадоў. Упартае супраціўленне іспанцы сустрэлі на тэрыторыі Чылі, дзе барацьба зацягнулася да канца 17 ст. З 1515 г. пачалося заваяванне іспанцамі Ла-Платы і Парагвая. У 1542 г. два патокі іспанскай каланізацыі, якія рухаліся з паўночнага захаду і паўднёвага ўсходу сустрэліся на тэрыторыі Перу. </w:t>
      </w:r>
    </w:p>
    <w:p>
      <w:pPr>
        <w:pStyle w:val="Style15"/>
        <w:ind w:firstLine="567"/>
        <w:jc w:val="both"/>
        <w:rPr/>
      </w:pPr>
      <w:r>
        <w:rPr>
          <w:rFonts w:cs="Times New Roman" w:ascii="Times New Roman" w:hAnsi="Times New Roman"/>
          <w:sz w:val="28"/>
          <w:szCs w:val="28"/>
          <w:lang w:val="be-BY"/>
        </w:rPr>
        <w:t>Калі у першыя гады заваявання канкістадоры ў асноўным займаліся грабяжом каштоўных металаў на захопленых тэрыторыях, то з 1530 г. пачынаецца сістэматтычная эксплуатацыя срэбраных руднікоў. Буйнейшыя з іх знаходзіліся ў Перу ў раёне Потасі. Для індзейскага насельніцтва была ўведзена працоўная павіннасць. Каланізатары пачынаюць адмаўляцца ад эканамічнага асваення захопленых тэрыторый. Усё неабходнае для іспанскіх перасяленцаў сталі прывозіць з Еўропы ў абмен на золата і срэбра. У якасці перасяленцаў з Іспаніі ў калоніі ў асноўным накіроўваліся дваране. Заваяваныя землі былі ўласнасцю кароны. На заваяваных тэрыторыях іспанцы стварылі два віцэ-каралеўства: Новая Іспанія (Мексіка, Цэнтральная Амерыка, Венесуэла, а-вы Карыбскага мора) і Перу (ўся астатняя частка Паўднёвай Амерык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Іспанцы дабіліся хуткага поспеху ў заваяванні дзяржаў індзейцаў па некалькіх прычынах. Па-першае, іспанцы мелі падаўляючую перавагу ва ўзбраенні. Індзейцы не маглі супрацьстаяць агнястрэльнай зброі і халоднай зброі і кірасам, зробленым з жалеза. Сапраўдны шок у індзейцаў выклікала прымяненне іспанцамі кавалерыі, бо яны ніколі не бачылі коней. Сказалася ўнутраная нетрываласяь індзейскіх дзяржаў. Напрыклад, у межах цывілізацыі мая ішла барацьба паміж некалькімі гарадамі-дзяржавамі. У дзяржаве ацтэкаў ішла барацьба падначаленых народаў супраць пануючых ацтэкаў, а таксама барацьба за ўладу сярод ацтэкскай знаці. Імперыя інкаў у момант уварвання іспанцаў перажывала грамадзянскую вайну.</w:t>
      </w:r>
    </w:p>
    <w:p>
      <w:pPr>
        <w:pStyle w:val="Style15"/>
        <w:ind w:firstLine="567"/>
        <w:jc w:val="both"/>
        <w:rPr/>
      </w:pPr>
      <w:r>
        <w:rPr>
          <w:rFonts w:cs="Times New Roman" w:ascii="Times New Roman" w:hAnsi="Times New Roman"/>
          <w:sz w:val="28"/>
          <w:szCs w:val="28"/>
          <w:lang w:val="be-BY"/>
        </w:rPr>
        <w:t>Партугальская каланіяльная палітыка пачалася з пранікнення ў раёны Афрыкі на беразе Атлантычнага акіяна ў канцы 15 – пачатку 16 ст. Тут яны знайшлі радовішча золата. Пасля плавання Васка да Гама партугальскі флот выцясніў з Індыйскага акіяна арабскіх гандляроў. У 1509 г. партугальцы разграмілі флот арабаў пры Дзіў (паўночнае ўзбырэжжа Індыі). Ад індыйскіх князькоў партугальцы патрабавалі спыніць усе гандлёвыя стасункі з арабамі і выгнаць арабскае насельніцтва са сваёй тэрыторыі. Партугальцы не імкнуліся захапіць вялікія тэрыторыі. Прызначаны віцэ-каралём Індыі Альбукерке імкнуўся авалодаць апорнымі пунктамі на ўсім узбярэжжы Індыйскага акіяна. Галоўным сярод іх быў Гоа. Затым партугальцы захапілі гандлёвыя шляхі, па якіх пастаўляліся пранасці з Зондскага і Малукскага архіпелагаў. У 1511 г. пад уладу Партугаліі трапіла Малакка, з 1521 г. іх факторыі ўзнікаюць на Малукскіх астравах. Затым партугальцы праніклі ў Кітай і ў 1585 г. захапілі в. Макао (Аомынь). Дасягнулі яны і берагоў Японіі.</w:t>
      </w:r>
    </w:p>
    <w:p>
      <w:pPr>
        <w:pStyle w:val="Style15"/>
        <w:ind w:firstLine="567"/>
        <w:jc w:val="both"/>
        <w:rPr/>
      </w:pPr>
      <w:r>
        <w:rPr>
          <w:rFonts w:cs="Times New Roman" w:ascii="Times New Roman" w:hAnsi="Times New Roman"/>
          <w:sz w:val="28"/>
          <w:szCs w:val="28"/>
          <w:lang w:val="be-BY"/>
        </w:rPr>
        <w:t>Часткай партугальскай каланіяльнай імперыі стала Бразілія. Яе каланізацыя пачалася ў 1530 г. Тут склалася сістэма плантацыйных гаспадарак, у аснове якой была праца прывезеных з Афрыкі неграў-рабоў. У 1583 г. у Бразіліі пражывала 25 тыс. белых перасяленцаў і 1 млн. неграў-рабоў. Асноўнай мэтай каланіяльнай палітыкі партугальцаў было імкненне атрымаць максімум выгады ад гандлю з адкрытымі землямі.</w:t>
      </w:r>
    </w:p>
    <w:p>
      <w:pPr>
        <w:pStyle w:val="Style15"/>
        <w:ind w:firstLine="567"/>
        <w:jc w:val="both"/>
        <w:rPr/>
      </w:pPr>
      <w:r>
        <w:rPr>
          <w:rFonts w:cs="Times New Roman" w:ascii="Times New Roman" w:hAnsi="Times New Roman"/>
          <w:sz w:val="28"/>
          <w:szCs w:val="28"/>
          <w:lang w:val="be-BY"/>
        </w:rPr>
        <w:t xml:space="preserve">Важную ролю ў каланізацыі Амерыкі адыгрывала каталіцкая царква. Яна з’яўлялася важнай часткай каланіяльнага апарату. Папства разглядала адкрыццё і заваяванне Амерыкі як новы крыжовы паход з мэтай хрысціянізацыі мясцовага насельніцтва. Хрысціянізацыя з’яўлялася важным фактарам замацавання панавання іспанцаў над мясцовым насельніцтвам. Каталіцкая царква ператварылася ў самага буйнога землеўладальніка ў Амерыцы. </w:t>
      </w:r>
    </w:p>
    <w:p>
      <w:pPr>
        <w:pStyle w:val="Style15"/>
        <w:ind w:firstLine="567"/>
        <w:jc w:val="both"/>
        <w:rPr/>
      </w:pPr>
      <w:r>
        <w:rPr>
          <w:rFonts w:cs="Times New Roman" w:ascii="Times New Roman" w:hAnsi="Times New Roman"/>
          <w:b/>
          <w:sz w:val="28"/>
          <w:szCs w:val="28"/>
          <w:lang w:val="be-BY"/>
        </w:rPr>
        <w:t>4. </w:t>
      </w:r>
      <w:r>
        <w:rPr>
          <w:rFonts w:cs="Times New Roman" w:ascii="Times New Roman" w:hAnsi="Times New Roman"/>
          <w:sz w:val="28"/>
          <w:szCs w:val="28"/>
          <w:lang w:val="be-BY"/>
        </w:rPr>
        <w:t xml:space="preserve">Вялікія геаграфічныя адкрыцці значана пашырылі веды еўрапейцаў аб свеце. Важнейшым іх наступствам стала “рэвалюцыя цэнаў”. Яна ў многім была выклікана, у тым ліку, і прытокам каштоўных металаў з Новага Свету. З 1503 па 1600 г. з Амерыкі ў Еўропу прыбыло 7440 тон срэбра і 154 т. золата без уліку кантрабанды. На працягу 16 ст. колькасць золата і срэбра, якая знаходзілася ў абарачэнні ў Еўропе, вырасла з 7 тыс. да 28 тыс. тон. Гэта стала адной з прычын “рэвалюцыі цэнаў”. За стагоддзе 1510–1610 гады рост цэнаў дасягае 300 % з улікам таго, што цэны на прамысловыя тавары раслі значна павольней, чым на прадукты харчавання. “Рэвалюцыя цэнаў” дала магутны штуршок першапачатковаму накапленню капітала, паскорыла фарміраванне капіталістычнай гаспадаркі ў Еўропе. Узмацнілася маёмаснае расслаенне насельніцтва. Багацелі тыя, хто ператвараў свае грошы ў капатал. Выйгралі гандляры, растаўшчыкі, часткова – сяляне. </w:t>
      </w:r>
    </w:p>
    <w:p>
      <w:pPr>
        <w:pStyle w:val="Style15"/>
        <w:ind w:firstLine="567"/>
        <w:jc w:val="both"/>
        <w:rPr/>
      </w:pPr>
      <w:r>
        <w:rPr>
          <w:rFonts w:cs="Times New Roman" w:ascii="Times New Roman" w:hAnsi="Times New Roman"/>
          <w:sz w:val="28"/>
          <w:szCs w:val="28"/>
          <w:lang w:val="be-BY"/>
        </w:rPr>
        <w:t xml:space="preserve">Галоўныя гандлёвыя шляхі перамясціліся з Міжземнага мора ў Атлантычны акіян. Асабліва імкліва развіваліся гандлёвыя гарады Нідэрландаў. Нідэрланды сталі галоўным перавалачным пунктам у гандлі Еўропы з калоніямі. Быў пакладзены пачатак фарміраванню сусветнага рынку, дадзены магутны штуршок сусветнаму гандлю. Прыток золата і срэбра з Амерыкі стымуляваў значны рост гандлю Еўропы з Усходам. Паскорылася развіццё і ўнутрыеўрапейскага гандлю. Развіццё гандлю вяло да накаплення капіталу, падрывала цэхавую сістэму арганізацыі рамяства і гандлю. </w:t>
      </w:r>
    </w:p>
    <w:p>
      <w:pPr>
        <w:pStyle w:val="Style15"/>
        <w:ind w:firstLine="567"/>
        <w:jc w:val="both"/>
        <w:rPr/>
      </w:pPr>
      <w:r>
        <w:rPr>
          <w:rFonts w:cs="Times New Roman" w:ascii="Times New Roman" w:hAnsi="Times New Roman"/>
          <w:sz w:val="28"/>
          <w:szCs w:val="28"/>
          <w:lang w:val="be-BY"/>
        </w:rPr>
        <w:t xml:space="preserve">Вынікі Вялікіх геаграфічных адкрыццяў былі неадназначнымі для народаў Еўропы і адкрытых тэрыторый. Працэс каланізацыі суправаджаўся жудаснай эксплуатацыяй і знішчэннем заваяваных народаў. Былі разбураны ачагі шэрагу цывілізацый, парушаны ход натуральнага развіцця цэлых кантынентаў і народаў. </w:t>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b/>
          <w:caps/>
          <w:sz w:val="28"/>
          <w:szCs w:val="28"/>
          <w:lang w:val="be-BY"/>
        </w:rPr>
        <w:t>Тэма: Развіццё капіталізму ў Еўропе ў 16–18 стст.</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sz w:val="28"/>
          <w:szCs w:val="28"/>
          <w:lang w:val="be-BY"/>
        </w:rPr>
        <w:t>1. Развіццё капіталізму ў прамысловасці.</w:t>
      </w:r>
    </w:p>
    <w:p>
      <w:pPr>
        <w:pStyle w:val="Style15"/>
        <w:ind w:firstLine="567"/>
        <w:jc w:val="both"/>
        <w:rPr/>
      </w:pPr>
      <w:r>
        <w:rPr>
          <w:rFonts w:cs="Times New Roman" w:ascii="Times New Roman" w:hAnsi="Times New Roman"/>
          <w:sz w:val="28"/>
          <w:szCs w:val="28"/>
          <w:lang w:val="be-BY"/>
        </w:rPr>
        <w:t>2. Развіццё гандалю.</w:t>
      </w:r>
    </w:p>
    <w:p>
      <w:pPr>
        <w:pStyle w:val="Style15"/>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be-BY"/>
        </w:rPr>
        <w:t>Развіццё с</w:t>
      </w:r>
      <w:r>
        <w:rPr>
          <w:rFonts w:cs="Times New Roman" w:ascii="Times New Roman" w:hAnsi="Times New Roman"/>
          <w:sz w:val="28"/>
          <w:szCs w:val="28"/>
        </w:rPr>
        <w:t>ельска</w:t>
      </w:r>
      <w:r>
        <w:rPr>
          <w:rFonts w:cs="Times New Roman" w:ascii="Times New Roman" w:hAnsi="Times New Roman"/>
          <w:sz w:val="28"/>
          <w:szCs w:val="28"/>
          <w:lang w:val="be-BY"/>
        </w:rPr>
        <w:t>й</w:t>
      </w:r>
      <w:r>
        <w:rPr>
          <w:rFonts w:cs="Times New Roman" w:ascii="Times New Roman" w:hAnsi="Times New Roman"/>
          <w:sz w:val="28"/>
          <w:szCs w:val="28"/>
        </w:rPr>
        <w:t xml:space="preserve"> гаспадарк</w:t>
      </w:r>
      <w:r>
        <w:rPr>
          <w:rFonts w:cs="Times New Roman" w:ascii="Times New Roman" w:hAnsi="Times New Roman"/>
          <w:sz w:val="28"/>
          <w:szCs w:val="28"/>
          <w:lang w:val="be-BY"/>
        </w:rPr>
        <w:t>і</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4. Змены ў сацыяльнай структу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a</w:t>
      </w:r>
    </w:p>
    <w:p>
      <w:pPr>
        <w:pStyle w:val="Style15"/>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w:t>
      </w:r>
      <w:r>
        <w:rPr>
          <w:rFonts w:cs="Times New Roman" w:ascii="Times New Roman" w:hAnsi="Times New Roman"/>
          <w:sz w:val="28"/>
          <w:szCs w:val="28"/>
          <w:lang w:val="be-BY"/>
        </w:rPr>
        <w:t xml:space="preserve"> 3, </w:t>
      </w:r>
      <w:r>
        <w:rPr>
          <w:rFonts w:cs="Times New Roman" w:ascii="Times New Roman" w:hAnsi="Times New Roman"/>
          <w:sz w:val="28"/>
          <w:szCs w:val="28"/>
        </w:rPr>
        <w:t>4. – М.,</w:t>
      </w:r>
      <w:r>
        <w:rPr>
          <w:rFonts w:cs="Times New Roman" w:ascii="Times New Roman" w:hAnsi="Times New Roman"/>
          <w:sz w:val="28"/>
          <w:szCs w:val="28"/>
          <w:lang w:val="be-BY"/>
        </w:rPr>
        <w:t xml:space="preserve"> 1990,</w:t>
      </w:r>
      <w:r>
        <w:rPr>
          <w:rFonts w:cs="Times New Roman" w:ascii="Times New Roman" w:hAnsi="Times New Roman"/>
          <w:sz w:val="28"/>
          <w:szCs w:val="28"/>
        </w:rPr>
        <w:t xml:space="preserve"> 1994.</w:t>
      </w:r>
    </w:p>
    <w:p>
      <w:pPr>
        <w:pStyle w:val="Style15"/>
        <w:ind w:firstLine="567"/>
        <w:jc w:val="both"/>
        <w:rPr/>
      </w:pPr>
      <w:r>
        <w:rPr>
          <w:rFonts w:cs="Times New Roman" w:ascii="Times New Roman" w:hAnsi="Times New Roman"/>
          <w:sz w:val="28"/>
          <w:szCs w:val="28"/>
        </w:rPr>
        <w:t>Бродель</w:t>
      </w:r>
      <w:r>
        <w:rPr>
          <w:rFonts w:cs="Times New Roman" w:ascii="Times New Roman" w:hAnsi="Times New Roman"/>
          <w:sz w:val="28"/>
          <w:szCs w:val="28"/>
          <w:lang w:val="be-BY"/>
        </w:rPr>
        <w:t>,</w:t>
      </w:r>
      <w:r>
        <w:rPr>
          <w:rFonts w:cs="Times New Roman" w:ascii="Times New Roman" w:hAnsi="Times New Roman"/>
          <w:sz w:val="28"/>
          <w:szCs w:val="28"/>
        </w:rPr>
        <w:t xml:space="preserve"> Ф. Материальная цивилизация, экономика и капитализм. XV – XVIII в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Ф. Бродель</w:t>
      </w:r>
      <w:r>
        <w:rPr>
          <w:rFonts w:cs="Times New Roman" w:ascii="Times New Roman" w:hAnsi="Times New Roman"/>
          <w:sz w:val="28"/>
          <w:szCs w:val="28"/>
          <w:lang w:val="be-BY"/>
        </w:rPr>
        <w:t>.</w:t>
      </w:r>
      <w:r>
        <w:rPr>
          <w:rFonts w:cs="Times New Roman" w:ascii="Times New Roman" w:hAnsi="Times New Roman"/>
          <w:sz w:val="28"/>
          <w:szCs w:val="28"/>
        </w:rPr>
        <w:t xml:space="preserve"> В 3 т. – М., 1986, 1988, 1992.</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З другой паловы 15 ст. у шэрагу краін Заходняй Еўропы пачынаецца эканамічны ўздым, які суправаджаваўся адносна хуткім ростам колькасці насельніцтва. У пачатку 16 ст. практычна ў кожным горадзе ў розных рэгіёнах Еўропы можна было знайсці майстроў практычна ўсіх неабходных прафесій. Хуткі рост насельніцтва стаў яшчэ адным фактарам росту эканомікі, а з другога боку эканамічны ўздым спрыяў далейшаму росту колькасці насельніцтва. 17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характарызавалася запаволеннем тэмпаў эканамічнага росту. Яно супала з пахаладаннем у Еўропе, і шэраг даследчыкаў выводзяць эканамічныя праблемы са зменаў клімату. Адбылося запавольванне тэмпаў росту насельніцтва. </w:t>
      </w:r>
    </w:p>
    <w:p>
      <w:pPr>
        <w:pStyle w:val="Style15"/>
        <w:ind w:firstLine="567"/>
        <w:jc w:val="both"/>
        <w:rPr/>
      </w:pPr>
      <w:r>
        <w:rPr>
          <w:rFonts w:cs="Times New Roman" w:ascii="Times New Roman" w:hAnsi="Times New Roman"/>
          <w:sz w:val="28"/>
          <w:szCs w:val="28"/>
          <w:lang w:val="be-BY"/>
        </w:rPr>
        <w:t>Магутным штуршком да перамен у эканамічным жыцці еўрапейскага грамадства стала “рэвалюцыя цэнаў”. Яна была выклікана прытокам каштоўных металаў з калоній і ростам колькасці насельніцтва ў Еўропе, садзейнічала росту прыбытку мануфактурыстаў, пераразмеркаванню даходаў на карысць трэцяга саслоўя і паскорыла пераход да мануфактурнага капіталізму ў Заходняй Еўропе. Вялікую ролю ў справе пераходу да мануфактурнага капіталізму адыграла і Рэфармацыя. Яна суправаджалася секулярызацыяй царкоўнай маёмасці, адносным змяншэннем невытворчых і павелічэннем вытворчых расходаў насельніцтва, умацаваннем працоўнай этыкі і актыўнасці чалавека. Гэта спрыяла накапленню капітала і пывышэнню эфектыўнасці яго выкарыстання.</w:t>
      </w:r>
    </w:p>
    <w:p>
      <w:pPr>
        <w:pStyle w:val="Style15"/>
        <w:ind w:firstLine="567"/>
        <w:jc w:val="both"/>
        <w:rPr/>
      </w:pPr>
      <w:r>
        <w:rPr>
          <w:rFonts w:cs="Times New Roman" w:ascii="Times New Roman" w:hAnsi="Times New Roman"/>
          <w:sz w:val="28"/>
          <w:szCs w:val="28"/>
          <w:lang w:val="be-BY"/>
        </w:rPr>
        <w:t>Асаблівасцю прамысловага развіцця ў 16–18 стст. была цесная сувязь прамысловасці з вёскай. Спецыфічным адлюстраваннем гэтай сувязі стала ўзнікненне хатняй індустрыі. Яна развівалася на аснове раздатачнай сістэмы на чале з гандляром-прадпрымальнікам. Ён пастаўляў надомным рабочым сыравіну і забяспечваў збыт прадукцыі. Так на вёсцы ўзнікала рассеяная мануфакутура. Пры такой форме арганізацыі мануфакутурнай вытворчасці сяляне спалучалі сельскагаспаўдарчую працу з прамысловаю. Недахоп рассеянай мануфактуры заключаўся ў тым, што яна не мела на ўвазе тэхнічнае і тэхналагічнае пераўзбраенне вытворчасці.</w:t>
      </w:r>
    </w:p>
    <w:p>
      <w:pPr>
        <w:pStyle w:val="Style15"/>
        <w:ind w:firstLine="567"/>
        <w:jc w:val="both"/>
        <w:rPr/>
      </w:pPr>
      <w:r>
        <w:rPr>
          <w:rFonts w:cs="Times New Roman" w:ascii="Times New Roman" w:hAnsi="Times New Roman"/>
          <w:sz w:val="28"/>
          <w:szCs w:val="28"/>
          <w:lang w:val="be-BY"/>
        </w:rPr>
        <w:t>Развіваецца і цэнтралізаваная мануфактура. Вялікую ролю ў яе развіцці адыгрывала дзяржава. Яна брала на сябе арганізацыю і фінансаванне мануфактур у найбольш важных галінах вытворчасці. Калі рассеяная мануфактура была распаўсюджана перш з а ўсё ў тэкстыльнай вытворчасці, то цэнтралізаваная развівалася ў металургіі, судабудаванні, вытворчасці шкла, зброі, паліграфічнай справе. Менавіта мануфактура стала асновай для ператварэння капіталістычных адносін у важнейшую частку грамадскіх дносін. Развіццё мануфактурнай вытворчасці называюць протаіндустрыялізацыяй.</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нглійская рэвалюцыя паклала пачатак новаму этапу ў развіцці капіталізму. На змену гандлёваму капіталізму прыходзіць прамысловы, яго мануфактурны этап, які ахоплівае перыяд з сярэдзіны 17 да канца 18 ст. Прамысловасць становіцца рашаючым фактарам эканамічнага развіцця. Гісторыкі выдзяляюць у залежнасці ад узроўню развіцця капіталзму ў Еўропе ў той час 4 рэгіёны:</w:t>
      </w:r>
    </w:p>
    <w:p>
      <w:pPr>
        <w:pStyle w:val="Style15"/>
        <w:ind w:firstLine="567"/>
        <w:jc w:val="both"/>
        <w:rPr/>
      </w:pPr>
      <w:r>
        <w:rPr>
          <w:rFonts w:cs="Times New Roman" w:ascii="Times New Roman" w:hAnsi="Times New Roman"/>
          <w:sz w:val="28"/>
          <w:szCs w:val="28"/>
        </w:rPr>
        <w:t>1) Рэгіён, дзе пануе раннебуржуазны ўклад, яскрава выражана</w:t>
      </w:r>
      <w:r>
        <w:rPr>
          <w:rFonts w:cs="Times New Roman" w:ascii="Times New Roman" w:hAnsi="Times New Roman"/>
          <w:sz w:val="28"/>
          <w:szCs w:val="28"/>
          <w:lang w:val="be-BY"/>
        </w:rPr>
        <w:t>я</w:t>
      </w:r>
      <w:r>
        <w:rPr>
          <w:rFonts w:cs="Times New Roman" w:ascii="Times New Roman" w:hAnsi="Times New Roman"/>
          <w:sz w:val="28"/>
          <w:szCs w:val="28"/>
        </w:rPr>
        <w:t xml:space="preserve"> мануфактурная вытворчасць (Англія, Галанды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 Рэгіён, у якім даволі моцны капіталістычны ўклад, але пануючымі застаюцца феадальныя адносіны (Францыя, Швецыя, некаторыя рэгіёны Германіі).</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Рэгіён, дзе адбываецца рэгрэс сацыяльна-эконамічнага развіцця (Іспанія, Партугалія, Паўночная Італія).</w:t>
      </w:r>
    </w:p>
    <w:p>
      <w:pPr>
        <w:pStyle w:val="Style15"/>
        <w:ind w:firstLine="567"/>
        <w:jc w:val="both"/>
        <w:rPr/>
      </w:pPr>
      <w:r>
        <w:rPr>
          <w:rFonts w:cs="Times New Roman" w:ascii="Times New Roman" w:hAnsi="Times New Roman"/>
          <w:sz w:val="28"/>
          <w:szCs w:val="28"/>
        </w:rPr>
        <w:t xml:space="preserve">4) Рэгіён прыгонніцтва (2-га выдання прыгоннага парва) </w:t>
      </w:r>
      <w:r>
        <w:rPr>
          <w:rFonts w:cs="Times New Roman" w:ascii="Times New Roman" w:hAnsi="Times New Roman"/>
          <w:sz w:val="28"/>
          <w:szCs w:val="28"/>
          <w:lang w:val="be-BY"/>
        </w:rPr>
        <w:t>–</w:t>
      </w:r>
      <w:r>
        <w:rPr>
          <w:rFonts w:cs="Times New Roman" w:ascii="Times New Roman" w:hAnsi="Times New Roman"/>
          <w:sz w:val="28"/>
          <w:szCs w:val="28"/>
        </w:rPr>
        <w:t xml:space="preserve"> Чэхія, Усходняя Германія, Рэч Паспалітая, Расія.</w:t>
      </w:r>
    </w:p>
    <w:p>
      <w:pPr>
        <w:pStyle w:val="Style15"/>
        <w:ind w:firstLine="567"/>
        <w:jc w:val="both"/>
        <w:rPr/>
      </w:pPr>
      <w:r>
        <w:rPr>
          <w:rFonts w:cs="Times New Roman" w:ascii="Times New Roman" w:hAnsi="Times New Roman"/>
          <w:sz w:val="28"/>
          <w:szCs w:val="28"/>
        </w:rPr>
        <w:t xml:space="preserve">У першым рэгіёне ў выніку перамогі буржуазных рэвалюцый былі створаны спрыяльныя ўмовы для развіцця капіталізму. </w:t>
      </w:r>
      <w:r>
        <w:rPr>
          <w:rFonts w:cs="Times New Roman" w:ascii="Times New Roman" w:hAnsi="Times New Roman"/>
          <w:sz w:val="28"/>
          <w:szCs w:val="28"/>
          <w:lang w:val="be-BY"/>
        </w:rPr>
        <w:t>Да</w:t>
      </w:r>
      <w:r>
        <w:rPr>
          <w:rFonts w:cs="Times New Roman" w:ascii="Times New Roman" w:hAnsi="Times New Roman"/>
          <w:sz w:val="28"/>
          <w:szCs w:val="28"/>
        </w:rPr>
        <w:t xml:space="preserve"> сярэдзін</w:t>
      </w:r>
      <w:r>
        <w:rPr>
          <w:rFonts w:cs="Times New Roman" w:ascii="Times New Roman" w:hAnsi="Times New Roman"/>
          <w:sz w:val="28"/>
          <w:szCs w:val="28"/>
          <w:lang w:val="be-BY"/>
        </w:rPr>
        <w:t>ы</w:t>
      </w:r>
      <w:r>
        <w:rPr>
          <w:rFonts w:cs="Times New Roman" w:ascii="Times New Roman" w:hAnsi="Times New Roman"/>
          <w:sz w:val="28"/>
          <w:szCs w:val="28"/>
        </w:rPr>
        <w:t xml:space="preserve"> </w:t>
      </w:r>
      <w:r>
        <w:rPr>
          <w:rFonts w:cs="Times New Roman" w:ascii="Times New Roman" w:hAnsi="Times New Roman"/>
          <w:sz w:val="28"/>
          <w:szCs w:val="28"/>
          <w:lang w:val="be-BY"/>
        </w:rPr>
        <w:t>17</w:t>
      </w:r>
      <w:r>
        <w:rPr>
          <w:rFonts w:cs="Times New Roman" w:ascii="Times New Roman" w:hAnsi="Times New Roman"/>
          <w:sz w:val="28"/>
          <w:szCs w:val="28"/>
        </w:rPr>
        <w:t xml:space="preserve"> ст. Нідэрланды з'яўляліся эканамічным лідарам свету. </w:t>
      </w:r>
      <w:r>
        <w:rPr>
          <w:rFonts w:cs="Times New Roman" w:ascii="Times New Roman" w:hAnsi="Times New Roman"/>
          <w:sz w:val="28"/>
          <w:szCs w:val="28"/>
          <w:lang w:val="be-BY"/>
        </w:rPr>
        <w:t xml:space="preserve">Тут ужо ў 16 ст. мануфактура становіцца асноўнай формай прамысловай вытворчасці, выцясняючы рамясло. Цэхі ў гэты час перажывалі глыбокі крызіс. Спецыфіка развіцця прамысловасці Нідэрландаў заключалася ў тым, што гандлёвая гегемонія забяспечвала ёй прамысловую перавагу. Асноўнымі галінамі былі вытворчасць шарсцяных, льняных і шаўковых тканін. Пасля буржуазнай з’яўляецца значная колькасць буйных цэнтралізаваных мануфактур з сотнямі рабочых у тэкстыльнай, цукровай, шкляной. З 1670-х гадоў становіцца прыкметнай тэндэнцыя адцяснення Галандыі Англіяй з пазіцый сусветнага эканамічнага лідара. Англійскія навігацыйныя акты падарвалі гандлёвае першанства Галандыі. Галандыя была бедная сыравіннымі рэсурсамі, што тармазіла развіццё прамысловасці. </w:t>
      </w:r>
    </w:p>
    <w:p>
      <w:pPr>
        <w:pStyle w:val="Style15"/>
        <w:ind w:firstLine="567"/>
        <w:jc w:val="both"/>
        <w:rPr/>
      </w:pPr>
      <w:r>
        <w:rPr>
          <w:rFonts w:cs="Times New Roman" w:ascii="Times New Roman" w:hAnsi="Times New Roman"/>
          <w:sz w:val="28"/>
          <w:szCs w:val="28"/>
          <w:lang w:val="be-BY"/>
        </w:rPr>
        <w:t xml:space="preserve">Англійская прамысловасць развіваецца за кошт перыпрацоўкі мясцовай сыравіны. З 16 ст. асноўнай галіною англійскай прамысловасці становіцца выраб сукна. Англійскае сукно было больш таннным чым галандскае і дастаткова высокай якасці. Яно выраблялася галоўным чынам у сельскай мясцовасці, дзе дыферэнцыяцыя сялян стварыла спрыяльныя ўмовы для развіцця рассеянай мануфактуры. У Англіі быў ёмісты ўнутраны рынак для прамысловых тавараў. Падаткі ў Англіі былі ў 3 разы ніжэйшыя, чым у Галандыі, прадпрымальнікам прадастаўляліся ільготы. У 17 ст. у англійскай прамысловасці паступова ўзрастае роля цэнтралізаванай мануфактуры, але яна не змагла падарваць пануючае становішча рассеянай. Агароджванні ў Англіі далі вялікую колькасць свабодных рабочых рук для прамысловасц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саблівасцю эканамічнага развіцця Францыі ў 16–17 стст. было тое, што ў гэтай краіне яшчэ не існавала агульнадзяржаўнай эканомікі. Кожная гістарычная вобласць жыла сваімі рэсурсамі. У гады рэлігійных войнаў 16 ст. Францыя перажыла крызіс ранняга капіталізму “італьянскага тыпу” з арыентацыяй на міжземнаморскі гандаль і змагла ўключыцца ў эканамічны ўздым Паўночна-Заходняй Еўропы, звязаны з пераносам асноўных ганддлёвых шляхоў у Паўночную Атлантыку.</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Францыі на шляху развіцця прамысловасці перашкодай быў недахоп капіталу. Французская буржуаз</w:t>
      </w:r>
      <w:r>
        <w:rPr>
          <w:rFonts w:cs="Times New Roman" w:ascii="Times New Roman" w:hAnsi="Times New Roman"/>
          <w:sz w:val="28"/>
          <w:szCs w:val="28"/>
        </w:rPr>
        <w:t>ія лічыла, што ўкладываць капітал у прамысловасць не выгадна. Грошы аддавалі на набыццё пасад, якія давалі дваранскі тытул, і зямлі. Гэта прыносіла стабільны даход, павышала сацыяльны статус. Мануфактура ў Францыі ў асноўным займалася вытворчасцю прадметаў раскошы, якія не мелі шырокага спажыўца. Каралеўская ўлада ажыццяўляла крокі, якія перашкаджалі развіццю капіталізму. У 1673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выдадзены каралеўскі </w:t>
      </w:r>
      <w:r>
        <w:rPr>
          <w:rFonts w:cs="Times New Roman" w:ascii="Times New Roman" w:hAnsi="Times New Roman"/>
          <w:sz w:val="28"/>
          <w:szCs w:val="28"/>
          <w:lang w:val="be-BY"/>
        </w:rPr>
        <w:t>ў</w:t>
      </w:r>
      <w:r>
        <w:rPr>
          <w:rFonts w:cs="Times New Roman" w:ascii="Times New Roman" w:hAnsi="Times New Roman"/>
          <w:sz w:val="28"/>
          <w:szCs w:val="28"/>
        </w:rPr>
        <w:t xml:space="preserve">каз аб тым, што ўсе прамысловыя вытворцы павінны ўваходзіць у той ці іншы цэх. Вузкі ўнутраны рынак у Францыі таксама не спрыяў развіццю прамысловасці. Большасць насельніцтва складалі сяляне, якія плацілі шматлікія падаткі і выконвалі </w:t>
      </w:r>
      <w:r>
        <w:rPr>
          <w:rFonts w:cs="Times New Roman" w:ascii="Times New Roman" w:hAnsi="Times New Roman"/>
          <w:sz w:val="28"/>
          <w:szCs w:val="28"/>
          <w:lang w:val="be-BY"/>
        </w:rPr>
        <w:t>сеньярыяльныя</w:t>
      </w:r>
      <w:r>
        <w:rPr>
          <w:rFonts w:cs="Times New Roman" w:ascii="Times New Roman" w:hAnsi="Times New Roman"/>
          <w:sz w:val="28"/>
          <w:szCs w:val="28"/>
        </w:rPr>
        <w:t xml:space="preserve"> павіннасці. У 1685 г. быў адменены Нантскага эдыкт, і гугенот</w:t>
      </w:r>
      <w:r>
        <w:rPr>
          <w:rFonts w:cs="Times New Roman" w:ascii="Times New Roman" w:hAnsi="Times New Roman"/>
          <w:sz w:val="28"/>
          <w:szCs w:val="28"/>
          <w:lang w:val="be-BY"/>
        </w:rPr>
        <w:t>ы,</w:t>
      </w:r>
      <w:r>
        <w:rPr>
          <w:rFonts w:cs="Times New Roman" w:ascii="Times New Roman" w:hAnsi="Times New Roman"/>
          <w:sz w:val="28"/>
          <w:szCs w:val="28"/>
        </w:rPr>
        <w:t xml:space="preserve"> многія з </w:t>
      </w:r>
      <w:r>
        <w:rPr>
          <w:rFonts w:cs="Times New Roman" w:ascii="Times New Roman" w:hAnsi="Times New Roman"/>
          <w:sz w:val="28"/>
          <w:szCs w:val="28"/>
          <w:lang w:val="be-BY"/>
        </w:rPr>
        <w:t xml:space="preserve">якіх былі прадпрымальнікамі, </w:t>
      </w:r>
      <w:r>
        <w:rPr>
          <w:rFonts w:cs="Times New Roman" w:ascii="Times New Roman" w:hAnsi="Times New Roman"/>
          <w:sz w:val="28"/>
          <w:szCs w:val="28"/>
        </w:rPr>
        <w:t xml:space="preserve">пакінулі Францыю. </w:t>
      </w:r>
      <w:r>
        <w:rPr>
          <w:rFonts w:cs="Times New Roman" w:ascii="Times New Roman" w:hAnsi="Times New Roman"/>
          <w:sz w:val="28"/>
          <w:szCs w:val="28"/>
          <w:lang w:val="be-BY"/>
        </w:rPr>
        <w:t xml:space="preserve">Нягледзячы на прыгаданыя цяжкасці, у канцы 17 ст. мануфактуры ў буйнейшых прамысловых гарадах занялі пануючае становішча ў такіх вядучых галінах, як суконная і шоўкаткацкая. </w:t>
      </w:r>
      <w:r>
        <w:rPr>
          <w:rFonts w:cs="Times New Roman" w:ascii="Times New Roman" w:hAnsi="Times New Roman"/>
          <w:sz w:val="28"/>
          <w:szCs w:val="28"/>
        </w:rPr>
        <w:t>Французскі ўрад праводзіць палітыку высокіх мытных пошлін, каб абараніць уласных вытворцаў. Асноўная галіна французскай прамысловасці тэкстыльная вытворчасць дабілас</w:t>
      </w:r>
      <w:r>
        <w:rPr>
          <w:rFonts w:cs="Times New Roman" w:ascii="Times New Roman" w:hAnsi="Times New Roman"/>
          <w:sz w:val="28"/>
          <w:szCs w:val="28"/>
          <w:lang w:val="be-BY"/>
        </w:rPr>
        <w:t>я</w:t>
      </w:r>
      <w:r>
        <w:rPr>
          <w:rFonts w:cs="Times New Roman" w:ascii="Times New Roman" w:hAnsi="Times New Roman"/>
          <w:sz w:val="28"/>
          <w:szCs w:val="28"/>
        </w:rPr>
        <w:t xml:space="preserve"> поспехаў галоўным чынам дзякуючы палітыцы пратэкцыянізму.</w:t>
      </w:r>
      <w:r>
        <w:rPr>
          <w:rFonts w:cs="Times New Roman" w:ascii="Times New Roman" w:hAnsi="Times New Roman"/>
          <w:sz w:val="28"/>
          <w:szCs w:val="28"/>
          <w:lang w:val="be-BY"/>
        </w:rPr>
        <w:t xml:space="preserve"> Дзякуючы дзяржаўнай падтрымцы Францыя з’яўлялася еўрапейскім лідарам па развіццю цэнтралізаванай мануфактуры.</w:t>
      </w:r>
    </w:p>
    <w:p>
      <w:pPr>
        <w:pStyle w:val="Style15"/>
        <w:ind w:firstLine="567"/>
        <w:jc w:val="both"/>
        <w:rPr>
          <w:rFonts w:ascii="Times New Roman" w:hAnsi="Times New Roman" w:cs="Times New Roman"/>
          <w:color w:val="FF0000"/>
          <w:sz w:val="28"/>
          <w:szCs w:val="28"/>
          <w:lang w:val="be-BY"/>
        </w:rPr>
      </w:pPr>
      <w:r>
        <w:rPr>
          <w:rFonts w:cs="Times New Roman" w:ascii="Times New Roman" w:hAnsi="Times New Roman"/>
          <w:sz w:val="28"/>
          <w:szCs w:val="28"/>
          <w:lang w:val="be-BY"/>
        </w:rPr>
        <w:t>Паспяхова развівалася капіталістычная прамысловасць і ў Швецыі галоўным чынам дзякуючы наяўнасці багатых радовішч жалезнай руды. Значны штуршок гэтаму дала Трыцацігадовая вайна. Для Швецыі таксама была характэрна наяўнасць вялікай колькасці цэнтралізаваных мануфактур дзякуючы падтрымцы з боку каралеўскай улады. Значны ўклад у развіццё швецкай прамысловасці ўнеслі перасяленцы з іншых краін, асабліва з Нідэрландаў. Швецкія мануфактуры вызначаліся тым, што на іх выкарыстоўвалася выключна вольнанаёмная праца, і меліся адносна прымальныя ўмовы працы ў параўнанні з іншымі краінамі.</w:t>
      </w:r>
    </w:p>
    <w:p>
      <w:pPr>
        <w:pStyle w:val="Style15"/>
        <w:ind w:firstLine="567"/>
        <w:jc w:val="both"/>
        <w:rPr/>
      </w:pPr>
      <w:r>
        <w:rPr>
          <w:rFonts w:cs="Times New Roman" w:ascii="Times New Roman" w:hAnsi="Times New Roman"/>
          <w:sz w:val="28"/>
          <w:szCs w:val="28"/>
          <w:lang w:val="be-BY"/>
        </w:rPr>
        <w:t xml:space="preserve">Германская эканоміка з 15 ст. перажывала ўздым. Ён асацыяваўся з ростам гарадоў, гандлю, купецкага капіталу. Развіццё прамысловасці характырызавалася перш за ўсё бурным ростам гарадскіх рамёстваў. Таксама паўднёвагерманскія гарады вызначаліся як фінансавыя цэнтры. Перш за ўсе Аугсбург, дзе канцэнтраваліся буйнейшыя банкірскія дамы, у тым ліку – знакамітых Фугераў. У 16 ст. у германскіх гарадах становіцца прыкметным працэс разлажэння цэхавай сістэмы. Адметнаю рысаю Германіі было тое, што ў яе прамысловасці вельмі важнае значэнне мела горнарудная прамысловасць. Але на мяжы 16–17 стст. яна прыходзіць у заняпад. </w:t>
      </w:r>
    </w:p>
    <w:p>
      <w:pPr>
        <w:pStyle w:val="Style15"/>
        <w:ind w:firstLine="567"/>
        <w:jc w:val="both"/>
        <w:rPr/>
      </w:pPr>
      <w:r>
        <w:rPr>
          <w:rFonts w:cs="Times New Roman" w:ascii="Times New Roman" w:hAnsi="Times New Roman"/>
          <w:sz w:val="28"/>
          <w:szCs w:val="28"/>
          <w:lang w:val="be-BY"/>
        </w:rPr>
        <w:t>У Італіі капіталістычныя адносіны з’явіліся значна раней, чым у іншых краінах Еўропы – ужо ў 14–15 стст. Вылучалася высокім узроўнем развіцця прамысловасці паўночная частка Італіі. Яе гарады ў 15–16 стст. уяўлялі сабою буйныя рамесленыя, банкаўскія і гандлёвыя цэнтры. Асноўнымі галінамі прамысловасці былі вытворчасць суконных і шаўковых тканін. У пачатку 17 ст. пачынаецца заняпад мануфактурнай вытворчасці ў Італіі. Асноўная прычына рэгрэсу сацыяльна-эканамічнага развіцця для Паўночнай Італіі, як і Паўднёвай Германіі заключалася ў тым, што асноўныя гандлёвыя шляхі перамясціліся з Міжземнага мора ў Паўночную Атлантыку. Размыванне капіталістычнага ладу адбываецца ў Італіі і Германіі таксама таму, што мануфактура была тут выключна гарадской, і сутыкалася з цэхавымі абмежаваннямі. Буржуазія Паўночнай Італіі пачынае ўкладваць сродкі ў зямлю, адбываецца упадак гарадоў – эканамічных цэнтраў мануфактурнай вытворчасці. У Германіі паражэнне Сялянскай вайны 1524–1525 гадоў садзейнічала рэгрэсу ў развіцці капіталізму.</w:t>
      </w:r>
    </w:p>
    <w:p>
      <w:pPr>
        <w:pStyle w:val="Style15"/>
        <w:ind w:firstLine="567"/>
        <w:jc w:val="both"/>
        <w:rPr/>
      </w:pPr>
      <w:r>
        <w:rPr>
          <w:rFonts w:cs="Times New Roman" w:ascii="Times New Roman" w:hAnsi="Times New Roman"/>
          <w:sz w:val="28"/>
          <w:szCs w:val="28"/>
          <w:lang w:val="be-BY"/>
        </w:rPr>
        <w:t xml:space="preserve">Іспанія ў 16 – першай палове 17 ст. так і не змагла ўступіць на капіталістычны шлях развіцця і стварыць значную прамысловую вытворчасць. У Партугаліі рамяству таксама належала вельмі сціплая роля ў эканоміцы краіны на фоне гандлю. Асаблівасцю партугальскай, як і іспанскай эканомікі было тое, што на яе развіццё вельмі вялікі ўплыў аказвала наяўнасць велізарных калоній. Вялікі прыток каштоўных металаў з амерыканскіх калоній у Іспанію і Партугалію быў накіраваны не на развіццё мясцовай вытворчасці, а на набыццё імпартных тавараў. Вузасць унутранага рынку, канкурэнцыя з боку Англіі, Францыі, Галандыі падарвалі развіццё партугальскай і іспанскай мануфактур. Адбывалася дэіндустрыалізацыя. </w:t>
      </w:r>
    </w:p>
    <w:p>
      <w:pPr>
        <w:pStyle w:val="Style15"/>
        <w:ind w:firstLine="567"/>
        <w:jc w:val="both"/>
        <w:rPr/>
      </w:pPr>
      <w:r>
        <w:rPr>
          <w:rFonts w:cs="Times New Roman" w:ascii="Times New Roman" w:hAnsi="Times New Roman"/>
          <w:sz w:val="28"/>
          <w:szCs w:val="28"/>
          <w:lang w:val="be-BY"/>
        </w:rPr>
        <w:t xml:space="preserve">У краінах Усходняй Еўропы мануфактуры толькі пачалі з'яўляцца. </w:t>
      </w:r>
      <w:r>
        <w:rPr>
          <w:rFonts w:cs="Times New Roman" w:ascii="Times New Roman" w:hAnsi="Times New Roman"/>
          <w:sz w:val="28"/>
          <w:szCs w:val="28"/>
        </w:rPr>
        <w:t>Іх асаблівасцю было шырокае выкарыстанне прыгоннай працы.</w:t>
      </w:r>
    </w:p>
    <w:p>
      <w:pPr>
        <w:pStyle w:val="Style15"/>
        <w:ind w:firstLine="567"/>
        <w:jc w:val="both"/>
        <w:rPr/>
      </w:pPr>
      <w:r>
        <w:rPr>
          <w:rFonts w:cs="Times New Roman" w:ascii="Times New Roman" w:hAnsi="Times New Roman"/>
          <w:sz w:val="28"/>
          <w:szCs w:val="28"/>
        </w:rPr>
        <w:t>18 ст. – апошні этап у развіцці мануфактуры ў Заходняй Еўропе. Але нават у гэты час яна не здолела поўнасцю выцесніць з прамысловасці р</w:t>
      </w:r>
      <w:r>
        <w:rPr>
          <w:rFonts w:cs="Times New Roman" w:ascii="Times New Roman" w:hAnsi="Times New Roman"/>
          <w:sz w:val="28"/>
          <w:szCs w:val="28"/>
          <w:lang w:val="be-BY"/>
        </w:rPr>
        <w:t>а</w:t>
      </w:r>
      <w:r>
        <w:rPr>
          <w:rFonts w:cs="Times New Roman" w:ascii="Times New Roman" w:hAnsi="Times New Roman"/>
          <w:sz w:val="28"/>
          <w:szCs w:val="28"/>
        </w:rPr>
        <w:t>мяство і хатнія прамыслы. У 18 ст. Англія з'яўляецца безумоўным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у развіцці прамысловасці. Яе асноўным сапернікам з'яўляецца Францыя. Высокія тэмпы развіцця мануфактуры былі ў Саксоніі, Чэхіі, на Ніжнім Рэйне. Адраджэнне мануфактуры ў </w:t>
      </w:r>
      <w:r>
        <w:rPr>
          <w:rFonts w:cs="Times New Roman" w:ascii="Times New Roman" w:hAnsi="Times New Roman"/>
          <w:sz w:val="28"/>
          <w:szCs w:val="28"/>
          <w:lang w:val="be-BY"/>
        </w:rPr>
        <w:t>18</w:t>
      </w:r>
      <w:r>
        <w:rPr>
          <w:rFonts w:cs="Times New Roman" w:ascii="Times New Roman" w:hAnsi="Times New Roman"/>
          <w:sz w:val="28"/>
          <w:szCs w:val="28"/>
        </w:rPr>
        <w:t xml:space="preserve"> ст. адбываецца ў Іспаніі, Італіі і Паўднёвай Германіі. У </w:t>
      </w:r>
      <w:r>
        <w:rPr>
          <w:rFonts w:cs="Times New Roman" w:ascii="Times New Roman" w:hAnsi="Times New Roman"/>
          <w:sz w:val="28"/>
          <w:szCs w:val="28"/>
          <w:lang w:val="be-BY"/>
        </w:rPr>
        <w:t>18</w:t>
      </w:r>
      <w:r>
        <w:rPr>
          <w:rFonts w:cs="Times New Roman" w:ascii="Times New Roman" w:hAnsi="Times New Roman"/>
          <w:sz w:val="28"/>
          <w:szCs w:val="28"/>
        </w:rPr>
        <w:t xml:space="preserve"> ст. назіраецца тэндэнцыя зніжэння ўдзельнай вагі цэнтралізаванай мануфактуры. Дамінуе рассеяная мануфактура, бо яна больш даходная. На рассеянай мануфактуры часта працуюць збяднелыя сяляне. У развіццё мануфактуры пачынае ўцягвацца і сялянская вярхушка, вёска ў значнай ступені становіцца цэнтрам прамысловага росту. Галоўнай галіной вытворчасці ў </w:t>
      </w:r>
      <w:r>
        <w:rPr>
          <w:rFonts w:cs="Times New Roman" w:ascii="Times New Roman" w:hAnsi="Times New Roman"/>
          <w:sz w:val="28"/>
          <w:szCs w:val="28"/>
          <w:lang w:val="be-BY"/>
        </w:rPr>
        <w:t xml:space="preserve">18 </w:t>
      </w:r>
      <w:r>
        <w:rPr>
          <w:rFonts w:cs="Times New Roman" w:ascii="Times New Roman" w:hAnsi="Times New Roman"/>
          <w:sz w:val="28"/>
          <w:szCs w:val="28"/>
        </w:rPr>
        <w:t>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стаецца тэкстыльная прамысловасць, у якой дамінуе вытворчасць шарсцяных тканін (20% мануфактурнай вытворчасці), але пачынаецца вытворчасць </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папярова-баваўняных тканін. </w:t>
      </w:r>
      <w:r>
        <w:rPr>
          <w:rFonts w:cs="Times New Roman" w:ascii="Times New Roman" w:hAnsi="Times New Roman"/>
          <w:sz w:val="28"/>
          <w:szCs w:val="28"/>
          <w:lang w:val="be-BY"/>
        </w:rPr>
        <w:t xml:space="preserve">Паскорылася развіццё металургічнай вытворчасці. </w:t>
      </w:r>
      <w:r>
        <w:rPr>
          <w:rFonts w:cs="Times New Roman" w:ascii="Times New Roman" w:hAnsi="Times New Roman"/>
          <w:sz w:val="28"/>
          <w:szCs w:val="28"/>
        </w:rPr>
        <w:t>Станоўчы ўплыў на развіццё мануфактуры аказаў дэмаграфічны выбух. У 1700 г. насельніцтва Еўропы складала 118 млн. чалавек, у 1800 г. – 187 млн., Стала больш рабочых рук, узрасла ёмістасць рынку. Тэмпы росту прамысловасці ў Еўропе былі адносна невысокія (1,5 % у год у Францыі). Развіццё прамысловасці адбываецца за кошт экстэнсіўных фактараў, прадукцыйнасць працы вельмі нізкая.</w:t>
      </w:r>
    </w:p>
    <w:p>
      <w:pPr>
        <w:pStyle w:val="Style15"/>
        <w:ind w:firstLine="567"/>
        <w:jc w:val="both"/>
        <w:rPr/>
      </w:pPr>
      <w:r>
        <w:rPr>
          <w:rFonts w:cs="Times New Roman" w:ascii="Times New Roman" w:hAnsi="Times New Roman"/>
          <w:sz w:val="28"/>
          <w:szCs w:val="28"/>
        </w:rPr>
        <w:t xml:space="preserve">Наспяванне ўмоў для прамысловай рэвалюцыі заключалася ў тым, што ў некаторых краінах капіталістычная вытворчасць становіцца галоўным элементам у эканоміцы. Перш за ўсё гэта датычыцца Англіі, дзе мануфактура </w:t>
      </w:r>
      <w:r>
        <w:rPr>
          <w:rFonts w:cs="Times New Roman" w:ascii="Times New Roman" w:hAnsi="Times New Roman"/>
          <w:sz w:val="28"/>
          <w:szCs w:val="28"/>
          <w:lang w:val="be-BY"/>
        </w:rPr>
        <w:t xml:space="preserve">стала </w:t>
      </w:r>
      <w:r>
        <w:rPr>
          <w:rFonts w:cs="Times New Roman" w:ascii="Times New Roman" w:hAnsi="Times New Roman"/>
          <w:sz w:val="28"/>
          <w:szCs w:val="28"/>
        </w:rPr>
        <w:t>важнейшым элементам капіталістычнай эканомікі. Пры гэтым мануфактура тут ужо вычарпала магчымасці для таго, каб забяспечваць паступальнае развіццё прамысловасці. Каб эканоміка Англі</w:t>
      </w:r>
      <w:r>
        <w:rPr>
          <w:rFonts w:cs="Times New Roman" w:ascii="Times New Roman" w:hAnsi="Times New Roman"/>
          <w:sz w:val="28"/>
          <w:szCs w:val="28"/>
          <w:lang w:val="be-BY"/>
        </w:rPr>
        <w:t>і</w:t>
      </w:r>
      <w:r>
        <w:rPr>
          <w:rFonts w:cs="Times New Roman" w:ascii="Times New Roman" w:hAnsi="Times New Roman"/>
          <w:sz w:val="28"/>
          <w:szCs w:val="28"/>
        </w:rPr>
        <w:t xml:space="preserve"> далей паспяхова развівалася, неабходны быў пераход ад ручной працы да машыннай, неабходна была прамысловая рэвалюцыя. У першай палове </w:t>
      </w:r>
      <w:r>
        <w:rPr>
          <w:rFonts w:cs="Times New Roman" w:ascii="Times New Roman" w:hAnsi="Times New Roman"/>
          <w:sz w:val="28"/>
          <w:szCs w:val="28"/>
          <w:lang w:val="be-BY"/>
        </w:rPr>
        <w:t>18</w:t>
      </w:r>
      <w:r>
        <w:rPr>
          <w:rFonts w:cs="Times New Roman" w:ascii="Times New Roman" w:hAnsi="Times New Roman"/>
          <w:sz w:val="28"/>
          <w:szCs w:val="28"/>
        </w:rPr>
        <w:t xml:space="preserve"> ст. на некаторых мануфактурах ужо выкарыстоўваюць асобныя машыны, але яшчэ не было асэнсавання таго, што машына павінна адыграваць вядучую роль у прамысловасці. У Францыі развіццё мануфактуры таксама было паспяховым, яна дасягнула высокага ўзроўня развіцця. Але тут галоўнай перашкодай для росту прамысловай вытворчасці была не ручная праца, а панаванне </w:t>
      </w:r>
      <w:r>
        <w:rPr>
          <w:rFonts w:cs="Times New Roman" w:ascii="Times New Roman" w:hAnsi="Times New Roman"/>
          <w:sz w:val="28"/>
          <w:szCs w:val="28"/>
          <w:lang w:val="be-BY"/>
        </w:rPr>
        <w:t>сацыяльных</w:t>
      </w:r>
      <w:r>
        <w:rPr>
          <w:rFonts w:cs="Times New Roman" w:ascii="Times New Roman" w:hAnsi="Times New Roman"/>
          <w:sz w:val="28"/>
          <w:szCs w:val="28"/>
        </w:rPr>
        <w:t xml:space="preserve"> адносін, якія тармазілі развіццё капіталістычнага ўкладу і мануфактурнай вытворчасці ў прыватнасці. Таму тут для забеспячэння росту мануфакутуры патрэбна была не замена састарэлай тэхнічнай базы, як у Англіі, а </w:t>
      </w:r>
      <w:r>
        <w:rPr>
          <w:rFonts w:cs="Times New Roman" w:ascii="Times New Roman" w:hAnsi="Times New Roman"/>
          <w:sz w:val="28"/>
          <w:szCs w:val="28"/>
          <w:lang w:val="be-BY"/>
        </w:rPr>
        <w:t>змены грамадскіх адносін</w:t>
      </w:r>
      <w:r>
        <w:rPr>
          <w:rFonts w:cs="Times New Roman" w:ascii="Times New Roman" w:hAnsi="Times New Roman"/>
          <w:sz w:val="28"/>
          <w:szCs w:val="28"/>
        </w:rPr>
        <w:t xml:space="preserve">. Таму ў Францыі ў сярэдзіне </w:t>
      </w:r>
      <w:r>
        <w:rPr>
          <w:rFonts w:cs="Times New Roman" w:ascii="Times New Roman" w:hAnsi="Times New Roman"/>
          <w:sz w:val="28"/>
          <w:szCs w:val="28"/>
          <w:lang w:val="be-BY"/>
        </w:rPr>
        <w:t>18</w:t>
      </w:r>
      <w:r>
        <w:rPr>
          <w:rFonts w:cs="Times New Roman" w:ascii="Times New Roman" w:hAnsi="Times New Roman"/>
          <w:sz w:val="28"/>
          <w:szCs w:val="28"/>
        </w:rPr>
        <w:t xml:space="preserve"> ст. не склаліся перадумовы для прамысловай рэвалюцыі, а краіна прыйшла да рэвалюцыі палітычнай.</w:t>
      </w:r>
      <w:r>
        <w:rPr>
          <w:rFonts w:cs="Times New Roman" w:ascii="Times New Roman" w:hAnsi="Times New Roman"/>
          <w:sz w:val="28"/>
          <w:szCs w:val="28"/>
          <w:lang w:val="be-BY"/>
        </w:rPr>
        <w:t xml:space="preserve"> Толькі пасля яе ў Францыі пачынаецца прамысловы пераварот.</w:t>
      </w:r>
    </w:p>
    <w:p>
      <w:pPr>
        <w:pStyle w:val="Style15"/>
        <w:ind w:firstLine="567"/>
        <w:jc w:val="both"/>
        <w:rPr/>
      </w:pPr>
      <w:r>
        <w:rPr>
          <w:rFonts w:cs="Times New Roman" w:ascii="Times New Roman" w:hAnsi="Times New Roman"/>
          <w:sz w:val="28"/>
          <w:szCs w:val="28"/>
          <w:lang w:val="be-BY"/>
        </w:rPr>
        <w:t>У Галандыі не было феадальных, у тым ліку і цэхавых абмежаванняў для развіцця прамысловасці, буржуазія была ва ўладзе, мелася перадавая сельская гаспадарка і развітая мануфактура, велізарны флот. Але перавага гандлёва-фінансавай пасрэдніцкай дзейнасці над вытворчай, завышаны курс валюты, параўнальна высокі ўзровень падаткаабкладання і заработнай платы, ваеннае супрацьстаянне з Англіяй і Францыяй, істотны адток капіталаў і эканамічна актыўнага насельніцтва на заморскія тэрыторыі прывялі да таго, што ў 18 ст. назіралася стагнацыя гаспадарчага жыцця Галандыі, і яна не стала лідарам у ажыццяўленні прамысловага перавароту.</w:t>
      </w:r>
    </w:p>
    <w:p>
      <w:pPr>
        <w:pStyle w:val="Style15"/>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ялікія геаграфічныя адкрыцці далі магутны імпульс эканамічнаму развіццю Еўропы, перш за ўсё гандлю. За 16–17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аб’ём знешняга гандлю заходнееўрапейскіх краін павялічыўся ў 3–5 разоў, у тым ліку з краінамі Усходу і </w:t>
      </w:r>
      <w:r>
        <w:rPr>
          <w:rFonts w:cs="Times New Roman" w:ascii="Times New Roman" w:hAnsi="Times New Roman"/>
          <w:caps/>
          <w:sz w:val="28"/>
          <w:szCs w:val="28"/>
          <w:lang w:val="be-BY"/>
        </w:rPr>
        <w:t>п</w:t>
      </w:r>
      <w:r>
        <w:rPr>
          <w:rFonts w:cs="Times New Roman" w:ascii="Times New Roman" w:hAnsi="Times New Roman"/>
          <w:sz w:val="28"/>
          <w:szCs w:val="28"/>
          <w:lang w:val="be-BY"/>
        </w:rPr>
        <w:t>оўдня – у 15 разоў. У той жа час нельга перабольшваць значэнне росту знешняга гандлю для працэсу мадэрнізацыі заходнееўрапейскіх краін. Даходы ад яго ў 1492–1789 гадах не перавышалі 1/5 валавых капіталаўкладанняў, якія былі рэалізаваны ў Заходняй Еўропе, а даходы ад эксплуатацыі адкрытых новых тэрыторый не перавышалі 1 % нацыянальнага прадукта Заходняй Еўропы. Такім чынам, галоўную ролю ў пачатку эканамічнай мадэрнізацыі адыгралі ўнутраныя фактары.</w:t>
      </w:r>
    </w:p>
    <w:p>
      <w:pPr>
        <w:pStyle w:val="Style15"/>
        <w:ind w:firstLine="567"/>
        <w:jc w:val="both"/>
        <w:rPr/>
      </w:pPr>
      <w:r>
        <w:rPr>
          <w:rFonts w:cs="Times New Roman" w:ascii="Times New Roman" w:hAnsi="Times New Roman"/>
          <w:sz w:val="28"/>
          <w:szCs w:val="28"/>
          <w:lang w:val="be-BY"/>
        </w:rPr>
        <w:t>У 16 ст. адбылася карэнная пераарыентацыя еўрапейскага гандлю. Яго цэнтр перамяшчаецца з Міжземнага мора ў Паўночную Атлантыку. У выніку італьянскія гарады поўнасцю страцілі свае вядучыя пазіцыі ў еўрапейскім гандлі. З сярэдзіны 17 ст. італьянскі гандаль стаў насіць пераважна ўнутраны характар. Асаблівае месца ў сістэме еўрапейскага гандлю занялі Іспанія і Партугалія. Іспанія атрымоўвала велізарны прыток каштоўных металаў з Амерыкі, а Партугалія стала манапалістам у гандлі з Усходам. Іспанія і Партугалія аказалі не ў стане забяспечыць свае калоніі таварамі ўласнай вытворчасці. Іспанскае купецтва ўсё больш станавілася толькі пасрэднікам ў каланіяльным гандлі, і краіна ўсё больш трапляла ў залежнасць ад замежных тавараў і гандляроў. Партугалія ў 16 ст. з’яўлялася галоўным пасрэднікам ў гандлёвых адносінах паміж Еўропай і краінамі Азіі і Афрыкі. Уключэнне ў еўрапейскую гаспадарчую сістэму заакіянскіх крыніц сыравіны і рынкаў для еўрапейскіх тавараў радыкальна змяніла ранейшы пасіўны гандлёвы баланс Еўропы на яе карысць.</w:t>
      </w:r>
    </w:p>
    <w:p>
      <w:pPr>
        <w:pStyle w:val="Style15"/>
        <w:ind w:firstLine="567"/>
        <w:jc w:val="both"/>
        <w:rPr/>
      </w:pPr>
      <w:r>
        <w:rPr>
          <w:rFonts w:cs="Times New Roman" w:ascii="Times New Roman" w:hAnsi="Times New Roman"/>
          <w:sz w:val="28"/>
          <w:szCs w:val="28"/>
          <w:lang w:val="be-BY"/>
        </w:rPr>
        <w:t xml:space="preserve">На развіццё гандлю ў Еўропе ў перыяд генезісу капіталізму вялікі ўплыў аказвала “рэвалюцыя цэнаў”. Перыяд з 1480 па 1620 г. характарызаваўся імклівым падаражаннем прадуктаў харчавання. Пытанне аб прычынах рэвалюцыі цэн выклікала бурную дыскуссію ў гістарыяграфіі. Адны гісторыкі лічаць (амерыканец Гамільтон), што рэвалюцыю цэнаў выклікаў імклівы прыток каштоўных металаў у Еўропу з Амерыкі пасля яе заваявання. Іншыя (швецкая даследчыца Хамарстром) робяць выснову, што рост цэнаў быў выкліканы ростам дзелавой актыўнасці ў Еўропе, якая ў сваю чаргу выклікала прыток каштоўных металаў.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6–17 ст. вялікую ролю ў развіцці еўрапейскага гандлю адыгрывалі манапольныя кампаніі. Яны атрымоўвалі права на манапольны гандаль тым ці іншым таварам, або з тым ці іншым рэгіёнам. У Англіі прыкладам можа быць кампанія гандляроў-аванцюрыстаў, якая манапалізавала экспарт поўсці і сукна. У 1600 г. была створана Ост-Індская кампанія, як манапаліст у гандлі з Індыяй.</w:t>
      </w:r>
      <w:r>
        <w:rPr>
          <w:rFonts w:cs="Times New Roman" w:ascii="Times New Roman" w:hAnsi="Times New Roman"/>
          <w:sz w:val="28"/>
          <w:szCs w:val="28"/>
        </w:rPr>
        <w:t xml:space="preserve"> </w:t>
      </w:r>
      <w:r>
        <w:rPr>
          <w:rFonts w:cs="Times New Roman" w:ascii="Times New Roman" w:hAnsi="Times New Roman"/>
          <w:sz w:val="28"/>
          <w:szCs w:val="28"/>
          <w:lang w:val="be-BY"/>
        </w:rPr>
        <w:t>З сярэдзіны 1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lang w:val="be-BY"/>
        </w:rPr>
        <w:t xml:space="preserve">т. сярод гандлёвых кампаній з’яўляюцца акцыянерныя таварыствы. </w:t>
      </w:r>
    </w:p>
    <w:p>
      <w:pPr>
        <w:pStyle w:val="Style15"/>
        <w:ind w:firstLine="567"/>
        <w:jc w:val="both"/>
        <w:rPr/>
      </w:pPr>
      <w:r>
        <w:rPr>
          <w:rFonts w:cs="Times New Roman" w:ascii="Times New Roman" w:hAnsi="Times New Roman"/>
          <w:sz w:val="28"/>
          <w:szCs w:val="28"/>
          <w:lang w:val="be-BY"/>
        </w:rPr>
        <w:t xml:space="preserve">У 18 ст. лакальныя рынкі розных краін зліваюцца ў агульнанацыянальны. Але за выключэннем Галандыі і Англіі ў першы перыяд Новага часу ў большасці краін нацыянальныя рынкі яшчэ не склаліся. Асабліва з вялікімі цяжкасцямі сутыкаўся ўнутраны гандаль у палітычна раздробленых Германіі і Італіі. Больш хуткімі тэмпамі рос знешні гандаль, асабліва паміж заходнееўрапейскімі дзяржавамі і іх калоніямі. У гандлі з азіяцкімі краінамі Еўропа мела адмоўнае сальда. Яна ўвозіць з Азіі больш тавараў, чым сама вывозіць туды. Затое ў гандлі з Амерыкай Еўропа мела станоўчы баланс. Еўрапейскія краіны шырока вывозілі ў Амерыку прамысловыя тавары, а ўвозілі галоўным чынам сельскагаспадарчую прадукцыю, сыравіну, вялікая роля належала гандлю рабамі. Важным рэгіёнам міжнароднага гандлю застаецца Балтыйскае мора. Тут адбываецца рээкспарт каланіальных тавараў, з Заходняй Еўропы ва </w:t>
      </w:r>
      <w:r>
        <w:rPr>
          <w:rFonts w:cs="Times New Roman" w:ascii="Times New Roman" w:hAnsi="Times New Roman"/>
          <w:caps/>
          <w:sz w:val="28"/>
          <w:szCs w:val="28"/>
          <w:lang w:val="be-BY"/>
        </w:rPr>
        <w:t>У</w:t>
      </w:r>
      <w:r>
        <w:rPr>
          <w:rFonts w:cs="Times New Roman" w:ascii="Times New Roman" w:hAnsi="Times New Roman"/>
          <w:sz w:val="28"/>
          <w:szCs w:val="28"/>
          <w:lang w:val="be-BY"/>
        </w:rPr>
        <w:t>сходнюю прадаваліся мануфактурныя вырабы, у адваротным накірунку ўвозіліся сельскагаспадарчыя тавары.</w:t>
      </w:r>
    </w:p>
    <w:p>
      <w:pPr>
        <w:pStyle w:val="Style15"/>
        <w:ind w:firstLine="567"/>
        <w:jc w:val="both"/>
        <w:rPr/>
      </w:pPr>
      <w:r>
        <w:rPr>
          <w:rFonts w:cs="Times New Roman" w:ascii="Times New Roman" w:hAnsi="Times New Roman"/>
          <w:sz w:val="28"/>
          <w:szCs w:val="28"/>
          <w:lang w:val="be-BY"/>
        </w:rPr>
        <w:t>Лідарам сусветнага гандлю ў 18 ст. была Англія, а яе асноўнай гандлёвай саперніцай становіцца Францыя. Фарміруецца сусветны рынак. У гандаль уцягваюцца каланіяльныя народы. Вялікае значэнне для развіцця гандлю набываюць біржы: Антверпенская, Амстардамская. Амстардамская біржа была падзелена на таварную і фондавую. У той жа час ярмарачны гандаль цалкам страчвае сваё значэнне.</w:t>
      </w:r>
    </w:p>
    <w:p>
      <w:pPr>
        <w:pStyle w:val="Style15"/>
        <w:ind w:firstLine="567"/>
        <w:jc w:val="both"/>
        <w:rPr/>
      </w:pPr>
      <w:r>
        <w:rPr>
          <w:rFonts w:cs="Times New Roman" w:ascii="Times New Roman" w:hAnsi="Times New Roman"/>
          <w:sz w:val="28"/>
          <w:szCs w:val="28"/>
        </w:rPr>
        <w:t>Развіццё гандлю залеж</w:t>
      </w:r>
      <w:r>
        <w:rPr>
          <w:rFonts w:cs="Times New Roman" w:ascii="Times New Roman" w:hAnsi="Times New Roman"/>
          <w:sz w:val="28"/>
          <w:szCs w:val="28"/>
          <w:lang w:val="be-BY"/>
        </w:rPr>
        <w:t>а</w:t>
      </w:r>
      <w:r>
        <w:rPr>
          <w:rFonts w:cs="Times New Roman" w:ascii="Times New Roman" w:hAnsi="Times New Roman"/>
          <w:sz w:val="28"/>
          <w:szCs w:val="28"/>
        </w:rPr>
        <w:t xml:space="preserve">ла ад даступнасці банкаўскага крэдыту. </w:t>
      </w:r>
      <w:r>
        <w:rPr>
          <w:rFonts w:cs="Times New Roman" w:ascii="Times New Roman" w:hAnsi="Times New Roman"/>
          <w:sz w:val="28"/>
          <w:szCs w:val="28"/>
          <w:lang w:val="be-BY"/>
        </w:rPr>
        <w:t xml:space="preserve">Ужо на пачатку новага часу аформіліся буйныя банкаўскія дамы, найбольш вядомым сярод якіх былі Фугеры. Гэтыя старыя банкі актыўна ўкладалі сродкі ў дзяржаўныя пазыкі, атрымліваючы ўзамен выгадныя манаполіі. Напрыклад, Фугеры, прадаставіўшы значныя крэдыты Карлу </w:t>
      </w:r>
      <w:r>
        <w:rPr>
          <w:rFonts w:cs="Times New Roman" w:ascii="Times New Roman" w:hAnsi="Times New Roman"/>
          <w:sz w:val="28"/>
          <w:szCs w:val="28"/>
        </w:rPr>
        <w:t>V</w:t>
      </w:r>
      <w:r>
        <w:rPr>
          <w:rFonts w:cs="Times New Roman" w:ascii="Times New Roman" w:hAnsi="Times New Roman"/>
          <w:sz w:val="28"/>
          <w:szCs w:val="28"/>
          <w:lang w:val="be-BY"/>
        </w:rPr>
        <w:t>, атрымалі ўзамен манапольнае права на здабычу срэбра, медзі і ртуці ў Ціролі, Венгрыі, Іспаніі. Але такі характар банкаўскай дзейнасці меў і адваротны бок, бо дзяржавы часта абвяшчалі сябе банкрутамі, што наносіла моцны ўдар па банках, якія іх крэдытавалі. У 17 ст. пачынае стварацца капіталістычная банкаўская сістэма. Буйнейшымі ў Еўропе ў той час былі Амстардамскі банк, Англійскі банк. Мяняецца і сістэма грашовага абарачэння, з'яўляецца папяровая банкнота. Першапачаткова банкнота ўяўляла сабою вексель банка, які аплочваўся ім па першаму патрабаванню. Распаўсюджваецца вексельная аплата тавараў.</w:t>
      </w:r>
    </w:p>
    <w:p>
      <w:pPr>
        <w:pStyle w:val="Style15"/>
        <w:ind w:firstLine="567"/>
        <w:jc w:val="both"/>
        <w:rPr/>
      </w:pPr>
      <w:r>
        <w:rPr>
          <w:rFonts w:cs="Times New Roman" w:ascii="Times New Roman" w:hAnsi="Times New Roman"/>
          <w:b/>
          <w:sz w:val="28"/>
          <w:szCs w:val="28"/>
          <w:lang w:val="be-BY"/>
        </w:rPr>
        <w:t>3</w:t>
      </w:r>
      <w:r>
        <w:rPr>
          <w:rFonts w:cs="Times New Roman" w:ascii="Times New Roman" w:hAnsi="Times New Roman"/>
          <w:b/>
          <w:sz w:val="28"/>
          <w:szCs w:val="28"/>
        </w:rPr>
        <w:t>.</w:t>
      </w:r>
      <w:r>
        <w:rPr>
          <w:rFonts w:cs="Times New Roman" w:ascii="Times New Roman" w:hAnsi="Times New Roman"/>
          <w:sz w:val="28"/>
          <w:szCs w:val="28"/>
        </w:rPr>
        <w:t xml:space="preserve"> Сельская гаспадарка заставалася галоўнай галіной эканамічнай сферы. </w:t>
      </w:r>
      <w:r>
        <w:rPr>
          <w:rFonts w:cs="Times New Roman" w:ascii="Times New Roman" w:hAnsi="Times New Roman"/>
          <w:sz w:val="28"/>
          <w:szCs w:val="28"/>
          <w:lang w:val="be-BY"/>
        </w:rPr>
        <w:t xml:space="preserve">У ёй было занята 8/10 насельніцтва. Ужо да пачатк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ў еўрапейскіх краінах практычна знікла асабістая залежнасць сялян ад сеньёра. Сеньёры ў новых ўмовах ужо не маглі пазбавіць селяніна ўласнасці. Але яны яшчэ навязвалі селяніну шэраг манаполій і павіннасцей. </w:t>
      </w:r>
    </w:p>
    <w:p>
      <w:pPr>
        <w:pStyle w:val="Style15"/>
        <w:ind w:firstLine="567"/>
        <w:jc w:val="both"/>
        <w:rPr/>
      </w:pPr>
      <w:r>
        <w:rPr>
          <w:rFonts w:cs="Times New Roman" w:ascii="Times New Roman" w:hAnsi="Times New Roman"/>
          <w:sz w:val="28"/>
          <w:szCs w:val="28"/>
          <w:lang w:val="be-BY"/>
        </w:rPr>
        <w:t xml:space="preserve">У вёсцы адбываецца эканамічная рэвалюцыя капіталістычнага тыпу, якая заключалася перш за ўсё ў гвалтоўным адрыве непасрэднага вытворцы (селяніна) ад сродкаў вытворчасці. Моцны ўдар па сістэме феадальных адносін на вёсцы нанесла “рэвалюцыя цэнаў”. Павелічэнне колькасці насельніцтва ў пачатку </w:t>
      </w:r>
      <w:r>
        <w:rPr>
          <w:rFonts w:cs="Times New Roman" w:ascii="Times New Roman" w:hAnsi="Times New Roman"/>
          <w:caps/>
          <w:sz w:val="28"/>
          <w:szCs w:val="28"/>
          <w:lang w:val="be-BY"/>
        </w:rPr>
        <w:t>н</w:t>
      </w:r>
      <w:r>
        <w:rPr>
          <w:rFonts w:cs="Times New Roman" w:ascii="Times New Roman" w:hAnsi="Times New Roman"/>
          <w:sz w:val="28"/>
          <w:szCs w:val="28"/>
          <w:lang w:val="be-BY"/>
        </w:rPr>
        <w:t xml:space="preserve">овага часу прывяло да росту попыту на прадукты харчавання. Гэта ў сваю чаргу выклікала рост зямельнай рэнты і распрацоўку маладаступных і малаўраджайных зямель. </w:t>
      </w:r>
    </w:p>
    <w:p>
      <w:pPr>
        <w:pStyle w:val="Style15"/>
        <w:ind w:firstLine="567"/>
        <w:jc w:val="both"/>
        <w:rPr/>
      </w:pPr>
      <w:r>
        <w:rPr>
          <w:rFonts w:cs="Times New Roman" w:ascii="Times New Roman" w:hAnsi="Times New Roman"/>
          <w:sz w:val="28"/>
          <w:szCs w:val="28"/>
          <w:lang w:val="be-BY"/>
        </w:rPr>
        <w:t xml:space="preserve">Ва ўмовах абясцэньвання грошай і росту цэнаў на сельскагаспадарчую прадукцыю традыцыйныя фіксаваныя грашовыя аброкі страчвалі сваю прывабнасць для ўласнікаў зямлі. Выгаднай стала перадача зямлі ў арэнду і збор аброка ў выглядзе долі ад ураджю. Дзеля атрымання арэнднай платы землеўладальнік і імкнуўся сагнаць сялян – традыцыйных трымальнікаў з зямлі і перадаць зямлю ў арэнду па рынкавай цане фермеру – капіталісту. </w:t>
      </w:r>
    </w:p>
    <w:p>
      <w:pPr>
        <w:pStyle w:val="Style15"/>
        <w:ind w:firstLine="567"/>
        <w:jc w:val="both"/>
        <w:rPr/>
      </w:pPr>
      <w:r>
        <w:rPr>
          <w:rFonts w:cs="Times New Roman" w:ascii="Times New Roman" w:hAnsi="Times New Roman"/>
          <w:sz w:val="28"/>
          <w:szCs w:val="28"/>
          <w:lang w:val="be-BY"/>
        </w:rPr>
        <w:t>У 16–18 стст. тэмпы развіцця капіталістычных адносін у сельскай гаспадарцы ў розных краінах Еўропы былі розныя. Найбольш хутка яны развіваліся ў Англіі, тут актыўна ішлі агароджванні, утвараліся вялікія памесці, якія пераходзілі на капіталістычны шлях развіцця. Уласнік такога памесця сам, як правіла, гаспадаркі не вёў, а здаваў зямлю ў арэнду фермеру, які апрацоўваў зямлю з дапамогаю наёмнай рабочай сілы. Важным сродкам выцяснення сялянскага землеўладання было рэзкае павышэнне лордамі плацяжоў за допуск селяніна да трымання надзела, а таксама – кароткатэрміновы характар капігольда (звычайна 21 год). Адбываецца ломка абшчыннага землеўладання. У Англіі яно было знішчана.</w:t>
      </w:r>
    </w:p>
    <w:p>
      <w:pPr>
        <w:pStyle w:val="Style15"/>
        <w:ind w:firstLine="567"/>
        <w:jc w:val="both"/>
        <w:rPr/>
      </w:pPr>
      <w:r>
        <w:rPr>
          <w:rFonts w:cs="Times New Roman" w:ascii="Times New Roman" w:hAnsi="Times New Roman"/>
          <w:sz w:val="28"/>
          <w:szCs w:val="28"/>
          <w:lang w:val="be-BY"/>
        </w:rPr>
        <w:t xml:space="preserve">Хуткаму развіццю капіталістычных адносін у </w:t>
      </w:r>
      <w:r>
        <w:rPr>
          <w:rFonts w:cs="Times New Roman" w:ascii="Times New Roman" w:hAnsi="Times New Roman"/>
          <w:caps/>
          <w:sz w:val="28"/>
          <w:szCs w:val="28"/>
          <w:lang w:val="be-BY"/>
        </w:rPr>
        <w:t>а</w:t>
      </w:r>
      <w:r>
        <w:rPr>
          <w:rFonts w:cs="Times New Roman" w:ascii="Times New Roman" w:hAnsi="Times New Roman"/>
          <w:sz w:val="28"/>
          <w:szCs w:val="28"/>
          <w:lang w:val="be-BY"/>
        </w:rPr>
        <w:t xml:space="preserve">нгліі спрыяла тое, што тут дваранства не прытрымлівалася саслоўных прынцыпаў, якія недапускалі яго ўдзелу ў гаспадарчай дзейнасці. Англійскія дваране самі кіравалі сваёй гаспадаркай, укладалі грошы ў гандаль і прамысловасць. </w:t>
      </w:r>
    </w:p>
    <w:p>
      <w:pPr>
        <w:pStyle w:val="Style15"/>
        <w:ind w:firstLine="567"/>
        <w:jc w:val="both"/>
        <w:rPr/>
      </w:pPr>
      <w:r>
        <w:rPr>
          <w:rFonts w:cs="Times New Roman" w:ascii="Times New Roman" w:hAnsi="Times New Roman"/>
          <w:sz w:val="28"/>
          <w:szCs w:val="28"/>
          <w:lang w:val="be-BY"/>
        </w:rPr>
        <w:t>Таксама капіталістычныя пераўтварэнні ўжо ў 16 ст. актыўна ішлі ў паўночна-ўсходняй Францыі і Паўночна-Заходняй Германіі. Але ў цэлым ў Еўропе гэты прэцэс не меў рэвалюцыйнага характару і расцягнуўся на многія стагоддзі.</w:t>
      </w:r>
    </w:p>
    <w:p>
      <w:pPr>
        <w:pStyle w:val="Style15"/>
        <w:ind w:firstLine="567"/>
        <w:jc w:val="both"/>
        <w:rPr/>
      </w:pPr>
      <w:r>
        <w:rPr>
          <w:rFonts w:cs="Times New Roman" w:ascii="Times New Roman" w:hAnsi="Times New Roman"/>
          <w:sz w:val="28"/>
          <w:szCs w:val="28"/>
          <w:lang w:val="be-BY"/>
        </w:rPr>
        <w:t xml:space="preserve">У Галандыі ў галіне пазямельных адносін вядучай тэндэнцыяй у 16 ст. было разлажэнне сеньярыяльнага ладу. Паралельна ішло хуткае распаўсюджанне кароткатэрміновай арэнды. Нарастала таварнасць сельскай гаспадаркі. Галоўнай фігурай у сельскай гаспадарцы быў селянін і асноўную масу прадукцыі давалі сялянскія гаспадаркі. Дваранству належала толькі каля 20 % зямлі. Галандыя апераджала іншыя краіны па ступені дыферэнцыяцыі сялянства. Сельская вярхушка, якая выкарыстоўвала наёмную працу, ператваралася ў капіталістычных фермераў. </w:t>
      </w:r>
    </w:p>
    <w:p>
      <w:pPr>
        <w:pStyle w:val="Style15"/>
        <w:ind w:firstLine="567"/>
        <w:jc w:val="both"/>
        <w:rPr/>
      </w:pPr>
      <w:r>
        <w:rPr>
          <w:rFonts w:cs="Times New Roman" w:ascii="Times New Roman" w:hAnsi="Times New Roman"/>
          <w:sz w:val="28"/>
          <w:szCs w:val="28"/>
          <w:lang w:val="be-BY"/>
        </w:rPr>
        <w:t xml:space="preserve">Асноўнай ячэйкай сельскагаспадарчай вытворчасці ў Францыі з’яўлялася сялянская гаспадарка. Большасць сялян у 16 ст. былі ўжо асабіста свабоднымі і валодалі цэнзівамі на аснове вечнаспадчынага трымання. Даўнасць валодання прыводзіла да фактычнага ператварэння цэнзівы ва ўласнасць селяніна, хаця і абкладзеную феадальнымі павіннасцямі. Гэта забяспечыла значна большую ўстойлівасць французскай сялянскай гаспадаркі ў параўнанні з англійскім капігольдам. Тым не менш, назіраўся працэс скупкі сялянскіх зямель гараджанамі, нешматлікімі заможнымі сялянамі. Сеньёры і гараджанне, стаўшыя ўласнікамі зямлі, рэдка вядуць гаспадарку самі. Асноўнай формай эксплуатацыі зямельных уладанняў становіцца кароткатэрміновая арэнда. У паўночных раёнах Францыі назіралася выцясненне дробных сялянскіх гаспадарак, мелі месца агароджванні. На поўдні Францыі развіццё капіталістычнага ўкладу адбывалася за кошт павелічэння колькасці буйных сялянскіх гаспадарак, якія выкарыстоўвалі наёмную рабочую сілу і значную частку сваёй прадукцыі пастаўлялі на рынак. </w:t>
      </w:r>
      <w:r>
        <w:rPr>
          <w:rFonts w:cs="Times New Roman" w:ascii="Times New Roman" w:hAnsi="Times New Roman"/>
          <w:sz w:val="28"/>
          <w:szCs w:val="28"/>
        </w:rPr>
        <w:t xml:space="preserve">У той жа час частка сялян разаралася і ператваралася ў батракоў. Названы працэс ішоў павольна. </w:t>
      </w:r>
      <w:r>
        <w:rPr>
          <w:rFonts w:cs="Times New Roman" w:ascii="Times New Roman" w:hAnsi="Times New Roman"/>
          <w:sz w:val="28"/>
          <w:szCs w:val="28"/>
          <w:lang w:val="be-BY"/>
        </w:rPr>
        <w:t xml:space="preserve">Мала хто з сялян мог знайсці сродкі на пашырэнне вытворчасці, бо практычна ўвесь дабавачны прадукт ішоў на выплату пастянна ўзрастаўшых дзяржаўных падаткаў. Яны былі асноўнай прычынай разарэння французскага сялянства, стаўшы спецыфічнай формай першапачатковага накаплення капіталу. </w:t>
      </w:r>
      <w:r>
        <w:rPr>
          <w:rFonts w:cs="Times New Roman" w:ascii="Times New Roman" w:hAnsi="Times New Roman"/>
          <w:sz w:val="28"/>
          <w:szCs w:val="28"/>
        </w:rPr>
        <w:t xml:space="preserve">У Францыі працягвалі панаваць дробныя гаспадаркі, што рабіла праблематычным ўкараненне новай тэхнікі, агракультуры. Лішкі сельскагаспадарчай прадукцыі былі невялікія, яны не маглі стабільна забяспечыць патрэбы Францыі ў прадуктах харчавання. </w:t>
      </w:r>
      <w:r>
        <w:rPr>
          <w:rFonts w:cs="Times New Roman" w:ascii="Times New Roman" w:hAnsi="Times New Roman"/>
          <w:sz w:val="28"/>
          <w:szCs w:val="28"/>
          <w:lang w:val="be-BY"/>
        </w:rPr>
        <w:t>У 18 ст. с</w:t>
      </w:r>
      <w:r>
        <w:rPr>
          <w:rFonts w:cs="Times New Roman" w:ascii="Times New Roman" w:hAnsi="Times New Roman"/>
          <w:sz w:val="28"/>
          <w:szCs w:val="28"/>
        </w:rPr>
        <w:t xml:space="preserve">еньёры імкнуцца да захопу абшчынных зямель, выкарыстоўваючы права трыажу (старое феадальнае права сеньёра на 1/3 абшчынных зямель). Растуць разнастайныя </w:t>
      </w:r>
      <w:r>
        <w:rPr>
          <w:rFonts w:cs="Times New Roman" w:ascii="Times New Roman" w:hAnsi="Times New Roman"/>
          <w:sz w:val="28"/>
          <w:szCs w:val="28"/>
          <w:lang w:val="be-BY"/>
        </w:rPr>
        <w:t xml:space="preserve">сеньярыяльныя </w:t>
      </w:r>
      <w:r>
        <w:rPr>
          <w:rFonts w:cs="Times New Roman" w:ascii="Times New Roman" w:hAnsi="Times New Roman"/>
          <w:sz w:val="28"/>
          <w:szCs w:val="28"/>
        </w:rPr>
        <w:t>павіннасці. Гэтая з'ява атрымала назву сеньярыяльная рэакцыя.</w:t>
      </w:r>
    </w:p>
    <w:p>
      <w:pPr>
        <w:pStyle w:val="Style15"/>
        <w:ind w:firstLine="567"/>
        <w:jc w:val="both"/>
        <w:rPr>
          <w:rFonts w:ascii="Times New Roman" w:hAnsi="Times New Roman" w:cs="Times New Roman"/>
          <w:sz w:val="28"/>
          <w:szCs w:val="28"/>
          <w:lang w:val="be-BY"/>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2pt;margin-top:-400.2pt;width:72pt;height:72pt;mso-wrap-distance-left:9.05pt;mso-wrap-distance-right:9.05pt;mso-position-horizontal-relative:text;mso-position-vertical-relative:text" filled="f" o:ole="">
            <v:imagedata r:id="rId3" o:title=""/>
          </v:shape>
          <o:OLEObject Type="Embed" ProgID="" ShapeID="ole_rId2" DrawAspect="Content" ObjectID="_1892678345" r:id="rId2"/>
        </w:object>
      </w:r>
      <w:r>
        <w:rPr>
          <w:rFonts w:cs="Times New Roman" w:ascii="Times New Roman" w:hAnsi="Times New Roman"/>
          <w:sz w:val="28"/>
          <w:szCs w:val="28"/>
        </w:rPr>
        <w:t xml:space="preserve">У Швецыі сялянства мела асабістую свабоду, сяляне з'яўляліся асноўнымі сельскагаспадарчымі вытворцамі і ўласнікамі зямлі, а таксама асноўнымі падаткаплацільшчыкам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Іспаніі феадальныя адносіны захоўваюць сваё поўнае панаванне на вёсцы, назіраецца запусценне часткі земляў, ураджайнасць вельмі нізкая. Іспанія ўвозіць зерне, бо свайго не хапае. Яшчэ захаваліся элементы асабістай залежнасці сялян, асабліва ў Валенсіі і Арагоне. Ужо ў 16 ст. у Іспаніі праяўляецца сеньярыяльная рэакцыя, якая дасягнула свайго апагея ў сярэдзіне 17 ст. Вельмі жорстка выконвалася правіла майарата, што тармазіла развіццё таварна-грашовых адносін у вёсцы. Прагрэс капіталістычных адносін назіраецца толькі ў Каталоніі. Перагонная авечкагадоўля вызваліла шмат свабодных рабочых рук, фарміруецца армія жабракоў.</w:t>
      </w:r>
    </w:p>
    <w:p>
      <w:pPr>
        <w:pStyle w:val="Style15"/>
        <w:ind w:firstLine="567"/>
        <w:jc w:val="both"/>
        <w:rPr/>
      </w:pPr>
      <w:r>
        <w:rPr>
          <w:rFonts w:cs="Times New Roman" w:ascii="Times New Roman" w:hAnsi="Times New Roman"/>
          <w:sz w:val="28"/>
          <w:szCs w:val="28"/>
          <w:lang w:val="be-BY"/>
        </w:rPr>
        <w:t xml:space="preserve">У Паўночнай Італіі ўжо ў 16 ст. актыўна праявілася тэндэнцыя скупкі сялянскай зямельнай уласнасці бюргерствам. Вярхушка гарадоў набывае землі, але яны здаюць у арэнду гэтую землю дробнымі ўчасткамі традыцыйным трымальнікам. Фактычна адбываецца рэфеадалізацыя ў селькай гаспаспадарцы Паўночнай Італіі. Паўднёвая Італія ў пачатку Новага часу вызначалася як буйны экспарцёр зерня, аліўкавага масла, віна. Вытворцамі зерня былі буйныя маёнткі. Пры гэтым шырока выкарыстоўвалася праца наёмных рабочых. </w:t>
      </w:r>
    </w:p>
    <w:p>
      <w:pPr>
        <w:pStyle w:val="Style15"/>
        <w:ind w:firstLine="567"/>
        <w:jc w:val="both"/>
        <w:rPr/>
      </w:pPr>
      <w:r>
        <w:rPr>
          <w:rFonts w:cs="Times New Roman" w:ascii="Times New Roman" w:hAnsi="Times New Roman"/>
          <w:sz w:val="28"/>
          <w:szCs w:val="28"/>
        </w:rPr>
        <w:t>У Германіі таксама захоўваецца панаванне феадальных адносін. У Паўночнай Германіі асноўная маса зямлі сканцэнтравана ў руках буйны</w:t>
      </w:r>
      <w:r>
        <w:rPr>
          <w:rFonts w:cs="Times New Roman" w:ascii="Times New Roman" w:hAnsi="Times New Roman"/>
          <w:sz w:val="28"/>
          <w:szCs w:val="28"/>
          <w:lang w:val="be-BY"/>
        </w:rPr>
        <w:t>х</w:t>
      </w:r>
      <w:r>
        <w:rPr>
          <w:rFonts w:cs="Times New Roman" w:ascii="Times New Roman" w:hAnsi="Times New Roman"/>
          <w:sz w:val="28"/>
          <w:szCs w:val="28"/>
        </w:rPr>
        <w:t xml:space="preserve"> памешчыкаў (юнкераў), аснову вытворчасці складала памешчыцкая гаспадарка, заснаваная на прыгоннай працы. У Паўднёвай Германіі</w:t>
      </w:r>
      <w:r>
        <w:rPr>
          <w:rFonts w:cs="Times New Roman" w:ascii="Times New Roman" w:hAnsi="Times New Roman"/>
          <w:sz w:val="28"/>
          <w:szCs w:val="28"/>
          <w:lang w:val="be-BY"/>
        </w:rPr>
        <w:t xml:space="preserve">, у тым ліку і ў аўстрыйскіх землях, </w:t>
      </w:r>
      <w:r>
        <w:rPr>
          <w:rFonts w:cs="Times New Roman" w:ascii="Times New Roman" w:hAnsi="Times New Roman"/>
          <w:sz w:val="28"/>
          <w:szCs w:val="28"/>
        </w:rPr>
        <w:t xml:space="preserve">было распаўсюджана дробнае землеўладанне, паншчына была з'явай рэдкаю, а асноўнай феадальнай павіннасцю быў аброк. </w:t>
      </w:r>
      <w:r>
        <w:rPr>
          <w:rFonts w:cs="Times New Roman" w:ascii="Times New Roman" w:hAnsi="Times New Roman"/>
          <w:sz w:val="28"/>
          <w:szCs w:val="28"/>
          <w:lang w:val="be-BY"/>
        </w:rPr>
        <w:t xml:space="preserve">Пасля заканчэння Трыццацігадовай вайны Аўстрыя трапіла ў зону другога выдання прыгоннага права. З 16 ст. Заходняя Еўропа, ў якой хутка раслі гарады, стала вельмі даходным рынкам для збыту прадуктаў харчавання для буйных землеўладальнікаў остэльбскай Еўропы. Для таго, каб вытворчасць сельгаспрадуктаў была высокадаходнай, ім трэба было знайсці танную рабочую сілу. Ёй сталі прыгонныя сяляне. У выніку на тэрыторыі Усходняй і Цэнтральнай Еўропы адбываецца другое выданне прыгоннага права. У вестэльбскіх землях сеньярыяльная рэкцыя знайшла адлюстраванне ў захопе сеньёрамі абшчынных зямель, у імкненні распаўсюдзіць на арэндатараў паншчыну. Аформіліся рэгіянальныя адрозненні і ў спецыялізацыі сельскай гаспадаркі Германіі. Остэльбская 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ўночна-Заходняя Германія спецыялізаваліся пераважна на вытворчасці зерня. Паўднёвая Германія – на вытворчасці тэхнічных культур. </w:t>
      </w:r>
    </w:p>
    <w:p>
      <w:pPr>
        <w:pStyle w:val="Style15"/>
        <w:ind w:firstLine="567"/>
        <w:jc w:val="both"/>
        <w:rPr/>
      </w:pPr>
      <w:r>
        <w:rPr>
          <w:rFonts w:cs="Times New Roman" w:ascii="Times New Roman" w:hAnsi="Times New Roman"/>
          <w:sz w:val="28"/>
          <w:szCs w:val="28"/>
          <w:lang w:val="be-BY"/>
        </w:rPr>
        <w:t xml:space="preserve">Такім чынам, у 16–18 стст. афармляецца два шляхі капіталістычнай мадэрнізацыі сельскай гаспадаркі ў Еўропе: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пераход да памесцяў новага тыпу, у якіх вытворчасць арганізуецца па схеме лендлорд (уласнік зямлі) – арэндатар (арганзатар вытворчасці) – наёмныя работнікі. Гэта сістэма характэрна для Англіі, паўночнай Францыі. У яе рамках адбываецца паступовае выцясненне сялян як клас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фарміраванне капіталістычных элементаў адбываецца з сялянскага асяроддзя, захоўваюцца дробныя сялянскія гаспадаркі ў якасці асноўных вытворчых адзінак. Тэмпы развіцця капіталістычных адносін па гэтаму шляху былі розныя і залежалі ад таго, наколькі свабодным было сялянства ў краіне. Сярод лідараў вызначаліся Скандынаўскія краіны, Галандыя, дзе сялянская гаспадарка мела вялікую мабільнасць.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ўсходзе Еўропы па-ранейшаму пануе прыгонніцтва і фальварачная сістэма. </w:t>
      </w:r>
    </w:p>
    <w:p>
      <w:pPr>
        <w:pStyle w:val="Style15"/>
        <w:ind w:firstLine="567"/>
        <w:jc w:val="both"/>
        <w:rPr/>
      </w:pPr>
      <w:r>
        <w:rPr>
          <w:rFonts w:cs="Times New Roman" w:ascii="Times New Roman" w:hAnsi="Times New Roman"/>
          <w:sz w:val="28"/>
          <w:szCs w:val="28"/>
        </w:rPr>
        <w:t>Усходняя Еўропа</w:t>
      </w:r>
      <w:r>
        <w:rPr>
          <w:rFonts w:cs="Times New Roman" w:ascii="Times New Roman" w:hAnsi="Times New Roman"/>
          <w:sz w:val="28"/>
          <w:szCs w:val="28"/>
          <w:lang w:val="be-BY"/>
        </w:rPr>
        <w:t>,</w:t>
      </w:r>
      <w:r>
        <w:rPr>
          <w:rFonts w:cs="Times New Roman" w:ascii="Times New Roman" w:hAnsi="Times New Roman"/>
          <w:sz w:val="28"/>
          <w:szCs w:val="28"/>
        </w:rPr>
        <w:t xml:space="preserve"> пачынаючы з </w:t>
      </w:r>
      <w:r>
        <w:rPr>
          <w:rFonts w:cs="Times New Roman" w:ascii="Times New Roman" w:hAnsi="Times New Roman"/>
          <w:sz w:val="28"/>
          <w:szCs w:val="28"/>
          <w:lang w:val="be-BY"/>
        </w:rPr>
        <w:t>16</w:t>
      </w:r>
      <w:r>
        <w:rPr>
          <w:rFonts w:cs="Times New Roman" w:ascii="Times New Roman" w:hAnsi="Times New Roman"/>
          <w:sz w:val="28"/>
          <w:szCs w:val="28"/>
        </w:rPr>
        <w:t xml:space="preserve"> ст.</w:t>
      </w:r>
      <w:r>
        <w:rPr>
          <w:rFonts w:cs="Times New Roman" w:ascii="Times New Roman" w:hAnsi="Times New Roman"/>
          <w:sz w:val="28"/>
          <w:szCs w:val="28"/>
          <w:lang w:val="be-BY"/>
        </w:rPr>
        <w:t>,</w:t>
      </w:r>
      <w:r>
        <w:rPr>
          <w:rFonts w:cs="Times New Roman" w:ascii="Times New Roman" w:hAnsi="Times New Roman"/>
          <w:sz w:val="28"/>
          <w:szCs w:val="28"/>
        </w:rPr>
        <w:t xml:space="preserve"> спецыялізавалася на вырошчванні зерня. Але і ў Заходняй Еўропе ёсць рэгіёны з зернавой спецыялізацыяй – Паўночная Францыя, Паўночнай Італія, Саксонія, Рэйнская вобласць, Зеландыя і Фрасландыя (Нідэрланды), Арагон і Андалузія. Вінаградарства актыўна развіваецца ў Францыі, Іспаніі, Італіі. </w:t>
      </w:r>
      <w:r>
        <w:rPr>
          <w:rFonts w:cs="Times New Roman" w:ascii="Times New Roman" w:hAnsi="Times New Roman"/>
          <w:sz w:val="28"/>
          <w:szCs w:val="28"/>
          <w:lang w:val="be-BY"/>
        </w:rPr>
        <w:t xml:space="preserve">У 16 ст. ў Еўропе склалася дзве зоны, якія спецыялізаваліся на жывёлагадоўлі. Першая – Нідэрланды, Данія, Фрысландыя. Другая – Польшча, Венгрыя, Валынь. У 18 ст. жывёлагадоўля стала асноўнай галіной для сельскай гаспадаркі Англіі, Шатландыі, Швецыі, Іспаніі. </w:t>
      </w:r>
    </w:p>
    <w:p>
      <w:pPr>
        <w:pStyle w:val="Style15"/>
        <w:ind w:firstLine="567"/>
        <w:jc w:val="both"/>
        <w:rPr/>
      </w:pPr>
      <w:r>
        <w:rPr>
          <w:rFonts w:cs="Times New Roman" w:ascii="Times New Roman" w:hAnsi="Times New Roman"/>
          <w:sz w:val="28"/>
          <w:szCs w:val="28"/>
        </w:rPr>
        <w:t xml:space="preserve">У першай палавіне </w:t>
      </w:r>
      <w:r>
        <w:rPr>
          <w:rFonts w:cs="Times New Roman" w:ascii="Times New Roman" w:hAnsi="Times New Roman"/>
          <w:sz w:val="28"/>
          <w:szCs w:val="28"/>
          <w:lang w:val="be-BY"/>
        </w:rPr>
        <w:t>18</w:t>
      </w:r>
      <w:r>
        <w:rPr>
          <w:rFonts w:cs="Times New Roman" w:ascii="Times New Roman" w:hAnsi="Times New Roman"/>
          <w:sz w:val="28"/>
          <w:szCs w:val="28"/>
        </w:rPr>
        <w:t xml:space="preserve"> ст. назіраецца падзенне цэн</w:t>
      </w:r>
      <w:r>
        <w:rPr>
          <w:rFonts w:cs="Times New Roman" w:ascii="Times New Roman" w:hAnsi="Times New Roman"/>
          <w:sz w:val="28"/>
          <w:szCs w:val="28"/>
          <w:lang w:val="be-BY"/>
        </w:rPr>
        <w:t>аў</w:t>
      </w:r>
      <w:r>
        <w:rPr>
          <w:rFonts w:cs="Times New Roman" w:ascii="Times New Roman" w:hAnsi="Times New Roman"/>
          <w:sz w:val="28"/>
          <w:szCs w:val="28"/>
        </w:rPr>
        <w:t xml:space="preserve"> на зерне. Жывёлагадоўля становіцца больш выгаднай. Многія раёны пачынаюць меняць спецыялізацыю, частка зямель пераводзіцца пад вінаграднікі (да сярэдзіны </w:t>
      </w:r>
      <w:r>
        <w:rPr>
          <w:rFonts w:cs="Times New Roman" w:ascii="Times New Roman" w:hAnsi="Times New Roman"/>
          <w:sz w:val="28"/>
          <w:szCs w:val="28"/>
          <w:lang w:val="be-BY"/>
        </w:rPr>
        <w:t>18</w:t>
      </w:r>
      <w:r>
        <w:rPr>
          <w:rFonts w:cs="Times New Roman" w:ascii="Times New Roman" w:hAnsi="Times New Roman"/>
          <w:sz w:val="28"/>
          <w:szCs w:val="28"/>
        </w:rPr>
        <w:t xml:space="preserve"> ст.). З 1750-х г</w:t>
      </w:r>
      <w:r>
        <w:rPr>
          <w:rFonts w:cs="Times New Roman" w:ascii="Times New Roman" w:hAnsi="Times New Roman"/>
          <w:sz w:val="28"/>
          <w:szCs w:val="28"/>
          <w:lang w:val="be-BY"/>
        </w:rPr>
        <w:t>адоў</w:t>
      </w:r>
      <w:r>
        <w:rPr>
          <w:rFonts w:cs="Times New Roman" w:ascii="Times New Roman" w:hAnsi="Times New Roman"/>
          <w:sz w:val="28"/>
          <w:szCs w:val="28"/>
        </w:rPr>
        <w:t xml:space="preserve"> назіраецца рост цэн</w:t>
      </w:r>
      <w:r>
        <w:rPr>
          <w:rFonts w:cs="Times New Roman" w:ascii="Times New Roman" w:hAnsi="Times New Roman"/>
          <w:sz w:val="28"/>
          <w:szCs w:val="28"/>
          <w:lang w:val="be-BY"/>
        </w:rPr>
        <w:t>аў</w:t>
      </w:r>
      <w:r>
        <w:rPr>
          <w:rFonts w:cs="Times New Roman" w:ascii="Times New Roman" w:hAnsi="Times New Roman"/>
          <w:sz w:val="28"/>
          <w:szCs w:val="28"/>
        </w:rPr>
        <w:t xml:space="preserve"> на сельскагаспадарчую прадукцыю, асабліва на зерне</w:t>
      </w:r>
      <w:r>
        <w:rPr>
          <w:rFonts w:cs="Times New Roman" w:ascii="Times New Roman" w:hAnsi="Times New Roman"/>
          <w:sz w:val="28"/>
          <w:szCs w:val="28"/>
          <w:lang w:val="be-BY"/>
        </w:rPr>
        <w:t>, адпаведна,</w:t>
      </w:r>
      <w:r>
        <w:rPr>
          <w:rFonts w:cs="Times New Roman" w:ascii="Times New Roman" w:hAnsi="Times New Roman"/>
          <w:sz w:val="28"/>
          <w:szCs w:val="28"/>
        </w:rPr>
        <w:t xml:space="preserve"> раст</w:t>
      </w:r>
      <w:r>
        <w:rPr>
          <w:rFonts w:cs="Times New Roman" w:ascii="Times New Roman" w:hAnsi="Times New Roman"/>
          <w:sz w:val="28"/>
          <w:szCs w:val="28"/>
          <w:lang w:val="be-BY"/>
        </w:rPr>
        <w:t>уць</w:t>
      </w:r>
      <w:r>
        <w:rPr>
          <w:rFonts w:cs="Times New Roman" w:ascii="Times New Roman" w:hAnsi="Times New Roman"/>
          <w:sz w:val="28"/>
          <w:szCs w:val="28"/>
        </w:rPr>
        <w:t xml:space="preserve"> цэн</w:t>
      </w:r>
      <w:r>
        <w:rPr>
          <w:rFonts w:cs="Times New Roman" w:ascii="Times New Roman" w:hAnsi="Times New Roman"/>
          <w:sz w:val="28"/>
          <w:szCs w:val="28"/>
          <w:lang w:val="be-BY"/>
        </w:rPr>
        <w:t>ы</w:t>
      </w:r>
      <w:r>
        <w:rPr>
          <w:rFonts w:cs="Times New Roman" w:ascii="Times New Roman" w:hAnsi="Times New Roman"/>
          <w:sz w:val="28"/>
          <w:szCs w:val="28"/>
        </w:rPr>
        <w:t xml:space="preserve"> на зямлю і арэндна</w:t>
      </w:r>
      <w:r>
        <w:rPr>
          <w:rFonts w:cs="Times New Roman" w:ascii="Times New Roman" w:hAnsi="Times New Roman"/>
          <w:sz w:val="28"/>
          <w:szCs w:val="28"/>
          <w:lang w:val="be-BY"/>
        </w:rPr>
        <w:t>я</w:t>
      </w:r>
      <w:r>
        <w:rPr>
          <w:rFonts w:cs="Times New Roman" w:ascii="Times New Roman" w:hAnsi="Times New Roman"/>
          <w:sz w:val="28"/>
          <w:szCs w:val="28"/>
        </w:rPr>
        <w:t xml:space="preserve"> плат</w:t>
      </w:r>
      <w:r>
        <w:rPr>
          <w:rFonts w:cs="Times New Roman" w:ascii="Times New Roman" w:hAnsi="Times New Roman"/>
          <w:sz w:val="28"/>
          <w:szCs w:val="28"/>
          <w:lang w:val="be-BY"/>
        </w:rPr>
        <w:t>а. Адбываецца рост удзельнай вагі наёмнай працы, павялічваецца норма эксплуатацыі дробных арэндатараў.</w:t>
      </w:r>
    </w:p>
    <w:p>
      <w:pPr>
        <w:pStyle w:val="Style15"/>
        <w:ind w:firstLine="567"/>
        <w:jc w:val="both"/>
        <w:rPr/>
      </w:pPr>
      <w:r>
        <w:rPr>
          <w:rFonts w:cs="Times New Roman" w:ascii="Times New Roman" w:hAnsi="Times New Roman"/>
          <w:sz w:val="28"/>
          <w:szCs w:val="28"/>
          <w:lang w:val="be-BY"/>
        </w:rPr>
        <w:t xml:space="preserve">У канцы 18 ст. заўважаецца тэндэнцыя да інтэнсіфікацыі сельскагаспадарчай вытворчасці. </w:t>
      </w:r>
      <w:r>
        <w:rPr>
          <w:rFonts w:cs="Times New Roman" w:ascii="Times New Roman" w:hAnsi="Times New Roman"/>
          <w:sz w:val="28"/>
          <w:szCs w:val="28"/>
        </w:rPr>
        <w:t>Пачынае шырока ўкараняцца шматпольны севавазварат, зямля не пакідаецца пад пар. Развіццё жывёлагадоўлі дазволіла больш уносіць на палі ўгнаенняў. Лід</w:t>
      </w:r>
      <w:r>
        <w:rPr>
          <w:rFonts w:cs="Times New Roman" w:ascii="Times New Roman" w:hAnsi="Times New Roman"/>
          <w:sz w:val="28"/>
          <w:szCs w:val="28"/>
          <w:lang w:val="be-BY"/>
        </w:rPr>
        <w:t>а</w:t>
      </w:r>
      <w:r>
        <w:rPr>
          <w:rFonts w:cs="Times New Roman" w:ascii="Times New Roman" w:hAnsi="Times New Roman"/>
          <w:sz w:val="28"/>
          <w:szCs w:val="28"/>
        </w:rPr>
        <w:t xml:space="preserve">рам у працэсе інтэнсіфікацыі сельскагаспадарчай вытворчасці была Англія. Асноўнымі сельскагаспадарчымі культурамі былі ячмень, жыта, авёс. </w:t>
      </w:r>
      <w:r>
        <w:rPr>
          <w:rFonts w:cs="Times New Roman" w:ascii="Times New Roman" w:hAnsi="Times New Roman"/>
          <w:sz w:val="28"/>
          <w:szCs w:val="28"/>
          <w:lang w:val="be-BY"/>
        </w:rPr>
        <w:t>З</w:t>
      </w:r>
      <w:r>
        <w:rPr>
          <w:rFonts w:cs="Times New Roman" w:ascii="Times New Roman" w:hAnsi="Times New Roman"/>
          <w:sz w:val="28"/>
          <w:szCs w:val="28"/>
        </w:rPr>
        <w:t xml:space="preserve">начнае распаўсюджванне </w:t>
      </w:r>
      <w:r>
        <w:rPr>
          <w:rFonts w:cs="Times New Roman" w:ascii="Times New Roman" w:hAnsi="Times New Roman"/>
          <w:sz w:val="28"/>
          <w:szCs w:val="28"/>
          <w:lang w:val="be-BY"/>
        </w:rPr>
        <w:t>а</w:t>
      </w:r>
      <w:r>
        <w:rPr>
          <w:rFonts w:cs="Times New Roman" w:ascii="Times New Roman" w:hAnsi="Times New Roman"/>
          <w:sz w:val="28"/>
          <w:szCs w:val="28"/>
        </w:rPr>
        <w:t xml:space="preserve">трымалі бульба, грачыха, кукуруза. Адбываецца паляпшэнне сельскагаспадарчых прылад працы. </w:t>
      </w:r>
      <w:r>
        <w:rPr>
          <w:rFonts w:cs="Times New Roman" w:ascii="Times New Roman" w:hAnsi="Times New Roman"/>
          <w:sz w:val="28"/>
          <w:szCs w:val="28"/>
          <w:lang w:val="be-BY"/>
        </w:rPr>
        <w:t>Шырока выкарыстоў</w:t>
      </w:r>
      <w:r>
        <w:rPr>
          <w:rFonts w:cs="Times New Roman" w:ascii="Times New Roman" w:hAnsi="Times New Roman"/>
          <w:sz w:val="28"/>
          <w:szCs w:val="28"/>
        </w:rPr>
        <w:t>ваецца лёгкі брабантскі плуг (цэльна-металічны), фламандская барана, простыя сеялкі, усе часцей конь замяняе быка, каса замяняе серп, але машыны яшчэ не выкарыстоўваюцца.</w:t>
      </w:r>
      <w:r>
        <w:rPr>
          <w:rFonts w:cs="Times New Roman" w:ascii="Times New Roman" w:hAnsi="Times New Roman"/>
          <w:sz w:val="28"/>
          <w:szCs w:val="28"/>
          <w:lang w:val="be-BY"/>
        </w:rPr>
        <w:t xml:space="preserve"> Ураджайнасць на працягу 16–18 стст. вырасла ў Захадняй Еўропе ў 1,5–2 разы.</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5 ст. краіны Захаду яшчэ адставалі ад краін Усходу па аб’ёму валавога прадукта на душу наслеьніцтва. Дзякуючы хуткаму развіццю эканомікі ў канцы 18 ст. еўрапейскія краіны ўжо ў 1,5–1,8 разы пераўзыходзілі па гэтаму паказчыку краіны Усходу і Поўдня. Тым не менш Кітай у канцы 18 ст. у 2 разы пераўзыходзіў па эканамічнаму патэнцыялу краіны Заходняй Еўропы. Саступалі яны па гэтаму паказчыку і Індыі.</w:t>
      </w:r>
    </w:p>
    <w:p>
      <w:pPr>
        <w:pStyle w:val="Style15"/>
        <w:ind w:firstLine="567"/>
        <w:jc w:val="both"/>
        <w:rPr/>
      </w:pPr>
      <w:r>
        <w:rPr>
          <w:rFonts w:cs="Times New Roman" w:ascii="Times New Roman" w:hAnsi="Times New Roman"/>
          <w:b/>
          <w:sz w:val="28"/>
          <w:szCs w:val="28"/>
          <w:lang w:val="be-BY"/>
        </w:rPr>
        <w:t>4</w:t>
      </w:r>
      <w:r>
        <w:rPr>
          <w:rFonts w:cs="Times New Roman" w:ascii="Times New Roman" w:hAnsi="Times New Roman"/>
          <w:sz w:val="28"/>
          <w:szCs w:val="28"/>
          <w:lang w:val="be-BY"/>
        </w:rPr>
        <w:t xml:space="preserve">. З 16 ст. пачаўся ўстойлівы рост насельніцтва Еўропы. У 1500 г. яно налічвала 100–120 млн. чалавек, праз 100 гадоў –180 млн. чалавек. За гэты ж час насельніцтва гарадоў узрасло больш чым у 2 разы. </w:t>
      </w:r>
    </w:p>
    <w:p>
      <w:pPr>
        <w:pStyle w:val="Style15"/>
        <w:ind w:firstLine="567"/>
        <w:jc w:val="both"/>
        <w:rPr/>
      </w:pPr>
      <w:r>
        <w:rPr>
          <w:rFonts w:cs="Times New Roman" w:ascii="Times New Roman" w:hAnsi="Times New Roman"/>
          <w:sz w:val="28"/>
          <w:szCs w:val="28"/>
          <w:lang w:val="be-BY"/>
        </w:rPr>
        <w:t xml:space="preserve">У 16–18 стст. актыўна ідзе працэс фарміравання асноўных класаў буржуазнага грамадства і адбываецца трансфармацыя тарыдыцыйных класаў феадальнага грамадства. Еўрапейскае дваранства ўжо не прадстаўляла адзінага кансалідаванага саслоўя. У ім, з аднаго боку, вылучаецца старое дваранства, якое працягвала жыць на даходы ад феадальнай рэнты і ваеннай і дзяржаўнай службы. З другога боку, новае дваранства імкнулася павысіць даходы за кошт пераходу да капіталістычных метадаў гаспадарання. Эканамічныя інтарэсы і псіхалагічны склад набліжалі новае дваранства да гародскога купецтва і прадпрымальніцтва. У англійскім грамадстве ва ўмовах хуткага развіцця капіталістычных адносін асабліва актыўна ішло збліжэнне джэнтры з буржуазіяй. Джэнтры спалучалі ў сваёй гаспадарцы атрыманне традыцыйнай феадальнай рэнты з атрыманнем капіталістычнага прыбытку. Французскае дваранства не было такім эканамічна актыўным, як англійскае, і пераважна трымалася да рэвалюцыі канца 18 ст. феадальных форм гаспадарання. У Галандыі таксама не склаўся слой новага дваранства англійскага тыпу. Дваранства перажывала вялікія цяжкасці (асабліва ў Германіі) у сувязі з падзеннем ролі рыцарства як ваеннай сілы. У Іспаніі сфарміраваўся велізарны слой збяднелых дваран – ідальга. Асобную катэгорыю дваранства складалі анабліраваныя – выхадцы з трэцяга саслоўя, якія былі ўзведзеныя ў дваранства за службу, у выніку пакупкі землі ці спецыяльных патэнтаў, якія прадавала карона. У Францыі – гэта дваранства манты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ля сялянства характэрны працэс сацыяльнага расслаення. З аднаго боку фарміруецца сялянская вярхушка. Гэта моцныя гаспадары, якія сканцэнтравалі ў сваіх руках вялікія надзелы, буйныя фермеры-арэндатары. З дрогога боку павялічваўся слой малазямельных і беззямельных сялян, якія вымушаны былі наймацца як наёмныя рабочыя. З'яўляецца слой капіталістычных арэндатараў і сельскагаспадарчых рабочых. У Англіі ў канцы 18 ст. сялянства практычна знікае як клас.</w:t>
      </w:r>
    </w:p>
    <w:p>
      <w:pPr>
        <w:pStyle w:val="Style15"/>
        <w:ind w:firstLine="567"/>
        <w:jc w:val="both"/>
        <w:rPr/>
      </w:pPr>
      <w:r>
        <w:rPr>
          <w:rFonts w:cs="Times New Roman" w:ascii="Times New Roman" w:hAnsi="Times New Roman"/>
          <w:sz w:val="28"/>
          <w:szCs w:val="28"/>
          <w:lang w:val="be-BY"/>
        </w:rPr>
        <w:t>У гарадах найбольш заможную праслойку складалі буйныя гандляры, якія займаліся замежным гандлем, банкаўскімі аперацыямі. Слой рамесленых майстроў, аснова гарадской абшчыны сярэдневечча перажывае дыферэнцыяцыю. У 17 ст. большасць яго прадстаўнікоў трапляе ў залежнасць ад гандляроў і мануфактурыстаў, а вярхушка ўліваецца ў рады фарміруючайся буржуазіі. Яна ў 16–17 стст. уключае буйных гандляроў, мануфактурыстаў, чыноўнікаў, людзей свабодных прафесій, ранцье. Сярод буржуазіі выдзяляецца вярхушка: гандляры-пайшчыкі манапольных кампаній, фінансісты. Мануфактурысты склалі сярэдні пласт буржуазіі. Дробная буржуазія ўключала рамесленікаў, дробных гандляроў. З'яўляецца і аграрная буржуазія – лендлорды, буйныя арандатары, якія вялі гаспадарку традыцыйнымі метадамі.</w:t>
      </w:r>
    </w:p>
    <w:p>
      <w:pPr>
        <w:pStyle w:val="Style15"/>
        <w:ind w:firstLine="567"/>
        <w:jc w:val="both"/>
        <w:rPr/>
      </w:pPr>
      <w:r>
        <w:rPr>
          <w:rFonts w:cs="Times New Roman" w:ascii="Times New Roman" w:hAnsi="Times New Roman"/>
          <w:sz w:val="28"/>
          <w:szCs w:val="28"/>
          <w:lang w:val="be-BY"/>
        </w:rPr>
        <w:t xml:space="preserve">Пралетарыят адставаў у сваім фармірананні ад буржуазіі, існаваў яшчэ толькі як перадпралетарыят, які ўтвараўся плебсам горада, рабочымі цэнтралізаванных мануфактур. Плебс горада ўключаў разарыўшыхся майстроў, падмасцер’яў, падзёншчыкаў, жабракоў. У перадпралетарыяце была вялікая ўдзельная вага жанчын і дзяцей. Аплата працы была нізкай. Дарослы чалавек на свой заробак не мог пракарміць сямью, калі ў ёй было больш 2 дзяцей. Таму дзяцей з самага ранняга ўзросту аддавалі на работу.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Імклівы рост жабрацтва, брадзяжнічаства – характэрная рыса практычна для ўсіх еўрапейскіх краін у 16–17 стст. У Англіі ў 16 ст. у выніку масавага згону сялянства з зямлі паўперызм стаў сапраўдным сацыяльным бедствам. У Лондане ў пачатку 17 ст. каля ¼ усіх жыхароў складалі дэкласіраваныя элементы. </w:t>
      </w:r>
    </w:p>
    <w:p>
      <w:pPr>
        <w:pStyle w:val="Normal"/>
        <w:ind w:firstLine="567"/>
        <w:jc w:val="both"/>
        <w:rPr>
          <w:sz w:val="28"/>
          <w:szCs w:val="28"/>
          <w:lang w:val="be-BY"/>
        </w:rPr>
      </w:pPr>
      <w:r>
        <w:rPr>
          <w:sz w:val="28"/>
          <w:szCs w:val="28"/>
          <w:lang w:val="be-BY"/>
        </w:rPr>
        <w:t>Такім чынам першы перыяд новай гісторыі ідзе працэс фарміравання новых класаў, асноўных для буржуазнага грамадства: буржуазіі і пралетарыяту. Яны ўзніклі не ў выніку эвалюцыі якога-небудзь аднаго саслоўя, а на аснове зліцця розных груп, аб’яднаных удзелам у раннекапіталістычных формах вытворчасці.</w:t>
      </w:r>
    </w:p>
    <w:p>
      <w:pPr>
        <w:pStyle w:val="Normal"/>
        <w:ind w:firstLine="567"/>
        <w:jc w:val="both"/>
        <w:rPr>
          <w:b/>
          <w:b/>
          <w:sz w:val="28"/>
          <w:szCs w:val="28"/>
          <w:lang w:val="be-BY"/>
        </w:rPr>
      </w:pPr>
      <w:r>
        <w:rPr>
          <w:b/>
          <w:sz w:val="28"/>
          <w:szCs w:val="28"/>
          <w:lang w:val="be-BY"/>
        </w:rPr>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b/>
          <w:caps/>
          <w:sz w:val="28"/>
          <w:szCs w:val="28"/>
          <w:lang w:val="be-BY"/>
        </w:rPr>
        <w:t>ТЭМА: Агульныя рысы абсалютызму. Фарміраванне абсалютызму ў францыі</w:t>
      </w:r>
    </w:p>
    <w:p>
      <w:pPr>
        <w:pStyle w:val="Style15"/>
        <w:ind w:firstLine="567"/>
        <w:jc w:val="center"/>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Характэрныя рысы абсалютнай манархіі як формы праўлення.</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Фарміраванне абсалютнай манархіі ў Францыі ў канцы 15–16 стст.</w:t>
      </w:r>
    </w:p>
    <w:p>
      <w:pPr>
        <w:pStyle w:val="Style15"/>
        <w:ind w:firstLine="567"/>
        <w:jc w:val="both"/>
        <w:rPr/>
      </w:pPr>
      <w:r>
        <w:rPr>
          <w:rFonts w:cs="Times New Roman" w:ascii="Times New Roman" w:hAnsi="Times New Roman"/>
          <w:sz w:val="28"/>
          <w:szCs w:val="28"/>
          <w:lang w:val="be-BY"/>
        </w:rPr>
        <w:t xml:space="preserve">3. Умацаванне абсалютызму пры Генрыху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Р</w:t>
      </w:r>
      <w:r>
        <w:rPr>
          <w:rFonts w:cs="Times New Roman" w:ascii="Times New Roman" w:hAnsi="Times New Roman"/>
          <w:sz w:val="28"/>
          <w:szCs w:val="28"/>
          <w:lang w:val="be-BY"/>
        </w:rPr>
        <w:t>ы</w:t>
      </w:r>
      <w:r>
        <w:rPr>
          <w:rFonts w:cs="Times New Roman" w:ascii="Times New Roman" w:hAnsi="Times New Roman"/>
          <w:sz w:val="28"/>
          <w:szCs w:val="28"/>
        </w:rPr>
        <w:t>ш</w:t>
      </w:r>
      <w:r>
        <w:rPr>
          <w:rFonts w:cs="Times New Roman" w:ascii="Times New Roman" w:hAnsi="Times New Roman"/>
          <w:sz w:val="28"/>
          <w:szCs w:val="28"/>
          <w:lang w:val="be-BY"/>
        </w:rPr>
        <w:t>а</w:t>
      </w:r>
      <w:r>
        <w:rPr>
          <w:rFonts w:cs="Times New Roman" w:ascii="Times New Roman" w:hAnsi="Times New Roman"/>
          <w:sz w:val="28"/>
          <w:szCs w:val="28"/>
        </w:rPr>
        <w:t>лье.</w:t>
      </w:r>
      <w:r>
        <w:rPr>
          <w:rFonts w:cs="Times New Roman" w:ascii="Times New Roman" w:hAnsi="Times New Roman"/>
          <w:sz w:val="28"/>
          <w:szCs w:val="28"/>
          <w:lang w:val="be-BY"/>
        </w:rPr>
        <w:t xml:space="preserve"> Фронда.</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15"/>
        <w:ind w:firstLine="567"/>
        <w:jc w:val="both"/>
        <w:rPr/>
      </w:pPr>
      <w:r>
        <w:rPr>
          <w:rFonts w:cs="Times New Roman" w:ascii="Times New Roman" w:hAnsi="Times New Roman"/>
          <w:spacing w:val="-12"/>
          <w:sz w:val="28"/>
          <w:szCs w:val="28"/>
          <w:lang w:val="be-BY"/>
        </w:rPr>
        <w:t>Люблинская, А. Д. Французские крестьяне в Х</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be-BY"/>
        </w:rPr>
        <w:t>–Х</w:t>
      </w:r>
      <w:r>
        <w:rPr>
          <w:rFonts w:cs="Times New Roman" w:ascii="Times New Roman" w:hAnsi="Times New Roman"/>
          <w:spacing w:val="-12"/>
          <w:sz w:val="28"/>
          <w:szCs w:val="28"/>
          <w:lang w:val="en-US"/>
        </w:rPr>
        <w:t>VI</w:t>
      </w:r>
      <w:r>
        <w:rPr>
          <w:rFonts w:cs="Times New Roman" w:ascii="Times New Roman" w:hAnsi="Times New Roman"/>
          <w:spacing w:val="-12"/>
          <w:sz w:val="28"/>
          <w:szCs w:val="28"/>
          <w:lang w:val="be-BY"/>
        </w:rPr>
        <w:t xml:space="preserve">ІІ вв. / А. Д. Люблинская. – </w:t>
      </w:r>
      <w:r>
        <w:rPr>
          <w:rFonts w:cs="Times New Roman" w:ascii="Times New Roman" w:hAnsi="Times New Roman"/>
          <w:sz w:val="28"/>
          <w:szCs w:val="28"/>
          <w:lang w:val="be-BY"/>
        </w:rPr>
        <w:t>Лн., 1978.</w:t>
      </w:r>
    </w:p>
    <w:p>
      <w:pPr>
        <w:pStyle w:val="Style15"/>
        <w:ind w:firstLine="567"/>
        <w:jc w:val="both"/>
        <w:rPr/>
      </w:pPr>
      <w:r>
        <w:rPr>
          <w:rFonts w:cs="Times New Roman" w:ascii="Times New Roman" w:hAnsi="Times New Roman"/>
          <w:sz w:val="28"/>
          <w:szCs w:val="28"/>
          <w:lang w:val="be-BY"/>
        </w:rPr>
        <w:t>Ис</w:t>
      </w:r>
      <w:r>
        <w:rPr>
          <w:rFonts w:cs="Times New Roman" w:ascii="Times New Roman" w:hAnsi="Times New Roman"/>
          <w:sz w:val="28"/>
          <w:szCs w:val="28"/>
        </w:rPr>
        <w:t>тория Франции</w:t>
      </w:r>
      <w:r>
        <w:rPr>
          <w:rFonts w:cs="Times New Roman" w:ascii="Times New Roman" w:hAnsi="Times New Roman"/>
          <w:sz w:val="28"/>
          <w:szCs w:val="28"/>
          <w:lang w:val="be-BY"/>
        </w:rPr>
        <w:t>. В 3 т.</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1</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М., 1972.</w:t>
      </w:r>
    </w:p>
    <w:p>
      <w:pPr>
        <w:pStyle w:val="Style15"/>
        <w:ind w:firstLine="567"/>
        <w:jc w:val="both"/>
        <w:rPr/>
      </w:pPr>
      <w:r>
        <w:rPr>
          <w:rFonts w:cs="Times New Roman" w:ascii="Times New Roman" w:hAnsi="Times New Roman"/>
          <w:sz w:val="28"/>
          <w:szCs w:val="28"/>
        </w:rPr>
        <w:t>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w:t>
      </w:r>
      <w:r>
        <w:rPr>
          <w:rFonts w:cs="Times New Roman" w:ascii="Times New Roman" w:hAnsi="Times New Roman"/>
          <w:sz w:val="28"/>
          <w:szCs w:val="28"/>
          <w:lang w:val="be-BY"/>
        </w:rPr>
        <w:t>Т</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3, </w:t>
      </w:r>
      <w:r>
        <w:rPr>
          <w:rFonts w:cs="Times New Roman" w:ascii="Times New Roman" w:hAnsi="Times New Roman"/>
          <w:sz w:val="28"/>
          <w:szCs w:val="28"/>
        </w:rPr>
        <w:t>4</w:t>
      </w:r>
      <w:r>
        <w:rPr>
          <w:rFonts w:cs="Times New Roman" w:ascii="Times New Roman" w:hAnsi="Times New Roman"/>
          <w:sz w:val="28"/>
          <w:szCs w:val="28"/>
          <w:lang w:val="be-BY"/>
        </w:rPr>
        <w:t>. – М., 1990, 1994.</w:t>
      </w:r>
    </w:p>
    <w:p>
      <w:pPr>
        <w:pStyle w:val="Style15"/>
        <w:ind w:firstLine="567"/>
        <w:jc w:val="both"/>
        <w:rPr/>
      </w:pPr>
      <w:r>
        <w:rPr>
          <w:rFonts w:cs="Times New Roman" w:ascii="Times New Roman" w:hAnsi="Times New Roman"/>
          <w:spacing w:val="-10"/>
          <w:sz w:val="28"/>
          <w:szCs w:val="28"/>
        </w:rPr>
        <w:t>Ролинская</w:t>
      </w:r>
      <w:r>
        <w:rPr>
          <w:rFonts w:cs="Times New Roman" w:ascii="Times New Roman" w:hAnsi="Times New Roman"/>
          <w:spacing w:val="-10"/>
          <w:sz w:val="28"/>
          <w:szCs w:val="28"/>
          <w:lang w:val="be-BY"/>
        </w:rPr>
        <w:t>,</w:t>
      </w:r>
      <w:r>
        <w:rPr>
          <w:rFonts w:cs="Times New Roman" w:ascii="Times New Roman" w:hAnsi="Times New Roman"/>
          <w:spacing w:val="-10"/>
          <w:sz w:val="28"/>
          <w:szCs w:val="28"/>
        </w:rPr>
        <w:t xml:space="preserve"> А.</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Е. Очерки по истории Франции XVII–XVIII</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вв.</w:t>
      </w:r>
      <w:r>
        <w:rPr>
          <w:rFonts w:cs="Times New Roman" w:ascii="Times New Roman" w:hAnsi="Times New Roman"/>
          <w:spacing w:val="-10"/>
          <w:sz w:val="28"/>
          <w:szCs w:val="28"/>
          <w:lang w:val="be-BY"/>
        </w:rPr>
        <w:t xml:space="preserve"> / </w:t>
      </w:r>
      <w:r>
        <w:rPr>
          <w:rFonts w:cs="Times New Roman" w:ascii="Times New Roman" w:hAnsi="Times New Roman"/>
          <w:spacing w:val="-10"/>
          <w:sz w:val="28"/>
          <w:szCs w:val="28"/>
        </w:rPr>
        <w:t>А.</w:t>
      </w:r>
      <w:r>
        <w:rPr>
          <w:rFonts w:cs="Times New Roman" w:ascii="Times New Roman" w:hAnsi="Times New Roman"/>
          <w:spacing w:val="-10"/>
          <w:sz w:val="28"/>
          <w:szCs w:val="28"/>
          <w:lang w:val="be-BY"/>
        </w:rPr>
        <w:t xml:space="preserve"> </w:t>
      </w:r>
      <w:r>
        <w:rPr>
          <w:rFonts w:cs="Times New Roman" w:ascii="Times New Roman" w:hAnsi="Times New Roman"/>
          <w:spacing w:val="-10"/>
          <w:sz w:val="28"/>
          <w:szCs w:val="28"/>
        </w:rPr>
        <w:t xml:space="preserve">Е. Ролинская </w:t>
      </w:r>
      <w:r>
        <w:rPr>
          <w:rFonts w:cs="Times New Roman" w:ascii="Times New Roman" w:hAnsi="Times New Roman"/>
          <w:spacing w:val="-10"/>
          <w:sz w:val="28"/>
          <w:szCs w:val="28"/>
          <w:lang w:val="be-BY"/>
        </w:rPr>
        <w:t>–</w:t>
      </w:r>
      <w:r>
        <w:rPr>
          <w:rFonts w:cs="Times New Roman" w:ascii="Times New Roman" w:hAnsi="Times New Roman"/>
          <w:sz w:val="28"/>
          <w:szCs w:val="28"/>
        </w:rPr>
        <w:t xml:space="preserve"> М., 1958.</w:t>
      </w:r>
    </w:p>
    <w:p>
      <w:pPr>
        <w:pStyle w:val="Style15"/>
        <w:ind w:firstLine="567"/>
        <w:jc w:val="both"/>
        <w:rPr/>
      </w:pPr>
      <w:r>
        <w:rPr>
          <w:rFonts w:cs="Times New Roman" w:ascii="Times New Roman" w:hAnsi="Times New Roman"/>
          <w:sz w:val="28"/>
          <w:szCs w:val="28"/>
        </w:rPr>
        <w:t>Малов</w:t>
      </w:r>
      <w:r>
        <w:rPr>
          <w:rFonts w:cs="Times New Roman" w:ascii="Times New Roman" w:hAnsi="Times New Roman"/>
          <w:sz w:val="28"/>
          <w:szCs w:val="28"/>
          <w:lang w:val="be-BY"/>
        </w:rPr>
        <w:t>,</w:t>
      </w:r>
      <w:r>
        <w:rPr>
          <w:rFonts w:cs="Times New Roman" w:ascii="Times New Roman" w:hAnsi="Times New Roman"/>
          <w:sz w:val="28"/>
          <w:szCs w:val="28"/>
        </w:rPr>
        <w:t xml:space="preserve"> В.</w:t>
      </w:r>
      <w:r>
        <w:rPr>
          <w:rFonts w:cs="Times New Roman" w:ascii="Times New Roman" w:hAnsi="Times New Roman"/>
          <w:sz w:val="28"/>
          <w:szCs w:val="28"/>
          <w:lang w:val="be-BY"/>
        </w:rPr>
        <w:t xml:space="preserve"> </w:t>
      </w:r>
      <w:r>
        <w:rPr>
          <w:rFonts w:cs="Times New Roman" w:ascii="Times New Roman" w:hAnsi="Times New Roman"/>
          <w:sz w:val="28"/>
          <w:szCs w:val="28"/>
        </w:rPr>
        <w:t>Н. Жан Батист Кольбер</w:t>
      </w:r>
      <w:r>
        <w:rPr>
          <w:rFonts w:cs="Times New Roman" w:ascii="Times New Roman" w:hAnsi="Times New Roman"/>
          <w:sz w:val="28"/>
          <w:szCs w:val="28"/>
          <w:lang w:val="be-BY"/>
        </w:rPr>
        <w:t xml:space="preserve"> / </w:t>
      </w:r>
      <w:r>
        <w:rPr>
          <w:rFonts w:cs="Times New Roman" w:ascii="Times New Roman" w:hAnsi="Times New Roman"/>
          <w:sz w:val="28"/>
          <w:szCs w:val="28"/>
        </w:rPr>
        <w:t>В.</w:t>
      </w:r>
      <w:r>
        <w:rPr>
          <w:rFonts w:cs="Times New Roman" w:ascii="Times New Roman" w:hAnsi="Times New Roman"/>
          <w:sz w:val="28"/>
          <w:szCs w:val="28"/>
          <w:lang w:val="be-BY"/>
        </w:rPr>
        <w:t xml:space="preserve"> </w:t>
      </w:r>
      <w:r>
        <w:rPr>
          <w:rFonts w:cs="Times New Roman" w:ascii="Times New Roman" w:hAnsi="Times New Roman"/>
          <w:sz w:val="28"/>
          <w:szCs w:val="28"/>
        </w:rPr>
        <w:t>Н. Малов // Новая и новейшая история</w:t>
      </w:r>
      <w:r>
        <w:rPr>
          <w:rFonts w:cs="Times New Roman" w:ascii="Times New Roman" w:hAnsi="Times New Roman"/>
          <w:sz w:val="28"/>
          <w:szCs w:val="28"/>
          <w:lang w:val="be-BY"/>
        </w:rPr>
        <w:t xml:space="preserve">. – </w:t>
      </w:r>
      <w:r>
        <w:rPr>
          <w:rFonts w:cs="Times New Roman" w:ascii="Times New Roman" w:hAnsi="Times New Roman"/>
          <w:sz w:val="28"/>
          <w:szCs w:val="28"/>
        </w:rPr>
        <w:t>2000</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be-BY"/>
        </w:rPr>
        <w:t>5.</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pPr>
      <w:r>
        <w:rPr>
          <w:rFonts w:cs="Times New Roman" w:ascii="Times New Roman" w:hAnsi="Times New Roman"/>
          <w:b/>
          <w:sz w:val="28"/>
          <w:szCs w:val="28"/>
          <w:lang w:val="be-BY"/>
        </w:rPr>
        <w:t xml:space="preserve">1. </w:t>
      </w:r>
      <w:r>
        <w:rPr>
          <w:rFonts w:cs="Times New Roman" w:ascii="Times New Roman" w:hAnsi="Times New Roman"/>
          <w:sz w:val="28"/>
          <w:szCs w:val="28"/>
          <w:lang w:val="be-BY"/>
        </w:rPr>
        <w:t xml:space="preserve">Важнейшай адметнаю рысаю палітычнага развіцця еўрапейскіх краін з 16 ст. стала дзяржаўная цэнтралізацыя і фарміраванне сістэмы абсалютнай манархіі. Абсалютная манархія – гэта форма дзяржаўнага кіравання, пры якой уся паўната заканадаўчай, выканаўчай і судовай улады канцэнтруецца ў руках манарха. Абсалютызм характарызуецца рэзкім узмацненнем улады манарха і найвышэйшаю ступенню дзяржаўнай цэнтралізацыі. Савецкая гістарыяграфія тлумачыла узнікненне абсалютызма тым, што ва ўмовах вострай барацьбы паміж дваранствам і буржуазіяй палітычная ўлада, манархія атрымоўвае пэўную самастойнасць, надкласавасць. Яна адыгрывае ролю пасрэдніка ў гэтым канфлікце, і гэта ў многім і забяспечвае яе самастойнасць у адносінах да абодвух вядучых класаў той эпохі. Лавіраванне паміж старым дваранствам і прадпрымальніцкімі коламі стала важнейшай рысай палітыкі абсалютызму. Абапіраючыся на падтрымку бюргерства, нараджаючайся буржуазіі, каралеўская ўлада атрымоўвае магчымасць падначаліць сабе феадальную арыстакратыю. З другога боку яна абмяжоўвае і самастойнасць гарадоў. Падтрымка, якую буржуазія аказала каралеўскай ўладзе, гэта была плата за падтрымку, якую каралеўская ўлада ў сваю чаргу аказала бужуазіі ў барацьбе з дваранствам і ў адстойванні яе інтарэсаў у барацьбе з замежнымі канкурэнтамі. Манархія падтрымлівае, заахвочвае нацыянальны гандаль і прамысловасць, забяспечвае стабільнасць.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З дрогага боку феадальнае дваранства ва ўмовах развіцця капіталізму страчвае сваю эканамічную магутнасць, бяднее. Магчымасць змяніць да лепшага сваё матэрыяльнае становіша яно бачыць у службе пры двары. Каралеўская ўлада праз стварэнне даходных прыдворных пасад, праз выплату дваранству шматлікіх пенсій і субсідый заваёўвае яго лаяльнасць і згоду на абмежаванне ролі дваранства, арыстакратыі ў кіраванні краінай. Абсалютызм не імкнуўся да знішчэння палітычнай ролі дваранства, арыстакратыі. Палітычным праследаванням падвяргаліся прадстаўнікі цэнтраімклівых тэндэнцый у радах дваранства.</w:t>
      </w:r>
    </w:p>
    <w:p>
      <w:pPr>
        <w:pStyle w:val="Style15"/>
        <w:ind w:firstLine="567"/>
        <w:jc w:val="both"/>
        <w:rPr/>
      </w:pPr>
      <w:r>
        <w:rPr>
          <w:rFonts w:cs="Times New Roman" w:ascii="Times New Roman" w:hAnsi="Times New Roman"/>
          <w:sz w:val="28"/>
          <w:szCs w:val="28"/>
          <w:lang w:val="be-BY"/>
        </w:rPr>
        <w:t xml:space="preserve">На мяжы Сярэдневечча і Новага часу рухнулі адносіны паміж сюзерэнамі і васаламі, а развіццё таварна-грашовых адносін дазволіла манархам значна ўмацаваць свае пазіцыі сярод подданых. Ва ўмовах, калі новыя віды зброі і арганізацыі ваеннай справы рэзка зменшылі значэнне феадальнай конніцы, замкаў, арыстакратыя вымушана была адмаўляцца ад спроб захаваць сваю аўтаномію і сканцэнтравацца на атрыманні ўплыву на манархію і яе інстытуты. У гэты час замест васальна-ленных адносін распаўсюджваецца сітэма адносін патрон-кліент. Кароль выконвае ролю вярхоўнага патрона. Арыстакратыя ж імкнецца заняць ролю пасрэдніка ў адносінах паміж каралём і тымі, хто дабіваецца ад яго падтрымкі, заступніцтва. Тым самым яна разлічвае захаваць кантроль над манархіяй, свой уплыў на манарха, кантралюючы яго адносіны з кліентам. Для гэтага прадстаўнікі арыстакратыі імкнуцца заняць ключавыя пасады ў яго акружэнні.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транат быў для караля сродкам прымусіць сваіх подданых служыць яму. Дабіцца гэтага можна было пры наяўнасці ў караля занчных сродкаў. </w:t>
      </w:r>
    </w:p>
    <w:p>
      <w:pPr>
        <w:pStyle w:val="Style15"/>
        <w:ind w:firstLine="567"/>
        <w:jc w:val="both"/>
        <w:rPr/>
      </w:pPr>
      <w:r>
        <w:rPr>
          <w:rFonts w:cs="Times New Roman" w:ascii="Times New Roman" w:hAnsi="Times New Roman"/>
          <w:sz w:val="28"/>
          <w:szCs w:val="28"/>
          <w:lang w:val="be-BY"/>
        </w:rPr>
        <w:t xml:space="preserve">Аслабленне каталіцкай царквы, перамога Рэфармацыі і афармленне нацыянальных цэркваў у шэрагу краін Еўропы ставілі духавенства ў залежнасць ад манархіі. Падзеі Рэфармацыі стварылі для каралеўскай улады ўнікальную магчымасць аддзяліць саму ідэю дзяржаўнасці ад каталіцкай дагматыкі. Перамога Рэфармацыі суправаджалася ўзмацненнем кантролю дзяржавы над царквою і ўзмацненнем цэнтралізацыі ўсяго дзяржаўнага апарату. </w:t>
      </w:r>
    </w:p>
    <w:p>
      <w:pPr>
        <w:pStyle w:val="Style15"/>
        <w:ind w:firstLine="567"/>
        <w:jc w:val="both"/>
        <w:rPr/>
      </w:pPr>
      <w:r>
        <w:rPr>
          <w:rFonts w:cs="Times New Roman" w:ascii="Times New Roman" w:hAnsi="Times New Roman"/>
          <w:sz w:val="28"/>
          <w:szCs w:val="28"/>
          <w:lang w:val="be-BY"/>
        </w:rPr>
        <w:t>Стымулам для фарміравання абсалютызму сталі шматлікія войны. Яны ставілі перад дзяржавай задачу ўтрымання вялікай рэгулярнай арміі, цэнтралізацыі рэсурсаў.</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Характар, асаблівасці абсалютызму ў пэўнай краіне вызначаліся ступенню спеласці буржуазных слаёў, асаблівасцямі папярэдняга гістарычнага развіцця. Выдзяляюць наступныя асноўныя варыянты абсалютызму:</w:t>
      </w:r>
    </w:p>
    <w:p>
      <w:pPr>
        <w:pStyle w:val="Style15"/>
        <w:numPr>
          <w:ilvl w:val="0"/>
          <w:numId w:val="2"/>
        </w:numPr>
        <w:tabs>
          <w:tab w:val="clear" w:pos="708"/>
          <w:tab w:val="left" w:pos="0" w:leader="none"/>
        </w:tabs>
        <w:ind w:left="0" w:firstLine="567"/>
        <w:jc w:val="both"/>
        <w:rPr/>
      </w:pPr>
      <w:r>
        <w:rPr>
          <w:rFonts w:cs="Times New Roman" w:ascii="Times New Roman" w:hAnsi="Times New Roman"/>
          <w:sz w:val="28"/>
          <w:szCs w:val="28"/>
          <w:lang w:val="be-BY"/>
        </w:rPr>
        <w:t xml:space="preserve">паўночна-заходні, які склаўся ў Англіі і Францыі ў 17 </w:t>
      </w:r>
      <w:r>
        <w:rPr>
          <w:rFonts w:cs="Times New Roman" w:ascii="Times New Roman" w:hAnsi="Times New Roman"/>
          <w:sz w:val="28"/>
          <w:szCs w:val="28"/>
          <w:lang w:val="en-US"/>
        </w:rPr>
        <w:t>c</w:t>
      </w:r>
      <w:r>
        <w:rPr>
          <w:rFonts w:cs="Times New Roman" w:ascii="Times New Roman" w:hAnsi="Times New Roman"/>
          <w:sz w:val="28"/>
          <w:szCs w:val="28"/>
          <w:lang w:val="be-BY"/>
        </w:rPr>
        <w:t>т.;</w:t>
      </w:r>
    </w:p>
    <w:p>
      <w:pPr>
        <w:pStyle w:val="Style15"/>
        <w:numPr>
          <w:ilvl w:val="0"/>
          <w:numId w:val="2"/>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ўднёва-заходні, ці міжземнаморскі;</w:t>
      </w:r>
    </w:p>
    <w:p>
      <w:pPr>
        <w:pStyle w:val="Style15"/>
        <w:numPr>
          <w:ilvl w:val="0"/>
          <w:numId w:val="2"/>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кандынаўскі;</w:t>
      </w:r>
    </w:p>
    <w:p>
      <w:pPr>
        <w:pStyle w:val="Style15"/>
        <w:numPr>
          <w:ilvl w:val="0"/>
          <w:numId w:val="2"/>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цэнтральнаеўрапейскі;</w:t>
      </w:r>
    </w:p>
    <w:p>
      <w:pPr>
        <w:pStyle w:val="Style15"/>
        <w:numPr>
          <w:ilvl w:val="0"/>
          <w:numId w:val="2"/>
        </w:numPr>
        <w:tabs>
          <w:tab w:val="clear" w:pos="708"/>
          <w:tab w:val="left" w:pos="0" w:leader="none"/>
        </w:tabs>
        <w:ind w:left="0"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сходнеўрапейскі;</w:t>
      </w:r>
    </w:p>
    <w:p>
      <w:pPr>
        <w:pStyle w:val="Style15"/>
        <w:ind w:firstLine="567"/>
        <w:jc w:val="both"/>
        <w:rPr/>
      </w:pPr>
      <w:r>
        <w:rPr>
          <w:rFonts w:cs="Times New Roman" w:ascii="Times New Roman" w:hAnsi="Times New Roman"/>
          <w:sz w:val="28"/>
          <w:szCs w:val="28"/>
          <w:lang w:val="be-BY"/>
        </w:rPr>
        <w:t>Ніжнюю храналагічную мяжу абсалютызму гісторыкі адносяць да канца</w:t>
      </w:r>
      <w:r>
        <w:rPr>
          <w:rFonts w:cs="Times New Roman" w:ascii="Times New Roman" w:hAnsi="Times New Roman"/>
          <w:sz w:val="28"/>
          <w:szCs w:val="28"/>
        </w:rPr>
        <w:t xml:space="preserve"> </w:t>
      </w:r>
      <w:r>
        <w:rPr>
          <w:rFonts w:cs="Times New Roman" w:ascii="Times New Roman" w:hAnsi="Times New Roman"/>
          <w:sz w:val="28"/>
          <w:szCs w:val="28"/>
          <w:lang w:val="be-BY"/>
        </w:rPr>
        <w:t>15 – пачатку 16 ст. Пры гэтым 16 – першая палова 17 ст. разглядаюцца як перыяд ранняга абсалютызму. Адзначым асаблівасць англійскага абсалютызму, які за гэты час прайшоў шлях станаўлення, спеласці і крызісу, які завяршыўся рэвалюцыяй сярэдзіны 17 ст.</w:t>
      </w:r>
    </w:p>
    <w:p>
      <w:pPr>
        <w:pStyle w:val="Style15"/>
        <w:ind w:firstLine="567"/>
        <w:jc w:val="both"/>
        <w:rPr/>
      </w:pPr>
      <w:r>
        <w:rPr>
          <w:rFonts w:cs="Times New Roman" w:ascii="Times New Roman" w:hAnsi="Times New Roman"/>
          <w:sz w:val="28"/>
          <w:szCs w:val="28"/>
          <w:lang w:val="be-BY"/>
        </w:rPr>
        <w:t>Абсалютызм у сваё палітыцы працягвае справу далучэння ўскраінных тэрыторый, падначалення феадальнай знаці каралеўскай уладзе. Пры гэтым фарміруецца моцная цэнтральная ўлада, якая ставіць пад свой кантроль усе сферы эканамічнага і палітычнага жыцця. Органы саслоўнага прадстаўніцтва страчваюць сваё значэнне ў сістэме ўлады, хаця часта працягваюць функцыянаваць. Каралеўская ўлада паступова вызваляецца ад залежнасці ад прадстаўнічых органаў у справе падаткаабкладання. Парвадніком абсалютысцкай палітыкі становіцца разгалінаваны бюракратычны апарат. Яшчэ адна важнейшая апора абсалютызму – гэта шматлікая рэгулярная армія, якая пераважна складаецца ўжо не з дваран, а з салдат-наёмнікаў.</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бсалютызм вядзе наступленне і пазіцыі царквы. Адбываецца секулярызацыя царкоўнай маёмасці, царкоўная арганізацыя пераходзіць пад непасрэдны кантроль манарха. Таксама ліквідуюцца прывілеі і вольнасці асобных абласцей і гарадоў. Адбываецца ўніфікацыя прававой сістэмы. Каралеўская ўлада бярэ на сябе функцыі па рэгламентацыі эканамічных і сацыяльных адносін.</w:t>
      </w:r>
    </w:p>
    <w:p>
      <w:pPr>
        <w:pStyle w:val="Style15"/>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 Францыі, раней, чым у іншых еўрапейскіх дзяржавах, ужо ў другой палове 15 ст. складваецца сістэма ранняга абсалютызму. Гэтаму садзейнічала Стогадовая вайна. Ужо ў сярэдзіне 15 ст. карона атрымала права збіраць экстраардынарныя падаткі без згоды сасловій. Важнейшаю перадумоваю ўсталявання французскага абсалютызму быў палітычны саюз манархіі з гарадскім насельніцтвам. Французская буржуазія вельмі рана пачала далучацца да падатковай эксплуатацыі сваёй краіны праз сістэму водкупаў і куплю фінансавых пасад. </w:t>
      </w:r>
    </w:p>
    <w:p>
      <w:pPr>
        <w:pStyle w:val="Style15"/>
        <w:ind w:firstLine="567"/>
        <w:jc w:val="both"/>
        <w:rPr/>
      </w:pPr>
      <w:r>
        <w:rPr>
          <w:rFonts w:cs="Times New Roman" w:ascii="Times New Roman" w:hAnsi="Times New Roman"/>
          <w:sz w:val="28"/>
          <w:szCs w:val="28"/>
          <w:lang w:val="be-BY"/>
        </w:rPr>
        <w:t>Ранні абсалютызм стаў новай фазай цэнтралізацыі, аб’яднання французскіх зямель. У канцы 15 ст. да каралеўскага дамена былі далучаны Бургундзія, Праванс і Брэтань. Спецыфіку ранняга абсалютызму складае прыкладная раўнага паміж палітычнымі традыцыямі, характэрнымі для саслоўна-прадстаўнічай манархіі і развіваючыміся элементамі бюракратычнай дзяржаўнасці, якая канчаткова ўмацуецца ў эпоху класічнага абсалютызма. У гэты перыяд намаганні каралеўскай улады былі накіраваны на разбурэнне палітычнай арганізацыі сярэдневяковых сасловій. Генеральныя штаты на працягу 16</w:t>
      </w:r>
      <w:r>
        <w:rPr>
          <w:rFonts w:cs="Times New Roman" w:ascii="Times New Roman" w:hAnsi="Times New Roman"/>
          <w:sz w:val="28"/>
          <w:szCs w:val="28"/>
        </w:rPr>
        <w:t>–</w:t>
      </w:r>
      <w:r>
        <w:rPr>
          <w:rFonts w:cs="Times New Roman" w:ascii="Times New Roman" w:hAnsi="Times New Roman"/>
          <w:sz w:val="28"/>
          <w:szCs w:val="28"/>
          <w:lang w:val="be-BY"/>
        </w:rPr>
        <w:t>17</w:t>
      </w:r>
      <w:r>
        <w:rPr>
          <w:rFonts w:cs="Times New Roman" w:ascii="Times New Roman" w:hAnsi="Times New Roman"/>
          <w:sz w:val="28"/>
          <w:szCs w:val="28"/>
        </w:rPr>
        <w:t xml:space="preserve"> </w:t>
      </w:r>
      <w:r>
        <w:rPr>
          <w:rFonts w:cs="Times New Roman" w:ascii="Times New Roman" w:hAnsi="Times New Roman"/>
          <w:sz w:val="28"/>
          <w:szCs w:val="28"/>
          <w:lang w:val="be-BY"/>
        </w:rPr>
        <w:t>стст. склікаліся толькі чатыры разы: у 1560, 1576, 1588 і 1614 гг.</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мацаванне каралеўскай улады выявілася ў зменах ў яе адносінах з царквою. У 1516 г. Францыск І заключыў з папай Львом Х Балонскі канкардат. Прынцып выбарнасці царкоўных іерархаў быў заменены на прынцып каралеўскага прызначэння. Такая сістэма вяла да таго, што захоўваючы значную аўтаномію, каталіцкая царква ў Францыі ўрастала ў палітычную структуру ранняга абсалютызма.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змацненню каралеўскай улады спрыяла і сацыяльнае ўзвышэнне чыноўніцтва, якое ў Францыі было самым моцным сярод еўрапейскіх краін. Чыноўнікаў у Францыі можна падзяліць на некалькі катэгорый. Оффісье – гэта чыноўнік, які з’яўляўся ўласнікам сваёй пасады і быў у значнай ступені незалежны ад кароны. Толькі калі гаворка ішла пра самыя высокія пасады ў цэнтральным апараце, кароль мог звольніць оффісье, але выкупіўшы яго пасаду. Такім чынам офісье ператварыліся ў замкнёную касту, практычна незалежную ад кароны. Кароне больш выгадна было выкарыстоўваць камісараў, якія атрымлівалі ад караля пэўнае даручэнне – камісію – і маглі быць адкліканы ў любы момант. </w:t>
      </w:r>
    </w:p>
    <w:p>
      <w:pPr>
        <w:pStyle w:val="Style15"/>
        <w:ind w:firstLine="567"/>
        <w:jc w:val="both"/>
        <w:rPr/>
      </w:pPr>
      <w:r>
        <w:rPr>
          <w:rFonts w:cs="Times New Roman" w:ascii="Times New Roman" w:hAnsi="Times New Roman"/>
          <w:sz w:val="28"/>
          <w:szCs w:val="28"/>
          <w:lang w:val="be-BY"/>
        </w:rPr>
        <w:t xml:space="preserve">Значныя адміністрацыйныя пераўтварэнні, якія прывялі да росту ўплыву чыноўнічэства, адбыліся ў час царавання Францыска І (1515–1547) і Генрыха ІІ (1547–1559). У выніку іх Францыі з’яўляецца інстытут інтэндантаў – каралеўскіх чыноўнікаў, якія з адмыслловымі даручэннямі накіроўваліся каралеўскаю ўладаю ў розныя правінцыі. Ствараюцца новыя ўрадавы органы: Вялікі, Дзелавы і Прыватны каралеўскія саветы. Пры стварэнні каралеўскіх саветаў яскрава прасочваецца курс на адхіленне пэрства ад улады. Па рэгламенту 1584 г. з 33 пасад у Дзяржаўным савеце 21 займалі прадстаўнікі радавога дваранства, 6 – пралаты, 6 – дваране мантыі. Павялічваецца роля каралеўскага двара, у якім налічваецца каля 1,5 тыс. пасад. У якасці апоры каралеўскай улады фарміруецца наёмная рэгулярная армія. </w:t>
      </w:r>
    </w:p>
    <w:p>
      <w:pPr>
        <w:pStyle w:val="Style15"/>
        <w:ind w:firstLine="567"/>
        <w:jc w:val="both"/>
        <w:rPr/>
      </w:pPr>
      <w:r>
        <w:rPr>
          <w:rFonts w:cs="Times New Roman" w:ascii="Times New Roman" w:hAnsi="Times New Roman"/>
          <w:sz w:val="28"/>
          <w:szCs w:val="28"/>
          <w:lang w:val="be-BY"/>
        </w:rPr>
        <w:t xml:space="preserve">У 1559 г. пасля смерці Генрыха ІІ працэс паступальнага развіцця ранняга абсалютызму ў Францыі быў перапынены. Разгарнулася барацьба за ўплыў пры двары паміж двума магутнымі кланамі Гізаў і Бурбонаў. Апошнія звязалі барацьбу за свае палітычныя інтарэсы з гугеноцкім рухам. Спалучэнне палітычнай барацьбы з вострым рэлігійным канфліктам прывяло каралеўства да грамадзянскай вайны, якая пачалася ў 1562 г. Перыяд грамадзянскіх войн супаў з дынастычным крызісам у Францыі. У пачатку 1580-х гадоў Генрых ІІІ некалькі ўмацаваў каралеўскую ўладу. Аднак пасля смерці малодшага брата караля, у якога на было дзяцей, узнікла пагроза пераходу трона да Генрыха Бурбона, пратэстанта па веравызнанню. Каб супрацьстаяць гэтай пагрозе ў 1558 г. была створана ліга каталіцкіх гарадоў на чале з Парыжам. Яна ўступіла ў саюз з дваранскай партыяй Гізаў. У 1588 г. Генрых ІІІ уцёк з паўстаўшай сталіцы і ў 1589 г. быў забіты. Дынастыя Валуа перарвалася. </w:t>
      </w:r>
    </w:p>
    <w:p>
      <w:pPr>
        <w:pStyle w:val="Style15"/>
        <w:ind w:firstLine="567"/>
        <w:jc w:val="both"/>
        <w:rPr/>
      </w:pPr>
      <w:r>
        <w:rPr>
          <w:rFonts w:cs="Times New Roman" w:ascii="Times New Roman" w:hAnsi="Times New Roman"/>
          <w:sz w:val="28"/>
          <w:szCs w:val="28"/>
          <w:lang w:val="be-BY"/>
        </w:rPr>
        <w:t>У гэты момант Францыя, як адзіная дзяржава. Была на мяжы распаду. Але ў гэты час у Францыі сфарміравалася новая групоўка г. з. “палітыкаў”. Яны былі каталікамі, але паставілі інтарэсы захавання адзінства Францыі вышэй, чым перамогу сваёй рэлігіі, і падтрымалі ў якасці кандыдата на французскі трон Генрыха Бурбона Наварскага, які пагадзіўся перайсці ў каталіцызм.</w:t>
      </w:r>
    </w:p>
    <w:p>
      <w:pPr>
        <w:pStyle w:val="Style15"/>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Перыяд гарамадзянскіх войнаў спыніўся ў 1594 г., калі Парыж прызнаў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Бубона каралём Францыі. Каб атрымаць прызнанне як каталіцкіх, так і пратэстанскіх вяльмож, новы кароль шчодра адарыў іх у выглядзе губернатарстваў, пенсій, прыдворных пасад. Гарадам і правінцыям былі пацверджаны іх шматлікія прывілеі. Па Нантскаму эдзікту 1598 г. пратэстанты атрымалі ў Францыі ўсе грамадзянскія правы, права на свабоднае адпраўленне свайго культа. Захавалася ваенна-палітычная арганізацыя пратэстантаў: асамблеі, узброеныя атрады, крэпасці. Па сутнасці гэта была дзяржава ў дзяржаве. Такім чынам у выніку грамадзянскіх войнаў і змены дынастыі каралеўская ўлада у Францыі прыкметна аслабела. </w:t>
      </w:r>
    </w:p>
    <w:p>
      <w:pPr>
        <w:pStyle w:val="Style15"/>
        <w:ind w:firstLine="567"/>
        <w:jc w:val="both"/>
        <w:rPr/>
      </w:pPr>
      <w:r>
        <w:rPr>
          <w:rFonts w:cs="Times New Roman" w:ascii="Times New Roman" w:hAnsi="Times New Roman"/>
          <w:sz w:val="28"/>
          <w:szCs w:val="28"/>
          <w:lang w:val="be-BY"/>
        </w:rPr>
        <w:t xml:space="preserve">Палітыка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была нацэлена на тое, как умацаваць пазіцыі каралеўскай улады. Былі падаўлены сепаратысцкія змовы знаці. Каб абмежаваць уладу губернатараў у правінцыях, Генрых І</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акіраваў у правінцыі генеральных намеснікаў для вырашэння фінансавых і судовых спраў. Пры ім адбылося далейшае ўмацаванне бюракратыі перш за ўсё за кошт дваранства мантыі. Узаконеная яшчэ Францыскам І сітэма продажу пасад стала спадчынай. Для гэтага дастаткова было ўносіць у казну штогадовы ўзнос – палету. Усё больш выразна праяўлялася выключная роля бюракратычнага апарату, як спецыфічная рыса французскага абсалютызму. У канцы 16–17 стст. адбываецца фарміраванне сістэмы міністэрстваў. Дзякуючы ўмелай палітыцы сюрінтэнданта фінансаў Сюлі была стабілізавана фінансавая сістэма, і манархія атрымала неабходныя сродкі. Сюлі стаў першым правадніком ў Францыі паслядоўнай меркантылісцкай палітыкі. Усе дасягненні Генрыха </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у справе ўмацавання каралеўскай улады былі перакрэслены яго забойствам у 1610 г. Зноў пачалася смута, выкліканая выступленнямі знаці і актывізацыяй гугенотаў.</w:t>
      </w:r>
    </w:p>
    <w:p>
      <w:pPr>
        <w:pStyle w:val="Style15"/>
        <w:ind w:firstLine="567"/>
        <w:jc w:val="both"/>
        <w:rPr/>
      </w:pPr>
      <w:r>
        <w:rPr>
          <w:rFonts w:cs="Times New Roman" w:ascii="Times New Roman" w:hAnsi="Times New Roman"/>
          <w:sz w:val="28"/>
          <w:szCs w:val="28"/>
          <w:lang w:val="be-BY"/>
        </w:rPr>
        <w:t xml:space="preserve">У 1624 г. першым міністрам Людовіка ХІІІ становіцца кардынал Рышэлье. Яго палітычная праграма была праграмай ўсталявання абсалютысцкага рэжыму ўнутры Францыі і яе панавання ў Еўропе. У 1629 г. каралеўская армія авалодала галоўным аплотам гугенотаў Ла-Рашэллю. З гугенотамі быў падпісаны дагавор, вядомы як “Эдзікт міласці”. Згодна з ім гугеноты захавалі права на свабоднае адпраўленне рэлігійнага культа, але іх ваенна-палітычная арганізацыя была разбурана, што вяло да ўмацавання цэнтралізму ў Францыі. Рышэлье выдаў загад аб зносе феадальных замкаў. Былі забаронены дуэлі як праява палітычнай самастойнасці дваранства. Важнейшым інструментам каралеўскай улады на месцах пры Рышэлье сталі інтэнданты. Яны вырашалі ўсе важнейшыя пытанні жыцця правінцыі за выключэннем ваенных. Узброеныя сілы правінцыі падначальваліся губернатару. </w:t>
      </w:r>
    </w:p>
    <w:p>
      <w:pPr>
        <w:pStyle w:val="Style15"/>
        <w:ind w:firstLine="567"/>
        <w:jc w:val="both"/>
        <w:rPr/>
      </w:pPr>
      <w:r>
        <w:rPr>
          <w:rFonts w:cs="Times New Roman" w:ascii="Times New Roman" w:hAnsi="Times New Roman"/>
          <w:sz w:val="28"/>
          <w:szCs w:val="28"/>
          <w:lang w:val="be-BY"/>
        </w:rPr>
        <w:t xml:space="preserve">Для ўмацавання каралеўскай улады Рышэлье вёў рашучую барацьбу з Парыжскім парламентам. Парламент спрабаваў прысвоіць сабе права не проста рэгістраваць каралеўскія эдзікты, а абмяркоўваць і адхіляць уносімыя дакументы. Каб прымусіць палату падпарадкавацца, кароль вымушаны быў сам прыбываць на пасяджэнне парламента. Рышэлье пазбавіў парламент права адхіляць каралеўскія эдзікты. Для гэтага ён ажыццявііў выкуп пасад найбольш непакорных членаў парламента. Працягвае кардынал і палітыку адхілення арыстакратыі ад улады. Па рэгламенту 1628 г. у каралеўскім савеце з 35 месц толькі 8 адводзілася прэлатам і арыстакратам. Рышэлье лічыў галоўнаю сілаю дзяржавы сярэдняе і дробнае дваранства і сваёй палітыкай адстойваў яго інтарэсы. У той жа час ён аказваў падтрымку прадпрымальніцтву буржуазіі, паслядоўна праводзячы палітыку меркантылізму. Эпоха Рышэлье завяршала перыяд ранняга абсалютызму ў гісторыі Францыі. </w:t>
      </w:r>
    </w:p>
    <w:p>
      <w:pPr>
        <w:pStyle w:val="Style15"/>
        <w:ind w:firstLine="567"/>
        <w:jc w:val="both"/>
        <w:rPr/>
      </w:pPr>
      <w:r>
        <w:rPr>
          <w:rFonts w:cs="Times New Roman" w:ascii="Times New Roman" w:hAnsi="Times New Roman"/>
          <w:sz w:val="28"/>
          <w:szCs w:val="28"/>
          <w:lang w:val="be-BY"/>
        </w:rPr>
        <w:t xml:space="preserve">Фронда – масавы сацыяльна-палітычны рух, які ахапіў Францыю ў 1648–1653 гадах. Сярод гісторыкаў вядзецца дыскусія адносна таго, які сацыяльна-палітычны характар мела Фронда. Версія, згодна якой, Фронда была буржуазнай рэвалюцыя, прадстаўляецца малаабгрунтаванай. Буржуазія была яшчы вельмі слабою, таму абсалютызм быў ёй яшчэ патрэбны. Паміж буржуазіяй і каралеўскім урадам былі супярэчнасці. Напрыклад, буржуазія была незадаволеная высокімі падаткамі. Але ўзнікаўшыя праблемы звязваліся з дзейнасцю міністраў, а не манарха. На першым этапе </w:t>
      </w:r>
      <w:r>
        <w:rPr>
          <w:rFonts w:cs="Times New Roman" w:ascii="Times New Roman" w:hAnsi="Times New Roman"/>
          <w:caps/>
          <w:sz w:val="28"/>
          <w:szCs w:val="28"/>
          <w:lang w:val="be-BY"/>
        </w:rPr>
        <w:t>ф</w:t>
      </w:r>
      <w:r>
        <w:rPr>
          <w:rFonts w:cs="Times New Roman" w:ascii="Times New Roman" w:hAnsi="Times New Roman"/>
          <w:sz w:val="28"/>
          <w:szCs w:val="28"/>
          <w:lang w:val="be-BY"/>
        </w:rPr>
        <w:t xml:space="preserve">ронду ўзначальвае </w:t>
      </w:r>
      <w:r>
        <w:rPr>
          <w:rFonts w:cs="Times New Roman" w:ascii="Times New Roman" w:hAnsi="Times New Roman"/>
          <w:caps/>
          <w:sz w:val="28"/>
          <w:szCs w:val="28"/>
          <w:lang w:val="be-BY"/>
        </w:rPr>
        <w:t>п</w:t>
      </w:r>
      <w:r>
        <w:rPr>
          <w:rFonts w:cs="Times New Roman" w:ascii="Times New Roman" w:hAnsi="Times New Roman"/>
          <w:sz w:val="28"/>
          <w:szCs w:val="28"/>
          <w:lang w:val="be-BY"/>
        </w:rPr>
        <w:t>арыжскі парламент (парламенцкая Фронда 1648–1649 гадоў). Аднак ён не быў органам французскай буржуазіі, а органам дваранства мантыі, які адстойваў шлях паступовага ўмацавання французскага абсалютызму ў рамках традыцыйнай прававой базы.</w:t>
      </w:r>
    </w:p>
    <w:p>
      <w:pPr>
        <w:pStyle w:val="Style15"/>
        <w:ind w:firstLine="567"/>
        <w:jc w:val="both"/>
        <w:rPr/>
      </w:pPr>
      <w:r>
        <w:rPr>
          <w:rFonts w:cs="Times New Roman" w:ascii="Times New Roman" w:hAnsi="Times New Roman"/>
          <w:sz w:val="28"/>
          <w:szCs w:val="28"/>
          <w:lang w:val="be-BY"/>
        </w:rPr>
        <w:t>Трыцацігадовая вайна паказала, што ёсць і іншыя шляхі ўмацавання абсалютызму. У час вайны ўзмацняецца роля інтэндантаў. Яны не толькі сачылі за спагнаннем падаткаў, але сталі іх і размяркоўваць. Узмацняецца ўплыў і буйных фінансістаў, якія давалі манархіі вялікія ссуды. Кантакты з фінансістамі дазвалялі манархіі адчуваць сябе больш незалежна ў адносінах з Парыжкім парламентам, які рэгістраваў фінансавыя акты. Інтэнданты і фінансісты разглядаліся як прыхільнікі дэспатызму. Парыжскі парламент змагаўся ў першую чаргу супраць іх. Галоўнае патрабаванне ўдзельнікаў парламенцкай Фронды – прызнаць за парламентам Парыжа права кантраляваць ўвядзенне падаткаў і новых пасад.</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ругі этап Фронды (1650–1653 гады) атрымаў назву Фронда прынцаў. Кіраўніцтва антыўрадавым рухам перайшло да вышэйшай арыстакратыі. Яна імкнулася дабіцца, каб кароль правіў, абапіраючыся на вышэйшае дваранства. Галоўнаю памехаю для гэтага на думку прынцаў быў кардынал Мазарыні. Прынцы абапіраліся на сваіх прыбліжаных, і выкарыстоўвалі рух сацыяльных нізоў. Напрыклад, у Бардо ў 1652 г. усталявалася плебейская дыктатура. Да Фронды прымыкнулі правінцыйныя дваране, якія выступілі з ідэяй склікання Генеральных штатаў. </w:t>
      </w:r>
    </w:p>
    <w:p>
      <w:pPr>
        <w:pStyle w:val="Style15"/>
        <w:ind w:firstLine="567"/>
        <w:jc w:val="both"/>
        <w:rPr/>
      </w:pPr>
      <w:r>
        <w:rPr>
          <w:rFonts w:cs="Times New Roman" w:ascii="Times New Roman" w:hAnsi="Times New Roman"/>
          <w:sz w:val="28"/>
          <w:szCs w:val="28"/>
          <w:lang w:val="be-BY"/>
        </w:rPr>
        <w:t xml:space="preserve">Фронду можна ахарактарызаваць як шырокі антыабсалютысцкі рух, накіраваны супраць цэнтралізатарскай палітыкі рэгентшы Ганны Аўстрыйскай і прешага міністра кардынала Мазарыні. Гарадскія камуны адстойвалі свае традыцыйныя вольнасці, судзейскае саслоўе выступіла супраць абмежавання яго паўнамоцтваў, асабліва ў фінансавай сферы, вышэйшая арыстакратыя была незадаволена адхіленнем яе ад улады. Усе гэтыя слаі выступілі і супраць узмацнення новай, падначаленай непасрэдна і толькі ўраду бюракратыі. Гэта было выступленне старых урадавых карпарацый супраць новых. </w:t>
      </w:r>
    </w:p>
    <w:p>
      <w:pPr>
        <w:pStyle w:val="Style15"/>
        <w:ind w:firstLine="567"/>
        <w:jc w:val="both"/>
        <w:rPr/>
      </w:pPr>
      <w:r>
        <w:rPr>
          <w:rFonts w:cs="Times New Roman" w:ascii="Times New Roman" w:hAnsi="Times New Roman"/>
          <w:sz w:val="28"/>
          <w:szCs w:val="28"/>
        </w:rPr>
        <w:t>Фронд</w:t>
      </w:r>
      <w:r>
        <w:rPr>
          <w:rFonts w:cs="Times New Roman" w:ascii="Times New Roman" w:hAnsi="Times New Roman"/>
          <w:sz w:val="28"/>
          <w:szCs w:val="28"/>
          <w:lang w:val="be-BY"/>
        </w:rPr>
        <w:t>у</w:t>
      </w:r>
      <w:r>
        <w:rPr>
          <w:rFonts w:cs="Times New Roman" w:ascii="Times New Roman" w:hAnsi="Times New Roman"/>
          <w:sz w:val="28"/>
          <w:szCs w:val="28"/>
        </w:rPr>
        <w:t xml:space="preserve"> можна разглядаць </w:t>
      </w:r>
      <w:r>
        <w:rPr>
          <w:rFonts w:cs="Times New Roman" w:ascii="Times New Roman" w:hAnsi="Times New Roman"/>
          <w:sz w:val="28"/>
          <w:szCs w:val="28"/>
          <w:lang w:val="be-BY"/>
        </w:rPr>
        <w:t xml:space="preserve">і </w:t>
      </w:r>
      <w:r>
        <w:rPr>
          <w:rFonts w:cs="Times New Roman" w:ascii="Times New Roman" w:hAnsi="Times New Roman"/>
          <w:sz w:val="28"/>
          <w:szCs w:val="28"/>
        </w:rPr>
        <w:t>як антыпадатк</w:t>
      </w:r>
      <w:r>
        <w:rPr>
          <w:rFonts w:cs="Times New Roman" w:ascii="Times New Roman" w:hAnsi="Times New Roman"/>
          <w:sz w:val="28"/>
          <w:szCs w:val="28"/>
          <w:lang w:val="be-BY"/>
        </w:rPr>
        <w:t>о</w:t>
      </w:r>
      <w:r>
        <w:rPr>
          <w:rFonts w:cs="Times New Roman" w:ascii="Times New Roman" w:hAnsi="Times New Roman"/>
          <w:sz w:val="28"/>
          <w:szCs w:val="28"/>
        </w:rPr>
        <w:t>вы рух</w:t>
      </w:r>
      <w:r>
        <w:rPr>
          <w:rFonts w:cs="Times New Roman" w:ascii="Times New Roman" w:hAnsi="Times New Roman"/>
          <w:sz w:val="28"/>
          <w:szCs w:val="28"/>
          <w:lang w:val="be-BY"/>
        </w:rPr>
        <w:t>, які</w:t>
      </w:r>
      <w:r>
        <w:rPr>
          <w:rFonts w:cs="Times New Roman" w:ascii="Times New Roman" w:hAnsi="Times New Roman"/>
          <w:sz w:val="28"/>
          <w:szCs w:val="28"/>
        </w:rPr>
        <w:t xml:space="preserve"> абапіра</w:t>
      </w:r>
      <w:r>
        <w:rPr>
          <w:rFonts w:cs="Times New Roman" w:ascii="Times New Roman" w:hAnsi="Times New Roman"/>
          <w:sz w:val="28"/>
          <w:szCs w:val="28"/>
          <w:lang w:val="be-BY"/>
        </w:rPr>
        <w:t>ў</w:t>
      </w:r>
      <w:r>
        <w:rPr>
          <w:rFonts w:cs="Times New Roman" w:ascii="Times New Roman" w:hAnsi="Times New Roman"/>
          <w:sz w:val="28"/>
          <w:szCs w:val="28"/>
        </w:rPr>
        <w:t>ся на незадавол</w:t>
      </w:r>
      <w:r>
        <w:rPr>
          <w:rFonts w:cs="Times New Roman" w:ascii="Times New Roman" w:hAnsi="Times New Roman"/>
          <w:sz w:val="28"/>
          <w:szCs w:val="28"/>
          <w:lang w:val="be-BY"/>
        </w:rPr>
        <w:t>ьненне</w:t>
      </w:r>
      <w:r>
        <w:rPr>
          <w:rFonts w:cs="Times New Roman" w:ascii="Times New Roman" w:hAnsi="Times New Roman"/>
          <w:sz w:val="28"/>
          <w:szCs w:val="28"/>
        </w:rPr>
        <w:t xml:space="preserve"> народ</w:t>
      </w:r>
      <w:r>
        <w:rPr>
          <w:rFonts w:cs="Times New Roman" w:ascii="Times New Roman" w:hAnsi="Times New Roman"/>
          <w:sz w:val="28"/>
          <w:szCs w:val="28"/>
          <w:lang w:val="be-BY"/>
        </w:rPr>
        <w:t>а</w:t>
      </w:r>
      <w:r>
        <w:rPr>
          <w:rFonts w:cs="Times New Roman" w:ascii="Times New Roman" w:hAnsi="Times New Roman"/>
          <w:sz w:val="28"/>
          <w:szCs w:val="28"/>
        </w:rPr>
        <w:t xml:space="preserve">. Фінансавая палітыка </w:t>
      </w:r>
      <w:r>
        <w:rPr>
          <w:rFonts w:cs="Times New Roman" w:ascii="Times New Roman" w:hAnsi="Times New Roman"/>
          <w:sz w:val="28"/>
          <w:szCs w:val="28"/>
          <w:lang w:val="be-BY"/>
        </w:rPr>
        <w:t>ў</w:t>
      </w:r>
      <w:r>
        <w:rPr>
          <w:rFonts w:cs="Times New Roman" w:ascii="Times New Roman" w:hAnsi="Times New Roman"/>
          <w:sz w:val="28"/>
          <w:szCs w:val="28"/>
        </w:rPr>
        <w:t>рада была вельмі непаслядоўнай</w:t>
      </w:r>
      <w:r>
        <w:rPr>
          <w:rFonts w:cs="Times New Roman" w:ascii="Times New Roman" w:hAnsi="Times New Roman"/>
          <w:sz w:val="28"/>
          <w:szCs w:val="28"/>
          <w:lang w:val="be-BY"/>
        </w:rPr>
        <w:t xml:space="preserve"> і непапулярнай.</w:t>
      </w:r>
      <w:r>
        <w:rPr>
          <w:rFonts w:cs="Times New Roman" w:ascii="Times New Roman" w:hAnsi="Times New Roman"/>
          <w:sz w:val="28"/>
          <w:szCs w:val="28"/>
        </w:rPr>
        <w:t xml:space="preserve"> </w:t>
      </w:r>
      <w:r>
        <w:rPr>
          <w:rFonts w:cs="Times New Roman" w:ascii="Times New Roman" w:hAnsi="Times New Roman"/>
          <w:sz w:val="28"/>
          <w:szCs w:val="28"/>
          <w:lang w:val="be-BY"/>
        </w:rPr>
        <w:t>Падаткі ўвесь час павышаліся. Каб зламаць супраціўленне Парыжскага парламента, урад паспрабаваў адмяніць палету. У адказ у чэрвене 1648 г. парламент заяўляе пра неабходнасць правесці агульныя дзяржаўныя рэформы. Яны прадугледжвалі вяртанне Францыі да традыцыйнай сістэмы кіравання. Урад пагадзіўся з некаторымі патрабаваннямі. Было абвешчана дзяржаўнае банкрутства, чым быў нанесены ўдар па фінансістах, прынята рашэнне аб адкліканні інтэндантаў з правінцый, пацвярджалася права парламента рэгістраваць усе дзяржаўныя акты, якія ўводзяць новыя падаткі. Мазарыні 26 жніўня арыштаваў лідараў парламенцкай апазіцыі. У адказ у Парыжы ўспыхнула паўстанне і каралева пайшла на новыя саступкі. Мазарыні не змірыўся з гэтым і пачынаецца грамадзянская вайна. Але ўжо 1 красавіка 1649 г. было падпісана пагадненне, па якім парламент адмовіўся ад патрабавання адстаўкі Мазарыні. У другой палове 1649 г. парламенцкая Фронда працягваецца ў правінцыі. Тут разгарнулася барацьба за ўладу паміж губернатарамі і парламентамі. Мазарыні ў жніўні ўдалося дабіцца замірэння.</w:t>
      </w:r>
    </w:p>
    <w:p>
      <w:pPr>
        <w:pStyle w:val="Style15"/>
        <w:ind w:firstLine="567"/>
        <w:jc w:val="both"/>
        <w:rPr/>
      </w:pPr>
      <w:r>
        <w:rPr>
          <w:rFonts w:cs="Times New Roman" w:ascii="Times New Roman" w:hAnsi="Times New Roman"/>
          <w:sz w:val="28"/>
          <w:szCs w:val="28"/>
          <w:lang w:val="be-BY"/>
        </w:rPr>
        <w:t xml:space="preserve">Фронда прынцаў пачынаецца пасля таго, як 18 студзеня 1650 г. былі арэштаваныя прынцы Кондэ і Канці. Кандзісты занялі Бардо, дзе іх падтрымалі нізы. Становішча Мазарыні было цяжкім. Іспанія заключае саюз з кандзістамі. 7 лютага 1651 г. Мазарыні ўцякае з Парыжа. Кароль з каралевай вымушаны прыняць патрабаванні аб яго адстаўцы. Але антымазарынаўскі блок паміж арыстакратыяй і парламентам Парыжа быў нетрывалы. </w:t>
      </w:r>
      <w:r>
        <w:rPr>
          <w:rFonts w:cs="Times New Roman" w:ascii="Times New Roman" w:hAnsi="Times New Roman"/>
          <w:sz w:val="28"/>
          <w:szCs w:val="28"/>
        </w:rPr>
        <w:t>У снежні 1651</w:t>
      </w:r>
      <w:r>
        <w:rPr>
          <w:rFonts w:cs="Times New Roman" w:ascii="Times New Roman" w:hAnsi="Times New Roman"/>
          <w:sz w:val="28"/>
          <w:szCs w:val="28"/>
          <w:lang w:val="be-BY"/>
        </w:rPr>
        <w:t xml:space="preserve"> </w:t>
      </w:r>
      <w:r>
        <w:rPr>
          <w:rFonts w:cs="Times New Roman" w:ascii="Times New Roman" w:hAnsi="Times New Roman"/>
          <w:sz w:val="28"/>
          <w:szCs w:val="28"/>
        </w:rPr>
        <w:t>г. Мазарыні з арміяй</w:t>
      </w:r>
      <w:r>
        <w:rPr>
          <w:rFonts w:cs="Times New Roman" w:ascii="Times New Roman" w:hAnsi="Times New Roman"/>
          <w:sz w:val="28"/>
          <w:szCs w:val="28"/>
          <w:lang w:val="be-BY"/>
        </w:rPr>
        <w:t>, сабранай у Германіі,</w:t>
      </w:r>
      <w:r>
        <w:rPr>
          <w:rFonts w:cs="Times New Roman" w:ascii="Times New Roman" w:hAnsi="Times New Roman"/>
          <w:sz w:val="28"/>
          <w:szCs w:val="28"/>
        </w:rPr>
        <w:t xml:space="preserve"> уварваўся на тэрыторыю Францыі. </w:t>
      </w:r>
      <w:r>
        <w:rPr>
          <w:rFonts w:cs="Times New Roman" w:ascii="Times New Roman" w:hAnsi="Times New Roman"/>
          <w:sz w:val="28"/>
          <w:szCs w:val="28"/>
          <w:lang w:val="be-BY"/>
        </w:rPr>
        <w:t>Парыж, стомлены ад вайны, схіляецца да міру з каралём і Мазарыні. 2 кастрычніка 1652 г. кароль, а 3 лютага 1653 г. Мазарыні вяртаюцца ў Парыж. Парламент прызнаў сваё паражэнне. Было пакончана з прытэнзіямі судовах палат на ўдзел у кіраванні краінай іначай як праз падачу рэманстрацый. Прынц Кандэ канчаткова пераходзіць на бок Іспаніі. У жніўні 1653 г. каралеўская армія змагла падавіць паўстанне ў Бардо. Гэта азначала заканчэнне Фронды.</w:t>
      </w:r>
    </w:p>
    <w:p>
      <w:pPr>
        <w:pStyle w:val="Style15"/>
        <w:tabs>
          <w:tab w:val="clear" w:pos="708"/>
          <w:tab w:val="left" w:pos="1910" w:leader="none"/>
        </w:tabs>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Нацыянальная спецыфіка французскага абсалютызму ў перыяд яго росквіту і крызісу</w:t>
      </w:r>
    </w:p>
    <w:p>
      <w:pPr>
        <w:pStyle w:val="Style15"/>
        <w:ind w:firstLine="567"/>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pPr>
      <w:r>
        <w:rPr>
          <w:rFonts w:cs="Times New Roman" w:ascii="Times New Roman" w:hAnsi="Times New Roman"/>
          <w:sz w:val="28"/>
          <w:szCs w:val="28"/>
          <w:lang w:val="be-BY"/>
        </w:rPr>
        <w:t>1. Класічны абсалютызм Людовіка ХІ</w:t>
      </w:r>
      <w:r>
        <w:rPr>
          <w:rFonts w:cs="Times New Roman" w:ascii="Times New Roman" w:hAnsi="Times New Roman"/>
          <w:sz w:val="28"/>
          <w:szCs w:val="28"/>
        </w:rPr>
        <w:t>V</w:t>
      </w:r>
      <w:r>
        <w:rPr>
          <w:rFonts w:cs="Times New Roman" w:ascii="Times New Roman" w:hAnsi="Times New Roman"/>
          <w:sz w:val="28"/>
          <w:szCs w:val="28"/>
          <w:lang w:val="be-BY"/>
        </w:rPr>
        <w:t>.</w:t>
      </w:r>
    </w:p>
    <w:p>
      <w:pPr>
        <w:pStyle w:val="Style15"/>
        <w:ind w:firstLine="567"/>
        <w:jc w:val="both"/>
        <w:rPr/>
      </w:pPr>
      <w:r>
        <w:rPr>
          <w:rFonts w:cs="Times New Roman" w:ascii="Times New Roman" w:hAnsi="Times New Roman"/>
          <w:sz w:val="28"/>
          <w:szCs w:val="28"/>
          <w:lang w:val="be-BY"/>
        </w:rPr>
        <w:t>2. Праўленне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w:t>
      </w:r>
    </w:p>
    <w:p>
      <w:pPr>
        <w:pStyle w:val="Style15"/>
        <w:ind w:firstLine="567"/>
        <w:jc w:val="both"/>
        <w:rPr/>
      </w:pPr>
      <w:r>
        <w:rPr>
          <w:rFonts w:cs="Times New Roman" w:ascii="Times New Roman" w:hAnsi="Times New Roman"/>
          <w:sz w:val="28"/>
          <w:szCs w:val="28"/>
          <w:lang w:val="be-BY"/>
        </w:rPr>
        <w:t>3. Нарастанне крызісу абсалютызму пры Людовіку Х</w:t>
      </w:r>
      <w:r>
        <w:rPr>
          <w:rFonts w:cs="Times New Roman" w:ascii="Times New Roman" w:hAnsi="Times New Roman"/>
          <w:sz w:val="28"/>
          <w:szCs w:val="28"/>
        </w:rPr>
        <w:t>V</w:t>
      </w:r>
      <w:r>
        <w:rPr>
          <w:rFonts w:cs="Times New Roman" w:ascii="Times New Roman" w:hAnsi="Times New Roman"/>
          <w:sz w:val="28"/>
          <w:szCs w:val="28"/>
          <w:lang w:val="be-BY"/>
        </w:rPr>
        <w:t>І.</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15"/>
        <w:ind w:firstLine="567"/>
        <w:jc w:val="both"/>
        <w:rPr/>
      </w:pPr>
      <w:r>
        <w:rPr>
          <w:rFonts w:cs="Times New Roman" w:ascii="Times New Roman" w:hAnsi="Times New Roman"/>
          <w:sz w:val="28"/>
          <w:szCs w:val="28"/>
        </w:rPr>
        <w:t>Манфред</w:t>
      </w:r>
      <w:r>
        <w:rPr>
          <w:rFonts w:cs="Times New Roman" w:ascii="Times New Roman" w:hAnsi="Times New Roman"/>
          <w:sz w:val="28"/>
          <w:szCs w:val="28"/>
          <w:lang w:val="be-BY"/>
        </w:rPr>
        <w:t>,</w:t>
      </w:r>
      <w:r>
        <w:rPr>
          <w:rFonts w:cs="Times New Roman" w:ascii="Times New Roman" w:hAnsi="Times New Roman"/>
          <w:sz w:val="28"/>
          <w:szCs w:val="28"/>
        </w:rPr>
        <w:t xml:space="preserve"> А.</w:t>
      </w:r>
      <w:r>
        <w:rPr>
          <w:rFonts w:cs="Times New Roman" w:ascii="Times New Roman" w:hAnsi="Times New Roman"/>
          <w:sz w:val="28"/>
          <w:szCs w:val="28"/>
          <w:lang w:val="be-BY"/>
        </w:rPr>
        <w:t xml:space="preserve"> </w:t>
      </w:r>
      <w:r>
        <w:rPr>
          <w:rFonts w:cs="Times New Roman" w:ascii="Times New Roman" w:hAnsi="Times New Roman"/>
          <w:sz w:val="28"/>
          <w:szCs w:val="28"/>
        </w:rPr>
        <w:t>З. Очерки истории Франции XVIII–XX вв.</w:t>
      </w:r>
      <w:r>
        <w:rPr>
          <w:rFonts w:cs="Times New Roman" w:ascii="Times New Roman" w:hAnsi="Times New Roman"/>
          <w:sz w:val="28"/>
          <w:szCs w:val="28"/>
          <w:lang w:val="be-BY"/>
        </w:rPr>
        <w:t xml:space="preserve"> / </w:t>
      </w:r>
      <w:r>
        <w:rPr>
          <w:rFonts w:cs="Times New Roman" w:ascii="Times New Roman" w:hAnsi="Times New Roman"/>
          <w:sz w:val="28"/>
          <w:szCs w:val="28"/>
        </w:rPr>
        <w:t>А.З. Манфред</w:t>
      </w:r>
      <w:r>
        <w:rPr>
          <w:rFonts w:cs="Times New Roman" w:ascii="Times New Roman" w:hAnsi="Times New Roman"/>
          <w:sz w:val="28"/>
          <w:szCs w:val="28"/>
          <w:lang w:val="be-BY"/>
        </w:rPr>
        <w:t>.</w:t>
      </w:r>
      <w:r>
        <w:rPr>
          <w:rFonts w:cs="Times New Roman" w:ascii="Times New Roman" w:hAnsi="Times New Roman"/>
          <w:sz w:val="28"/>
          <w:szCs w:val="28"/>
        </w:rPr>
        <w:t xml:space="preserve"> – М., 1961.</w:t>
      </w:r>
    </w:p>
    <w:p>
      <w:pPr>
        <w:pStyle w:val="Style15"/>
        <w:ind w:firstLine="567"/>
        <w:jc w:val="both"/>
        <w:rPr/>
      </w:pPr>
      <w:r>
        <w:rPr>
          <w:rFonts w:cs="Times New Roman" w:ascii="Times New Roman" w:hAnsi="Times New Roman"/>
          <w:sz w:val="28"/>
          <w:szCs w:val="28"/>
        </w:rPr>
        <w:t>Блумена</w:t>
      </w:r>
      <w:r>
        <w:rPr>
          <w:rFonts w:cs="Times New Roman" w:ascii="Times New Roman" w:hAnsi="Times New Roman"/>
          <w:sz w:val="28"/>
          <w:szCs w:val="28"/>
          <w:lang w:val="be-BY"/>
        </w:rPr>
        <w:t>у,</w:t>
      </w:r>
      <w:r>
        <w:rPr>
          <w:rFonts w:cs="Times New Roman" w:ascii="Times New Roman" w:hAnsi="Times New Roman"/>
          <w:sz w:val="28"/>
          <w:szCs w:val="28"/>
        </w:rPr>
        <w:t xml:space="preserve"> С.</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Ф. Людовик ХV </w:t>
      </w:r>
      <w:r>
        <w:rPr>
          <w:rFonts w:cs="Times New Roman" w:ascii="Times New Roman" w:hAnsi="Times New Roman"/>
          <w:sz w:val="28"/>
          <w:szCs w:val="28"/>
          <w:lang w:val="be-BY"/>
        </w:rPr>
        <w:t xml:space="preserve">/ </w:t>
      </w:r>
      <w:r>
        <w:rPr>
          <w:rFonts w:cs="Times New Roman" w:ascii="Times New Roman" w:hAnsi="Times New Roman"/>
          <w:sz w:val="28"/>
          <w:szCs w:val="28"/>
        </w:rPr>
        <w:t>С.</w:t>
      </w:r>
      <w:r>
        <w:rPr>
          <w:rFonts w:cs="Times New Roman" w:ascii="Times New Roman" w:hAnsi="Times New Roman"/>
          <w:sz w:val="28"/>
          <w:szCs w:val="28"/>
          <w:lang w:val="be-BY"/>
        </w:rPr>
        <w:t xml:space="preserve"> </w:t>
      </w:r>
      <w:r>
        <w:rPr>
          <w:rFonts w:cs="Times New Roman" w:ascii="Times New Roman" w:hAnsi="Times New Roman"/>
          <w:sz w:val="28"/>
          <w:szCs w:val="28"/>
        </w:rPr>
        <w:t>Ф.</w:t>
      </w:r>
      <w:r>
        <w:rPr>
          <w:rFonts w:cs="Times New Roman" w:ascii="Times New Roman" w:hAnsi="Times New Roman"/>
          <w:sz w:val="28"/>
          <w:szCs w:val="28"/>
          <w:lang w:val="be-BY"/>
        </w:rPr>
        <w:t xml:space="preserve"> </w:t>
      </w:r>
      <w:r>
        <w:rPr>
          <w:rFonts w:cs="Times New Roman" w:ascii="Times New Roman" w:hAnsi="Times New Roman"/>
          <w:sz w:val="28"/>
          <w:szCs w:val="28"/>
        </w:rPr>
        <w:t>Блумена</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 </w:t>
      </w:r>
      <w:r>
        <w:rPr>
          <w:rFonts w:cs="Times New Roman" w:ascii="Times New Roman" w:hAnsi="Times New Roman"/>
          <w:sz w:val="28"/>
          <w:szCs w:val="28"/>
        </w:rPr>
        <w:t>Вопросы истории – 2000</w:t>
      </w:r>
      <w:r>
        <w:rPr>
          <w:rFonts w:cs="Times New Roman" w:ascii="Times New Roman" w:hAnsi="Times New Roman"/>
          <w:sz w:val="28"/>
          <w:szCs w:val="28"/>
          <w:lang w:val="be-BY"/>
        </w:rPr>
        <w:t> </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9</w:t>
      </w:r>
      <w:r>
        <w:rPr>
          <w:rFonts w:cs="Times New Roman" w:ascii="Times New Roman" w:hAnsi="Times New Roman"/>
          <w:sz w:val="28"/>
          <w:szCs w:val="28"/>
          <w:lang w:val="be-BY"/>
        </w:rPr>
        <w:t>.</w:t>
      </w:r>
    </w:p>
    <w:p>
      <w:pPr>
        <w:pStyle w:val="Style15"/>
        <w:ind w:firstLine="567"/>
        <w:jc w:val="both"/>
        <w:rPr/>
      </w:pPr>
      <w:r>
        <w:rPr>
          <w:rFonts w:cs="Times New Roman" w:ascii="Times New Roman" w:hAnsi="Times New Roman"/>
          <w:sz w:val="28"/>
          <w:szCs w:val="28"/>
        </w:rPr>
        <w:t>Пименова</w:t>
      </w:r>
      <w:r>
        <w:rPr>
          <w:rFonts w:cs="Times New Roman" w:ascii="Times New Roman" w:hAnsi="Times New Roman"/>
          <w:sz w:val="28"/>
          <w:szCs w:val="28"/>
          <w:lang w:val="be-BY"/>
        </w:rPr>
        <w:t>,</w:t>
      </w:r>
      <w:r>
        <w:rPr>
          <w:rFonts w:cs="Times New Roman" w:ascii="Times New Roman" w:hAnsi="Times New Roman"/>
          <w:sz w:val="28"/>
          <w:szCs w:val="28"/>
        </w:rPr>
        <w:t xml:space="preserve"> Л.</w:t>
      </w:r>
      <w:r>
        <w:rPr>
          <w:rFonts w:cs="Times New Roman" w:ascii="Times New Roman" w:hAnsi="Times New Roman"/>
          <w:sz w:val="28"/>
          <w:szCs w:val="28"/>
          <w:lang w:val="be-BY"/>
        </w:rPr>
        <w:t xml:space="preserve"> </w:t>
      </w:r>
      <w:r>
        <w:rPr>
          <w:rFonts w:cs="Times New Roman" w:ascii="Times New Roman" w:hAnsi="Times New Roman"/>
          <w:sz w:val="28"/>
          <w:szCs w:val="28"/>
        </w:rPr>
        <w:t>А. Людовик ХVІ</w:t>
      </w:r>
      <w:r>
        <w:rPr>
          <w:rFonts w:cs="Times New Roman" w:ascii="Times New Roman" w:hAnsi="Times New Roman"/>
          <w:sz w:val="28"/>
          <w:szCs w:val="28"/>
          <w:lang w:val="be-BY"/>
        </w:rPr>
        <w:t xml:space="preserve"> / </w:t>
      </w:r>
      <w:r>
        <w:rPr>
          <w:rFonts w:cs="Times New Roman" w:ascii="Times New Roman" w:hAnsi="Times New Roman"/>
          <w:sz w:val="28"/>
          <w:szCs w:val="28"/>
        </w:rPr>
        <w:t>Л.</w:t>
      </w:r>
      <w:r>
        <w:rPr>
          <w:rFonts w:cs="Times New Roman" w:ascii="Times New Roman" w:hAnsi="Times New Roman"/>
          <w:sz w:val="28"/>
          <w:szCs w:val="28"/>
          <w:lang w:val="be-BY"/>
        </w:rPr>
        <w:t xml:space="preserve"> </w:t>
      </w:r>
      <w:r>
        <w:rPr>
          <w:rFonts w:cs="Times New Roman" w:ascii="Times New Roman" w:hAnsi="Times New Roman"/>
          <w:sz w:val="28"/>
          <w:szCs w:val="28"/>
        </w:rPr>
        <w:t>А.</w:t>
      </w:r>
      <w:r>
        <w:rPr>
          <w:rFonts w:cs="Times New Roman" w:ascii="Times New Roman" w:hAnsi="Times New Roman"/>
          <w:sz w:val="28"/>
          <w:szCs w:val="28"/>
          <w:lang w:val="be-BY"/>
        </w:rPr>
        <w:t xml:space="preserve"> </w:t>
      </w:r>
      <w:r>
        <w:rPr>
          <w:rFonts w:cs="Times New Roman" w:ascii="Times New Roman" w:hAnsi="Times New Roman"/>
          <w:sz w:val="28"/>
          <w:szCs w:val="28"/>
        </w:rPr>
        <w:t>Пименова //</w:t>
      </w:r>
      <w:r>
        <w:rPr>
          <w:rFonts w:cs="Times New Roman" w:ascii="Times New Roman" w:hAnsi="Times New Roman"/>
          <w:sz w:val="28"/>
          <w:szCs w:val="28"/>
          <w:lang w:val="be-BY"/>
        </w:rPr>
        <w:t xml:space="preserve"> </w:t>
      </w:r>
      <w:r>
        <w:rPr>
          <w:rFonts w:cs="Times New Roman" w:ascii="Times New Roman" w:hAnsi="Times New Roman"/>
          <w:sz w:val="28"/>
          <w:szCs w:val="28"/>
        </w:rPr>
        <w:t>Вопросы истории – 2000</w:t>
      </w:r>
      <w:r>
        <w:rPr>
          <w:rFonts w:cs="Times New Roman" w:ascii="Times New Roman" w:hAnsi="Times New Roman"/>
          <w:sz w:val="28"/>
          <w:szCs w:val="28"/>
          <w:lang w:val="be-BY"/>
        </w:rPr>
        <w:t> </w:t>
      </w:r>
      <w:r>
        <w:rPr>
          <w:rFonts w:cs="Times New Roman" w:ascii="Times New Roman" w:hAnsi="Times New Roman"/>
          <w:sz w:val="28"/>
          <w:szCs w:val="28"/>
        </w:rPr>
        <w:t>– №</w:t>
      </w:r>
      <w:r>
        <w:rPr>
          <w:rFonts w:cs="Times New Roman" w:ascii="Times New Roman" w:hAnsi="Times New Roman"/>
          <w:sz w:val="28"/>
          <w:szCs w:val="28"/>
          <w:lang w:val="be-BY"/>
        </w:rPr>
        <w:t xml:space="preserve"> </w:t>
      </w:r>
      <w:r>
        <w:rPr>
          <w:rFonts w:cs="Times New Roman" w:ascii="Times New Roman" w:hAnsi="Times New Roman"/>
          <w:sz w:val="28"/>
          <w:szCs w:val="28"/>
        </w:rPr>
        <w:t>3</w:t>
      </w:r>
      <w:r>
        <w:rPr>
          <w:rFonts w:cs="Times New Roman" w:ascii="Times New Roman" w:hAnsi="Times New Roman"/>
          <w:sz w:val="28"/>
          <w:szCs w:val="28"/>
          <w:lang w:val="be-BY"/>
        </w:rPr>
        <w:t>.</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Росквіт французскага абсалютызму звязаны з цараваннем Людовіка ХІ</w:t>
      </w:r>
      <w:r>
        <w:rPr>
          <w:rFonts w:cs="Times New Roman" w:ascii="Times New Roman" w:hAnsi="Times New Roman"/>
          <w:sz w:val="28"/>
          <w:szCs w:val="28"/>
        </w:rPr>
        <w:t>V</w:t>
      </w:r>
      <w:r>
        <w:rPr>
          <w:rFonts w:cs="Times New Roman" w:ascii="Times New Roman" w:hAnsi="Times New Roman"/>
          <w:sz w:val="28"/>
          <w:szCs w:val="28"/>
          <w:lang w:val="be-BY"/>
        </w:rPr>
        <w:t>, які пачаў самастойна правіць пасля смерці Мазарыні ў 1661 г. Ён заявіў, што сам будзе сваім першым міністрам. Тым самым кароль усклаў на сябе асабіста адказнасць за лёс сваіх подданых. У 60-я годы 17 ст.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накіраваў намаганні на аслабленне Парыжскага парламента. У 1668 г. ён з'явіўся ў парламент і вырваў пратаколы, якія адносіліся да часоў Фронды, у 1673 г. пазбавіў яго права затрымліваць указы караля.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эарганізуецца </w:t>
      </w:r>
      <w:r>
        <w:rPr>
          <w:rFonts w:cs="Times New Roman" w:ascii="Times New Roman" w:hAnsi="Times New Roman"/>
          <w:caps/>
          <w:sz w:val="28"/>
          <w:szCs w:val="28"/>
          <w:lang w:val="be-BY"/>
        </w:rPr>
        <w:t>д</w:t>
      </w:r>
      <w:r>
        <w:rPr>
          <w:rFonts w:cs="Times New Roman" w:ascii="Times New Roman" w:hAnsi="Times New Roman"/>
          <w:sz w:val="28"/>
          <w:szCs w:val="28"/>
          <w:lang w:val="be-BY"/>
        </w:rPr>
        <w:t xml:space="preserve">зяржаўны савет як цэнтральны орган кіравання. Быў утвораны </w:t>
      </w:r>
      <w:r>
        <w:rPr>
          <w:rFonts w:cs="Times New Roman" w:ascii="Times New Roman" w:hAnsi="Times New Roman"/>
          <w:caps/>
          <w:sz w:val="28"/>
          <w:szCs w:val="28"/>
          <w:lang w:val="be-BY"/>
        </w:rPr>
        <w:t>в</w:t>
      </w:r>
      <w:r>
        <w:rPr>
          <w:rFonts w:cs="Times New Roman" w:ascii="Times New Roman" w:hAnsi="Times New Roman"/>
          <w:sz w:val="28"/>
          <w:szCs w:val="28"/>
          <w:lang w:val="be-BY"/>
        </w:rPr>
        <w:t xml:space="preserve">узкі (Вярхоўны) савет з 3 чалавек. </w:t>
      </w:r>
      <w:r>
        <w:rPr>
          <w:rFonts w:cs="Times New Roman" w:ascii="Times New Roman" w:hAnsi="Times New Roman"/>
          <w:sz w:val="28"/>
          <w:szCs w:val="28"/>
        </w:rPr>
        <w:t xml:space="preserve">Удзел у </w:t>
      </w:r>
      <w:r>
        <w:rPr>
          <w:rFonts w:cs="Times New Roman" w:ascii="Times New Roman" w:hAnsi="Times New Roman"/>
          <w:sz w:val="28"/>
          <w:szCs w:val="28"/>
          <w:lang w:val="be-BY"/>
        </w:rPr>
        <w:t xml:space="preserve">ім </w:t>
      </w:r>
      <w:r>
        <w:rPr>
          <w:rFonts w:cs="Times New Roman" w:ascii="Times New Roman" w:hAnsi="Times New Roman"/>
          <w:sz w:val="28"/>
          <w:szCs w:val="28"/>
        </w:rPr>
        <w:t xml:space="preserve">не </w:t>
      </w:r>
      <w:r>
        <w:rPr>
          <w:rFonts w:cs="Times New Roman" w:ascii="Times New Roman" w:hAnsi="Times New Roman"/>
          <w:sz w:val="28"/>
          <w:szCs w:val="28"/>
          <w:lang w:val="be-BY"/>
        </w:rPr>
        <w:t xml:space="preserve">быў </w:t>
      </w:r>
      <w:r>
        <w:rPr>
          <w:rFonts w:cs="Times New Roman" w:ascii="Times New Roman" w:hAnsi="Times New Roman"/>
          <w:sz w:val="28"/>
          <w:szCs w:val="28"/>
        </w:rPr>
        <w:t xml:space="preserve">аформлены </w:t>
      </w:r>
      <w:r>
        <w:rPr>
          <w:rFonts w:cs="Times New Roman" w:ascii="Times New Roman" w:hAnsi="Times New Roman"/>
          <w:sz w:val="28"/>
          <w:szCs w:val="28"/>
          <w:lang w:val="be-BY"/>
        </w:rPr>
        <w:t xml:space="preserve">куплей </w:t>
      </w:r>
      <w:r>
        <w:rPr>
          <w:rFonts w:cs="Times New Roman" w:ascii="Times New Roman" w:hAnsi="Times New Roman"/>
          <w:sz w:val="28"/>
          <w:szCs w:val="28"/>
        </w:rPr>
        <w:t>патэнта,</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кароль</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ам </w:t>
      </w:r>
      <w:r>
        <w:rPr>
          <w:rFonts w:cs="Times New Roman" w:ascii="Times New Roman" w:hAnsi="Times New Roman"/>
          <w:sz w:val="28"/>
          <w:szCs w:val="28"/>
          <w:lang w:val="be-BY"/>
        </w:rPr>
        <w:t>пры</w:t>
      </w:r>
      <w:r>
        <w:rPr>
          <w:rFonts w:cs="Times New Roman" w:ascii="Times New Roman" w:hAnsi="Times New Roman"/>
          <w:sz w:val="28"/>
          <w:szCs w:val="28"/>
        </w:rPr>
        <w:t>знача</w:t>
      </w:r>
      <w:r>
        <w:rPr>
          <w:rFonts w:cs="Times New Roman" w:ascii="Times New Roman" w:hAnsi="Times New Roman"/>
          <w:sz w:val="28"/>
          <w:szCs w:val="28"/>
          <w:lang w:val="be-BY"/>
        </w:rPr>
        <w:t>ў</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і мяняў яго </w:t>
      </w:r>
      <w:r>
        <w:rPr>
          <w:rFonts w:cs="Times New Roman" w:ascii="Times New Roman" w:hAnsi="Times New Roman"/>
          <w:sz w:val="28"/>
          <w:szCs w:val="28"/>
        </w:rPr>
        <w:t xml:space="preserve">членаў. </w:t>
      </w:r>
      <w:r>
        <w:rPr>
          <w:rFonts w:cs="Times New Roman" w:ascii="Times New Roman" w:hAnsi="Times New Roman"/>
          <w:sz w:val="28"/>
          <w:szCs w:val="28"/>
          <w:lang w:val="be-BY"/>
        </w:rPr>
        <w:t>Цэнтралізацыя ўлады праявілася і ў стварэнні агульнадзяржаўнай сістэмы законаў. У 60-я – 70-я гады 17 ст. былі прыняты агульныя арданансы па крымінальнаму, грамадзянскаму, камерцыйнаму, марскому праву. Нам месцах умацаванне каралеўскай улады выявілася перш за ўсё ў пашырэнні функцый інтэндантаў. Яны выконвалі самыя разнастайныя даручэнні, клапаціліся аб развіцці мануфактур, гандлю. Для выканання сваіх функцый інтэнданты сталі ствараць свой чыноўніцкі апарат.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пацясніў і фінансістаў, якія стварылі замкнёную касту і карысталіся падтрымкай сюрінтэнданта фінансаў М. Фукэ. Ё</w:t>
      </w:r>
      <w:r>
        <w:rPr>
          <w:rFonts w:cs="Times New Roman" w:ascii="Times New Roman" w:hAnsi="Times New Roman"/>
          <w:sz w:val="28"/>
          <w:szCs w:val="28"/>
        </w:rPr>
        <w:t xml:space="preserve">н </w:t>
      </w:r>
      <w:r>
        <w:rPr>
          <w:rFonts w:cs="Times New Roman" w:ascii="Times New Roman" w:hAnsi="Times New Roman"/>
          <w:sz w:val="28"/>
          <w:szCs w:val="28"/>
          <w:lang w:val="be-BY"/>
        </w:rPr>
        <w:t xml:space="preserve">быў </w:t>
      </w:r>
      <w:r>
        <w:rPr>
          <w:rFonts w:cs="Times New Roman" w:ascii="Times New Roman" w:hAnsi="Times New Roman"/>
          <w:sz w:val="28"/>
          <w:szCs w:val="28"/>
        </w:rPr>
        <w:t>арыштаван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Для вырашэння фінансавых спраў быў </w:t>
      </w:r>
      <w:r>
        <w:rPr>
          <w:rFonts w:cs="Times New Roman" w:ascii="Times New Roman" w:hAnsi="Times New Roman"/>
          <w:sz w:val="28"/>
          <w:szCs w:val="28"/>
        </w:rPr>
        <w:t>ств</w:t>
      </w:r>
      <w:r>
        <w:rPr>
          <w:rFonts w:cs="Times New Roman" w:ascii="Times New Roman" w:hAnsi="Times New Roman"/>
          <w:sz w:val="28"/>
          <w:szCs w:val="28"/>
          <w:lang w:val="be-BY"/>
        </w:rPr>
        <w:t>о</w:t>
      </w:r>
      <w:r>
        <w:rPr>
          <w:rFonts w:cs="Times New Roman" w:ascii="Times New Roman" w:hAnsi="Times New Roman"/>
          <w:sz w:val="28"/>
          <w:szCs w:val="28"/>
        </w:rPr>
        <w:t>р</w:t>
      </w:r>
      <w:r>
        <w:rPr>
          <w:rFonts w:cs="Times New Roman" w:ascii="Times New Roman" w:hAnsi="Times New Roman"/>
          <w:sz w:val="28"/>
          <w:szCs w:val="28"/>
          <w:lang w:val="be-BY"/>
        </w:rPr>
        <w:t>аны</w:t>
      </w:r>
      <w:r>
        <w:rPr>
          <w:rFonts w:cs="Times New Roman" w:ascii="Times New Roman" w:hAnsi="Times New Roman"/>
          <w:sz w:val="28"/>
          <w:szCs w:val="28"/>
        </w:rPr>
        <w:t xml:space="preserve"> каралеўскі савет фінансаў</w:t>
      </w:r>
      <w:r>
        <w:rPr>
          <w:rFonts w:cs="Times New Roman" w:ascii="Times New Roman" w:hAnsi="Times New Roman"/>
          <w:sz w:val="28"/>
          <w:szCs w:val="28"/>
          <w:lang w:val="be-BY"/>
        </w:rPr>
        <w:t xml:space="preserve">, у якім </w:t>
      </w:r>
      <w:r>
        <w:rPr>
          <w:rFonts w:cs="Times New Roman" w:ascii="Times New Roman" w:hAnsi="Times New Roman"/>
          <w:sz w:val="28"/>
          <w:szCs w:val="28"/>
        </w:rPr>
        <w:t xml:space="preserve">паступова на першы план выходзіць </w:t>
      </w:r>
      <w:r>
        <w:rPr>
          <w:rFonts w:cs="Times New Roman" w:ascii="Times New Roman" w:hAnsi="Times New Roman"/>
          <w:sz w:val="28"/>
          <w:szCs w:val="28"/>
          <w:lang w:val="be-BY"/>
        </w:rPr>
        <w:t>Ж.-Б. </w:t>
      </w:r>
      <w:r>
        <w:rPr>
          <w:rFonts w:cs="Times New Roman" w:ascii="Times New Roman" w:hAnsi="Times New Roman"/>
          <w:sz w:val="28"/>
          <w:szCs w:val="28"/>
        </w:rPr>
        <w:t xml:space="preserve">Кальбер. </w:t>
      </w:r>
      <w:r>
        <w:rPr>
          <w:rFonts w:cs="Times New Roman" w:ascii="Times New Roman" w:hAnsi="Times New Roman"/>
          <w:sz w:val="28"/>
          <w:szCs w:val="28"/>
          <w:lang w:val="be-BY"/>
        </w:rPr>
        <w:t xml:space="preserve">Рэпрэсіі супраць </w:t>
      </w:r>
      <w:r>
        <w:rPr>
          <w:rFonts w:cs="Times New Roman" w:ascii="Times New Roman" w:hAnsi="Times New Roman"/>
          <w:sz w:val="28"/>
          <w:szCs w:val="28"/>
        </w:rPr>
        <w:t>фінансістаў пада</w:t>
      </w:r>
      <w:r>
        <w:rPr>
          <w:rFonts w:cs="Times New Roman" w:ascii="Times New Roman" w:hAnsi="Times New Roman"/>
          <w:sz w:val="28"/>
          <w:szCs w:val="28"/>
          <w:lang w:val="be-BY"/>
        </w:rPr>
        <w:t>р</w:t>
      </w:r>
      <w:r>
        <w:rPr>
          <w:rFonts w:cs="Times New Roman" w:ascii="Times New Roman" w:hAnsi="Times New Roman"/>
          <w:sz w:val="28"/>
          <w:szCs w:val="28"/>
        </w:rPr>
        <w:t>вал</w:t>
      </w:r>
      <w:r>
        <w:rPr>
          <w:rFonts w:cs="Times New Roman" w:ascii="Times New Roman" w:hAnsi="Times New Roman"/>
          <w:sz w:val="28"/>
          <w:szCs w:val="28"/>
          <w:lang w:val="be-BY"/>
        </w:rPr>
        <w:t>і</w:t>
      </w:r>
      <w:r>
        <w:rPr>
          <w:rFonts w:cs="Times New Roman" w:ascii="Times New Roman" w:hAnsi="Times New Roman"/>
          <w:sz w:val="28"/>
          <w:szCs w:val="28"/>
        </w:rPr>
        <w:t xml:space="preserve"> давер да дзяржаўнага крэдыт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1665</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кароль выдае эдыкт аб </w:t>
      </w:r>
      <w:r>
        <w:rPr>
          <w:rFonts w:cs="Times New Roman" w:ascii="Times New Roman" w:hAnsi="Times New Roman"/>
          <w:sz w:val="28"/>
          <w:szCs w:val="28"/>
          <w:lang w:val="be-BY"/>
        </w:rPr>
        <w:t xml:space="preserve">іх </w:t>
      </w:r>
      <w:r>
        <w:rPr>
          <w:rFonts w:cs="Times New Roman" w:ascii="Times New Roman" w:hAnsi="Times New Roman"/>
          <w:sz w:val="28"/>
          <w:szCs w:val="28"/>
        </w:rPr>
        <w:t xml:space="preserve">амністыі. </w:t>
      </w:r>
    </w:p>
    <w:p>
      <w:pPr>
        <w:pStyle w:val="Style15"/>
        <w:ind w:firstLine="567"/>
        <w:jc w:val="both"/>
        <w:rPr/>
      </w:pPr>
      <w:r>
        <w:rPr>
          <w:rFonts w:cs="Times New Roman" w:ascii="Times New Roman" w:hAnsi="Times New Roman"/>
          <w:sz w:val="28"/>
          <w:szCs w:val="28"/>
          <w:lang w:val="be-BY"/>
        </w:rPr>
        <w:t>Кароль імкнуўся пазбавіць палітычнага ўплыву арыстакратыю. У 1665 г. ён пасылае камісію Парыжскага парламента ў г. Оверн. Яна занялася выкараненнем злоўжыванняў сеньёраў у адносінах да сялян. Гэта дыктавалася не клопатам кароны аб сялянах, колькі імкненнем зламаць дваранскую апазіцыю. Гэта быў і працяг традыцыйнай палітыкі французскага абсалютызму, якая была накіраваная на прадухіленне спроб сеньёраў празмерна павысіць сялянскія павіннасці, бо дзяржава была зацікаўлена ў захаванні гаспадаркі сяляніна як асноўнага падаткаплацільшчыка. Палітыка наступлення на палітычную незалежнасць дваранства знайшла адлюстраванне і ў кампаніі па выўленню “ўзурпатараў дваранскага звання”. У выніку яе некаторыя дваране пазбавіліся свайго звання. Але ў цэлым абсалютызм быў зацікаўлены ў захаванні старой сацыяльнай структуры грамадства.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абараняў традыцыйныя правы сасловій, у вёсцы умацоўваў абшчыну, у горадзе – цэхавую сістэму.</w:t>
      </w:r>
    </w:p>
    <w:p>
      <w:pPr>
        <w:pStyle w:val="Style15"/>
        <w:ind w:firstLine="567"/>
        <w:jc w:val="both"/>
        <w:rPr/>
      </w:pPr>
      <w:r>
        <w:rPr>
          <w:rFonts w:cs="Times New Roman" w:ascii="Times New Roman" w:hAnsi="Times New Roman"/>
          <w:sz w:val="28"/>
          <w:szCs w:val="28"/>
          <w:lang w:val="be-BY"/>
        </w:rPr>
        <w:t>Ідэалагічную апору абсалютызму Людовік ХІ</w:t>
      </w:r>
      <w:r>
        <w:rPr>
          <w:rFonts w:cs="Times New Roman" w:ascii="Times New Roman" w:hAnsi="Times New Roman"/>
          <w:sz w:val="28"/>
          <w:szCs w:val="28"/>
        </w:rPr>
        <w:t>V</w:t>
      </w:r>
      <w:r>
        <w:rPr>
          <w:rFonts w:cs="Times New Roman" w:ascii="Times New Roman" w:hAnsi="Times New Roman"/>
          <w:sz w:val="28"/>
          <w:szCs w:val="28"/>
          <w:lang w:val="be-BY"/>
        </w:rPr>
        <w:t xml:space="preserve"> бачыў у каталіцкай царкве. У 1685 г. кароль адмяняе Нанцкі эдзікт. Пры гэтым кароль працягвае палітыку аслаблення ўплыву папства на царкоўнае жыццё Францыі. Па яго ініцыятыве нацыянальны царкоўны сабор у 1682 г. заяўляе, што папа ў Францыі не мае ніякай улады, акрамя духоўнага аўтарытэту, а мясцовае духавенства падначальваецца каралю.</w:t>
      </w:r>
    </w:p>
    <w:p>
      <w:pPr>
        <w:pStyle w:val="Style15"/>
        <w:ind w:firstLine="567"/>
        <w:jc w:val="both"/>
        <w:rPr/>
      </w:pPr>
      <w:r>
        <w:rPr>
          <w:rFonts w:cs="Times New Roman" w:ascii="Times New Roman" w:hAnsi="Times New Roman"/>
          <w:sz w:val="28"/>
          <w:szCs w:val="28"/>
          <w:lang w:val="be-BY"/>
        </w:rPr>
        <w:t>Рэформы, якія адбываліся ў эканоміцы, звязаны з дзейнасцю сюрінтэнданта фінансаў Ж.-Б. Кальбера. У 1665 г. ён вылучыў праграму пераўтварэнняў у сацыяльнай структуры грамадства. Кальбер лічыў, што існуюць прафесіі карысныя для дзяржавы (гандляры, земляробы) і бескарысныя (манахі, фінансісты, юрысты). Колькасць людзей, якія займаюцца апошнімі, неабходна скараціць. Ён прапанаваў знізіць кошт судовых пасад і паступова выкупляць іх, планаваў адмену палеты, што прывяло б да ліквідацыі перадачы пасад у спадчыну. Рэзка быў павышаны ўзрост, з якога дазвалялася прымаць манашства. Але большасць рэформ, задуманых Кальберам, не была рэалізавана</w:t>
      </w:r>
      <w:r>
        <w:rPr>
          <w:rFonts w:cs="Times New Roman" w:ascii="Times New Roman" w:hAnsi="Times New Roman"/>
          <w:sz w:val="28"/>
          <w:szCs w:val="28"/>
        </w:rPr>
        <w:t>.</w:t>
      </w:r>
      <w:r>
        <w:rPr>
          <w:rFonts w:cs="Times New Roman" w:ascii="Times New Roman" w:hAnsi="Times New Roman"/>
          <w:sz w:val="28"/>
          <w:szCs w:val="28"/>
          <w:lang w:val="be-BY"/>
        </w:rPr>
        <w:t xml:space="preserve"> У прыватнасці, колькасць судовых пасад скарацілася нязначна.</w:t>
      </w:r>
    </w:p>
    <w:p>
      <w:pPr>
        <w:pStyle w:val="Style15"/>
        <w:ind w:firstLine="567"/>
        <w:jc w:val="both"/>
        <w:rPr/>
      </w:pPr>
      <w:r>
        <w:rPr>
          <w:rFonts w:cs="Times New Roman" w:ascii="Times New Roman" w:hAnsi="Times New Roman"/>
          <w:sz w:val="28"/>
          <w:szCs w:val="28"/>
          <w:lang w:val="be-BY"/>
        </w:rPr>
        <w:t xml:space="preserve">У аснову эканамічнай палітыкі Кальбер паклаў меркантылізм. Перш за ўсё ён імкнуўся дабіцца станоўчага гандлёвага балансу краіны. Тым самым павялічваўся б прыток грошай у краіну. Гэта дало б магчымасць павялічыць ваенны патэнцыял краіны. Кальбер заахвочваў развіццё французскай прамысловасці, каб зменшыць увоз у Францыю замежных прамысловых тавараў і адток грошай з краіны. Ён падтрымліваў стварэнне вытворчасці новых тавараў (люстэркі, кружэва, медныя і стальныя вырабы). Вялікая ўвага надавалася стварэнню мануфактур, якія выпускалі амуніцыю і ўзбраенне для арміі. Урад канцэнтруе ўвагу на стварэнні буйных цэнтралізаваных мануфактур. Але многія з іх выпускалі неканкурэнтаздольныя з-за высокай цэны тавары і трымаліся дзякуючы дзяржаўнай падтрымцы. Прывілеі, якія атрымоўвалі каралеўскія мануфактуры, часта наносілі ўрон іншым мануфактурам, што выклікала незадавальненне прадпрымальнікаў. Прамысловасць разглядалася як сродак для скарачэння ўвозу ў Францыю тавараў і павелічэння вывазу французскіх тавараў за мяжу, каб забяспець прыток у краіну звонкай манеты. </w:t>
      </w:r>
    </w:p>
    <w:p>
      <w:pPr>
        <w:pStyle w:val="Style15"/>
        <w:ind w:firstLine="567"/>
        <w:jc w:val="both"/>
        <w:rPr/>
      </w:pPr>
      <w:r>
        <w:rPr>
          <w:rFonts w:cs="Times New Roman" w:ascii="Times New Roman" w:hAnsi="Times New Roman"/>
          <w:sz w:val="28"/>
          <w:szCs w:val="28"/>
          <w:lang w:val="be-BY"/>
        </w:rPr>
        <w:t>Для развіцця гандлю былі заснаваны некалькі гандлёвых прывілегіраваных кампаній (Ост- і Вест -Індыйскія, Левантыйскія). Кальбер стварыў манапольныя рынкі для французскіх тавараў праз захоп калоній: Луізіана, Канада, астравы Вест-Індыі. Ён менш зрабіў для развіцця ўнутранага гандлю. Не былі ліквідаваны ўнутраныя мытні, бо з захаваннем граніц паміж правінцыямі была звязана сістэма падаткаабкладання. Мытная палітыка была важнейшым інструментам барацьбы з наплы</w:t>
      </w:r>
      <w:r>
        <w:rPr>
          <w:rFonts w:cs="Times New Roman" w:ascii="Times New Roman" w:hAnsi="Times New Roman"/>
          <w:sz w:val="28"/>
          <w:szCs w:val="28"/>
        </w:rPr>
        <w:t>вам іншаземных тавараў. У 1667 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водзіцца </w:t>
      </w:r>
      <w:r>
        <w:rPr>
          <w:rFonts w:cs="Times New Roman" w:ascii="Times New Roman" w:hAnsi="Times New Roman"/>
          <w:sz w:val="28"/>
          <w:szCs w:val="28"/>
          <w:lang w:val="be-BY"/>
        </w:rPr>
        <w:t>агульна</w:t>
      </w:r>
      <w:r>
        <w:rPr>
          <w:rFonts w:cs="Times New Roman" w:ascii="Times New Roman" w:hAnsi="Times New Roman"/>
          <w:sz w:val="28"/>
          <w:szCs w:val="28"/>
        </w:rPr>
        <w:t>нацыянальны пратэкцыяніс</w:t>
      </w:r>
      <w:r>
        <w:rPr>
          <w:rFonts w:cs="Times New Roman" w:ascii="Times New Roman" w:hAnsi="Times New Roman"/>
          <w:sz w:val="28"/>
          <w:szCs w:val="28"/>
          <w:lang w:val="be-BY"/>
        </w:rPr>
        <w:t>ц</w:t>
      </w:r>
      <w:r>
        <w:rPr>
          <w:rFonts w:cs="Times New Roman" w:ascii="Times New Roman" w:hAnsi="Times New Roman"/>
          <w:sz w:val="28"/>
          <w:szCs w:val="28"/>
        </w:rPr>
        <w:t>кі тарыф</w:t>
      </w:r>
      <w:r>
        <w:rPr>
          <w:rFonts w:cs="Times New Roman" w:ascii="Times New Roman" w:hAnsi="Times New Roman"/>
          <w:sz w:val="28"/>
          <w:szCs w:val="28"/>
          <w:lang w:val="be-BY"/>
        </w:rPr>
        <w:t>, які рэзка абмяжоўваў прыток замежных тавараў на французскі рынак</w:t>
      </w:r>
      <w:r>
        <w:rPr>
          <w:rFonts w:cs="Times New Roman" w:ascii="Times New Roman" w:hAnsi="Times New Roman"/>
          <w:sz w:val="28"/>
          <w:szCs w:val="28"/>
        </w:rPr>
        <w:t xml:space="preserve">. </w:t>
      </w:r>
      <w:r>
        <w:rPr>
          <w:rFonts w:cs="Times New Roman" w:ascii="Times New Roman" w:hAnsi="Times New Roman"/>
          <w:sz w:val="28"/>
          <w:szCs w:val="28"/>
          <w:lang w:val="be-BY"/>
        </w:rPr>
        <w:t>Пры Кальберы складваецца агульнафранцузская мытная сістэма, што спрыяла цэнтралізацыі краіны.</w:t>
      </w:r>
    </w:p>
    <w:p>
      <w:pPr>
        <w:pStyle w:val="Style15"/>
        <w:ind w:firstLine="567"/>
        <w:jc w:val="both"/>
        <w:rPr/>
      </w:pPr>
      <w:r>
        <w:rPr>
          <w:rFonts w:cs="Times New Roman" w:ascii="Times New Roman" w:hAnsi="Times New Roman"/>
          <w:sz w:val="28"/>
          <w:szCs w:val="28"/>
          <w:lang w:val="be-BY"/>
        </w:rPr>
        <w:t>Кальбер унёс з</w:t>
      </w:r>
      <w:r>
        <w:rPr>
          <w:rFonts w:cs="Times New Roman" w:ascii="Times New Roman" w:hAnsi="Times New Roman"/>
          <w:sz w:val="28"/>
          <w:szCs w:val="28"/>
        </w:rPr>
        <w:t>мены ў падаткав</w:t>
      </w:r>
      <w:r>
        <w:rPr>
          <w:rFonts w:cs="Times New Roman" w:ascii="Times New Roman" w:hAnsi="Times New Roman"/>
          <w:sz w:val="28"/>
          <w:szCs w:val="28"/>
          <w:lang w:val="be-BY"/>
        </w:rPr>
        <w:t>ую</w:t>
      </w:r>
      <w:r>
        <w:rPr>
          <w:rFonts w:cs="Times New Roman" w:ascii="Times New Roman" w:hAnsi="Times New Roman"/>
          <w:sz w:val="28"/>
          <w:szCs w:val="28"/>
        </w:rPr>
        <w:t xml:space="preserve"> сістэм</w:t>
      </w:r>
      <w:r>
        <w:rPr>
          <w:rFonts w:cs="Times New Roman" w:ascii="Times New Roman" w:hAnsi="Times New Roman"/>
          <w:sz w:val="28"/>
          <w:szCs w:val="28"/>
          <w:lang w:val="be-BY"/>
        </w:rPr>
        <w:t>у</w:t>
      </w:r>
      <w:r>
        <w:rPr>
          <w:rFonts w:cs="Times New Roman" w:ascii="Times New Roman" w:hAnsi="Times New Roman"/>
          <w:sz w:val="28"/>
          <w:szCs w:val="28"/>
        </w:rPr>
        <w:t xml:space="preserve">. У час </w:t>
      </w:r>
      <w:r>
        <w:rPr>
          <w:rFonts w:cs="Times New Roman" w:ascii="Times New Roman" w:hAnsi="Times New Roman"/>
          <w:sz w:val="28"/>
          <w:szCs w:val="28"/>
          <w:lang w:val="be-BY"/>
        </w:rPr>
        <w:t>Трыццацігадовай</w:t>
      </w:r>
      <w:r>
        <w:rPr>
          <w:rFonts w:cs="Times New Roman" w:ascii="Times New Roman" w:hAnsi="Times New Roman"/>
          <w:sz w:val="28"/>
          <w:szCs w:val="28"/>
        </w:rPr>
        <w:t xml:space="preserve"> вайны </w:t>
      </w:r>
      <w:r>
        <w:rPr>
          <w:rFonts w:cs="Times New Roman" w:ascii="Times New Roman" w:hAnsi="Times New Roman"/>
          <w:sz w:val="28"/>
          <w:szCs w:val="28"/>
          <w:lang w:val="be-BY"/>
        </w:rPr>
        <w:t xml:space="preserve">рэзка вырасла </w:t>
      </w:r>
      <w:r>
        <w:rPr>
          <w:rFonts w:cs="Times New Roman" w:ascii="Times New Roman" w:hAnsi="Times New Roman"/>
          <w:sz w:val="28"/>
          <w:szCs w:val="28"/>
        </w:rPr>
        <w:t>талья</w:t>
      </w:r>
      <w:r>
        <w:rPr>
          <w:rFonts w:cs="Times New Roman" w:ascii="Times New Roman" w:hAnsi="Times New Roman"/>
          <w:sz w:val="28"/>
          <w:szCs w:val="28"/>
          <w:lang w:val="be-BY"/>
        </w:rPr>
        <w:t xml:space="preserve">, якую плацілі </w:t>
      </w:r>
      <w:r>
        <w:rPr>
          <w:rFonts w:cs="Times New Roman" w:ascii="Times New Roman" w:hAnsi="Times New Roman"/>
          <w:sz w:val="28"/>
          <w:szCs w:val="28"/>
        </w:rPr>
        <w:t>сяляне</w:t>
      </w:r>
      <w:r>
        <w:rPr>
          <w:rFonts w:cs="Times New Roman" w:ascii="Times New Roman" w:hAnsi="Times New Roman"/>
          <w:sz w:val="28"/>
          <w:szCs w:val="28"/>
          <w:lang w:val="be-BY"/>
        </w:rPr>
        <w:t>. Сялянства было знясілена падатковым ціскам.</w:t>
      </w:r>
      <w:r>
        <w:rPr>
          <w:rFonts w:cs="Times New Roman" w:ascii="Times New Roman" w:hAnsi="Times New Roman"/>
          <w:sz w:val="28"/>
          <w:szCs w:val="28"/>
        </w:rPr>
        <w:t xml:space="preserve"> </w:t>
      </w:r>
      <w:r>
        <w:rPr>
          <w:rFonts w:cs="Times New Roman" w:ascii="Times New Roman" w:hAnsi="Times New Roman"/>
          <w:sz w:val="28"/>
          <w:szCs w:val="28"/>
          <w:lang w:val="be-BY"/>
        </w:rPr>
        <w:t>Таму ў</w:t>
      </w:r>
      <w:r>
        <w:rPr>
          <w:rFonts w:cs="Times New Roman" w:ascii="Times New Roman" w:hAnsi="Times New Roman"/>
          <w:sz w:val="28"/>
          <w:szCs w:val="28"/>
        </w:rPr>
        <w:t>рад ідзе на зніжэнне</w:t>
      </w:r>
      <w:r>
        <w:rPr>
          <w:rFonts w:cs="Times New Roman" w:ascii="Times New Roman" w:hAnsi="Times New Roman"/>
          <w:sz w:val="28"/>
          <w:szCs w:val="28"/>
          <w:lang w:val="be-BY"/>
        </w:rPr>
        <w:t xml:space="preserve"> тальі. Цэнтр цяжару ў падаткаабкладанні пераносіцца на ўскосныя падаткі. Падаткавая сістэма стала больш справядлівай, бо ускосныя падаткі плацілі і прывілегіраваныя саслоўі. У канцы 17 – пачатку 18 ст. вялікія ваенныя выдаткі стымулююць увядзенне падаходных падаткаў, якія распаўсюджваюцца і на прывілегіравыныя саслоўі: капітацыя ў 1695 г., у 1711–1717 гады дзейнічала каралеўская дзесяціна. Гэтыя меры некалькі зменшылі нераўнамернасць у размеркаванні падаткаў паміж саслоўямі, але не зменшылі падатковы ціск у цэлым, хучэй наадварот.</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літыка Кальбера паспрыяла эканамічнаму развіццю Францыі. Але ён разглядаў поспехі ў прамысловасці, гандлі толькі як сродак умацавання абсалютызму. Для кальберцізма характэрна імкненне пашырыць дзяржаўнае рэгуляванне у эканамічнай сферы, узмацненне цэхавай сістэмы, стварэнне каралеўскіх мануфактур. Гэта перашкаджала развіццю свабоднага прадпрымальніцтва. Рэформы не ставілі пад сумленне прывілегіраванае становішча французскага дваранства.</w:t>
      </w:r>
    </w:p>
    <w:p>
      <w:pPr>
        <w:pStyle w:val="Style15"/>
        <w:ind w:firstLine="567"/>
        <w:jc w:val="both"/>
        <w:rPr/>
      </w:pPr>
      <w:r>
        <w:rPr>
          <w:rFonts w:cs="Times New Roman" w:ascii="Times New Roman" w:hAnsi="Times New Roman"/>
          <w:sz w:val="28"/>
          <w:szCs w:val="28"/>
          <w:lang w:val="be-BY"/>
        </w:rPr>
        <w:t>Няспынныя войны Людовіка ХІ</w:t>
      </w:r>
      <w:r>
        <w:rPr>
          <w:rFonts w:cs="Times New Roman" w:ascii="Times New Roman" w:hAnsi="Times New Roman"/>
          <w:sz w:val="28"/>
          <w:szCs w:val="28"/>
        </w:rPr>
        <w:t>V</w:t>
      </w:r>
      <w:r>
        <w:rPr>
          <w:rFonts w:cs="Times New Roman" w:ascii="Times New Roman" w:hAnsi="Times New Roman"/>
          <w:sz w:val="28"/>
          <w:szCs w:val="28"/>
          <w:lang w:val="be-BY"/>
        </w:rPr>
        <w:t>, рост падатковага ціску прывялі да абнішчання значнай часткі насельніцтва. Па падліках маршала Вабана 60 % жылі ў жабрацтве. Перыядычна паўтараліся галодныя гады: 1662, 1694, 1711. пастаяннай з’явай былі народныя выступленні. На фоне шматлікіх народных выступленняў сваім размахам вылучалася сялянска-плябейскае паўстанне камізараў (рубашачнікаў). Яно пачалося ў 1702 г. у Лангедоку. У ідэалагічным плане яно мела афарбоўку рэлігійнай ерасі, але прычыны паўстання былі сацыяльна-эканамічныя. Толькі ў 1705 г. каралеўскія войскі падавілі паўстанне.</w:t>
      </w:r>
    </w:p>
    <w:p>
      <w:pPr>
        <w:pStyle w:val="Style15"/>
        <w:ind w:firstLine="567"/>
        <w:jc w:val="both"/>
        <w:rPr/>
      </w:pPr>
      <w:r>
        <w:rPr>
          <w:rFonts w:cs="Times New Roman" w:ascii="Times New Roman" w:hAnsi="Times New Roman"/>
          <w:sz w:val="28"/>
          <w:szCs w:val="28"/>
          <w:lang w:val="be-BY"/>
        </w:rPr>
        <w:t>У апошнія годы праўлення Людовіка пачынаецца крызіс абсалютызму. Войны прывялі Францыю да знясілення. Не ўдалося каралю ўсталяваць панаванне Францыі ў Заходняй Еўропе. У краіне пачала гучаць крытыка як знешняй, так і ўнутранай палітыкі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У 1715 Людовік </w:t>
      </w:r>
      <w:r>
        <w:rPr>
          <w:rFonts w:cs="Times New Roman" w:ascii="Times New Roman" w:hAnsi="Times New Roman"/>
          <w:sz w:val="28"/>
          <w:szCs w:val="28"/>
        </w:rPr>
        <w:t>XIV</w:t>
      </w:r>
      <w:r>
        <w:rPr>
          <w:rFonts w:cs="Times New Roman" w:ascii="Times New Roman" w:hAnsi="Times New Roman"/>
          <w:sz w:val="28"/>
          <w:szCs w:val="28"/>
          <w:lang w:val="be-BY"/>
        </w:rPr>
        <w:t xml:space="preserve"> памірае.</w:t>
      </w:r>
    </w:p>
    <w:p>
      <w:pPr>
        <w:pStyle w:val="Style15"/>
        <w:ind w:firstLine="567"/>
        <w:jc w:val="both"/>
        <w:rPr>
          <w:rFonts w:ascii="Times New Roman" w:hAnsi="Times New Roman" w:cs="Times New Roman"/>
          <w:sz w:val="28"/>
          <w:szCs w:val="28"/>
          <w:lang w:val="be-BY"/>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Войны Людовіка ХІ</w:t>
      </w:r>
      <w:r>
        <w:rPr>
          <w:rFonts w:cs="Times New Roman" w:ascii="Times New Roman" w:hAnsi="Times New Roman"/>
          <w:sz w:val="28"/>
          <w:szCs w:val="28"/>
        </w:rPr>
        <w:t>V</w:t>
      </w:r>
      <w:r>
        <w:rPr>
          <w:rFonts w:cs="Times New Roman" w:ascii="Times New Roman" w:hAnsi="Times New Roman"/>
          <w:sz w:val="28"/>
          <w:szCs w:val="28"/>
          <w:lang w:val="be-BY"/>
        </w:rPr>
        <w:t xml:space="preserve"> нанеслі вялікі ўрон Францыі. Толькі ў канцы 20 – пачатку 30-х гадоў краіна ўступае ў перыяд хуткага эканамічнага ўздыму </w:t>
      </w:r>
      <w:r>
        <w:rPr>
          <w:rFonts w:cs="Times New Roman" w:ascii="Times New Roman" w:hAnsi="Times New Roman"/>
          <w:sz w:val="28"/>
          <w:szCs w:val="28"/>
        </w:rPr>
        <w:t>С</w:t>
      </w:r>
      <w:r>
        <w:rPr>
          <w:rFonts w:cs="Times New Roman" w:ascii="Times New Roman" w:hAnsi="Times New Roman"/>
          <w:sz w:val="28"/>
          <w:szCs w:val="28"/>
          <w:lang w:val="be-BY"/>
        </w:rPr>
        <w:t xml:space="preserve">ельская </w:t>
      </w:r>
      <w:r>
        <w:rPr>
          <w:rFonts w:cs="Times New Roman" w:ascii="Times New Roman" w:hAnsi="Times New Roman"/>
          <w:sz w:val="28"/>
          <w:szCs w:val="28"/>
        </w:rPr>
        <w:t>г</w:t>
      </w:r>
      <w:r>
        <w:rPr>
          <w:rFonts w:cs="Times New Roman" w:ascii="Times New Roman" w:hAnsi="Times New Roman"/>
          <w:sz w:val="28"/>
          <w:szCs w:val="28"/>
          <w:lang w:val="be-BY"/>
        </w:rPr>
        <w:t>аспадарка</w:t>
      </w:r>
      <w:r>
        <w:rPr>
          <w:rFonts w:cs="Times New Roman" w:ascii="Times New Roman" w:hAnsi="Times New Roman"/>
          <w:sz w:val="28"/>
          <w:szCs w:val="28"/>
        </w:rPr>
        <w:t xml:space="preserve"> давала 3/4 нацыянальнага даходу. Тут перавагу меў сялянскі шлях развіцця капіталі</w:t>
      </w:r>
      <w:r>
        <w:rPr>
          <w:rFonts w:cs="Times New Roman" w:ascii="Times New Roman" w:hAnsi="Times New Roman"/>
          <w:sz w:val="28"/>
          <w:szCs w:val="28"/>
          <w:lang w:val="be-BY"/>
        </w:rPr>
        <w:t>стычных адносін</w:t>
      </w:r>
      <w:r>
        <w:rPr>
          <w:rFonts w:cs="Times New Roman" w:ascii="Times New Roman" w:hAnsi="Times New Roman"/>
          <w:sz w:val="28"/>
          <w:szCs w:val="28"/>
        </w:rPr>
        <w:t>. У якасці цэнзівы сялянам належыла каля 40</w:t>
      </w:r>
      <w:r>
        <w:rPr>
          <w:rFonts w:cs="Times New Roman" w:ascii="Times New Roman" w:hAnsi="Times New Roman"/>
          <w:sz w:val="28"/>
          <w:szCs w:val="28"/>
          <w:lang w:val="be-BY"/>
        </w:rPr>
        <w:t xml:space="preserve"> </w:t>
      </w:r>
      <w:r>
        <w:rPr>
          <w:rFonts w:cs="Times New Roman" w:ascii="Times New Roman" w:hAnsi="Times New Roman"/>
          <w:sz w:val="28"/>
          <w:szCs w:val="28"/>
        </w:rPr>
        <w:t>% зямлі.</w:t>
      </w:r>
      <w:r>
        <w:rPr>
          <w:rFonts w:cs="Times New Roman" w:ascii="Times New Roman" w:hAnsi="Times New Roman"/>
          <w:sz w:val="28"/>
          <w:szCs w:val="28"/>
          <w:lang w:val="be-BY"/>
        </w:rPr>
        <w:t xml:space="preserve"> Цэнзіва была вечнаспадчыным трыманнем селяніна. Калі ён выконваў ўсе павіннасці, плаціў грашовы аброк – цэнз, то сеньор не меў права сагнаць яго з зямлі. Паўночная Францыя вызначалася больш хуткім развіццём капіталістычнага ладу ў сельскай гаспадарцы, тут ужо з'яўляецца буйная капіталістычная ферма. Захаванне ўласнасці сеньёраў на зямлю вяло да таго, што сяляне вымушаны несці вялікія павіннасці. Больш інтэнсіўнаму развіццю сельскай гаспадарцы перашкаджала наяўнасць баналітэтных правоў сеньораў: на валоданне млынам, пякарняй, вінаградным прэсам. </w:t>
      </w:r>
    </w:p>
    <w:p>
      <w:pPr>
        <w:pStyle w:val="Style15"/>
        <w:ind w:firstLine="567"/>
        <w:jc w:val="both"/>
        <w:rPr/>
      </w:pPr>
      <w:r>
        <w:rPr>
          <w:rFonts w:cs="Times New Roman" w:ascii="Times New Roman" w:hAnsi="Times New Roman"/>
          <w:sz w:val="28"/>
          <w:szCs w:val="28"/>
          <w:lang w:val="be-BY"/>
        </w:rPr>
        <w:t>Для Францыі другой паловы 18 ст. характэрна сеньярыяльная рэакцыя. Яна праявілася ва ўзмацненні феадальных павіннасцей, захопе сеньёрамі абшчыных зямель па праву трыажу. Селянін быў і асноўным падаткаплацільшчыкам. Таму сяляне ў сваёй масе застаюцца беднымі (60 % сялян не маглі пражыць толькі з ўласнай гаспадаркі). Гэтыя сялянскія гаспадаркі былі натуральнымі ці паўнатуральнымі. Тым самым звужаўся ўнутраны рынак, што тармазіла развіццё прамысловасці.</w:t>
      </w:r>
    </w:p>
    <w:p>
      <w:pPr>
        <w:pStyle w:val="Style15"/>
        <w:ind w:firstLine="567"/>
        <w:jc w:val="both"/>
        <w:rPr/>
      </w:pPr>
      <w:r>
        <w:rPr>
          <w:rFonts w:cs="Times New Roman" w:ascii="Times New Roman" w:hAnsi="Times New Roman"/>
          <w:sz w:val="28"/>
          <w:szCs w:val="28"/>
          <w:lang w:val="be-BY"/>
        </w:rPr>
        <w:t xml:space="preserve">Прамысловасць у 18 ст ужо адыгрывала значную ролю ў эканоміцы Францыі, даючы 1/5 даходу краіны. Прырост прамысловай вытворчасці за 18 ст. склаў 60 %. Найбольшае значэнне мелі баваўняна-папяровая і шоўкаткацкая галіны. Для французскай прамысловасці таго часу было характэрна значнае распаўсюджванне цэнтралізаваных мануфактур, якія ствараліся пры падтрымцы дзяржавы. Але ў 18 ст. ў Францыі ўсё ж больш распаўсюджанай была рассеяная мануфактура, у весцы існавалі дробныя промыслы. Мануфактура з-за беднасці асноўнай масы насельніцтва арыентавалася на задавальненне попыту вузкага кола спажыўцоў: двара, арміі, арыстакратыі. </w:t>
      </w:r>
    </w:p>
    <w:p>
      <w:pPr>
        <w:pStyle w:val="Style15"/>
        <w:ind w:firstLine="567"/>
        <w:jc w:val="both"/>
        <w:rPr/>
      </w:pPr>
      <w:r>
        <w:rPr>
          <w:rFonts w:cs="Times New Roman" w:ascii="Times New Roman" w:hAnsi="Times New Roman"/>
          <w:sz w:val="28"/>
          <w:szCs w:val="28"/>
          <w:lang w:val="be-BY"/>
        </w:rPr>
        <w:t>Каб зберагчы свае капіталы ва ўмовах дзяржаўнага праізволу, кругавой парукі пры зборы падаткаў, французская буржуазія ўкладала грошы ў набыццё маёнткаў, тытулаў, пасад. Такія капіталаўкладанні змяншалі колькасць грошай, якія ўкладаліся ў прамысловасць і гандаль. Прагрэсу капіталістычнай прамысловасці перашкаджалі захаванне цэхавай сістэмы, прывілеяў, манаполій.</w:t>
      </w:r>
    </w:p>
    <w:p>
      <w:pPr>
        <w:pStyle w:val="Style15"/>
        <w:ind w:firstLine="567"/>
        <w:jc w:val="both"/>
        <w:rPr/>
      </w:pPr>
      <w:r>
        <w:rPr>
          <w:rFonts w:cs="Times New Roman" w:ascii="Times New Roman" w:hAnsi="Times New Roman"/>
          <w:sz w:val="28"/>
          <w:szCs w:val="28"/>
          <w:lang w:val="be-BY"/>
        </w:rPr>
        <w:t xml:space="preserve">18 ст. – час імклівага развіцця французскага гандлю, у першую чаргу знешняга. За </w:t>
      </w:r>
      <w:r>
        <w:rPr>
          <w:rFonts w:cs="Times New Roman" w:ascii="Times New Roman" w:hAnsi="Times New Roman"/>
          <w:sz w:val="28"/>
          <w:szCs w:val="28"/>
        </w:rPr>
        <w:t>20–80</w:t>
      </w:r>
      <w:r>
        <w:rPr>
          <w:rFonts w:cs="Times New Roman" w:ascii="Times New Roman" w:hAnsi="Times New Roman"/>
          <w:sz w:val="28"/>
          <w:szCs w:val="28"/>
          <w:lang w:val="be-BY"/>
        </w:rPr>
        <w:t xml:space="preserve">-я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каланіяльны ганд</w:t>
      </w:r>
      <w:r>
        <w:rPr>
          <w:rFonts w:cs="Times New Roman" w:ascii="Times New Roman" w:hAnsi="Times New Roman"/>
          <w:sz w:val="28"/>
          <w:szCs w:val="28"/>
          <w:lang w:val="be-BY"/>
        </w:rPr>
        <w:t>а</w:t>
      </w:r>
      <w:r>
        <w:rPr>
          <w:rFonts w:cs="Times New Roman" w:ascii="Times New Roman" w:hAnsi="Times New Roman"/>
          <w:sz w:val="28"/>
          <w:szCs w:val="28"/>
        </w:rPr>
        <w:t xml:space="preserve">ль </w:t>
      </w:r>
      <w:r>
        <w:rPr>
          <w:rFonts w:cs="Times New Roman" w:ascii="Times New Roman" w:hAnsi="Times New Roman"/>
          <w:sz w:val="28"/>
          <w:szCs w:val="28"/>
          <w:lang w:val="be-BY"/>
        </w:rPr>
        <w:t xml:space="preserve">вырас </w:t>
      </w:r>
      <w:r>
        <w:rPr>
          <w:rFonts w:cs="Times New Roman" w:ascii="Times New Roman" w:hAnsi="Times New Roman"/>
          <w:sz w:val="28"/>
          <w:szCs w:val="28"/>
        </w:rPr>
        <w:t>у 13 раз</w:t>
      </w:r>
      <w:r>
        <w:rPr>
          <w:rFonts w:cs="Times New Roman" w:ascii="Times New Roman" w:hAnsi="Times New Roman"/>
          <w:sz w:val="28"/>
          <w:szCs w:val="28"/>
          <w:lang w:val="be-BY"/>
        </w:rPr>
        <w:t>оў</w:t>
      </w:r>
      <w:r>
        <w:rPr>
          <w:rFonts w:cs="Times New Roman" w:ascii="Times New Roman" w:hAnsi="Times New Roman"/>
          <w:sz w:val="28"/>
          <w:szCs w:val="28"/>
        </w:rPr>
        <w:t xml:space="preserve">. </w:t>
      </w:r>
      <w:r>
        <w:rPr>
          <w:rFonts w:cs="Times New Roman" w:ascii="Times New Roman" w:hAnsi="Times New Roman"/>
          <w:sz w:val="28"/>
          <w:szCs w:val="28"/>
          <w:lang w:val="be-BY"/>
        </w:rPr>
        <w:t>Аднак ва ўмовах абсалютызму д</w:t>
      </w:r>
      <w:r>
        <w:rPr>
          <w:rFonts w:cs="Times New Roman" w:ascii="Times New Roman" w:hAnsi="Times New Roman"/>
          <w:sz w:val="28"/>
          <w:szCs w:val="28"/>
        </w:rPr>
        <w:t xml:space="preserve">оступ да </w:t>
      </w:r>
      <w:r>
        <w:rPr>
          <w:rFonts w:cs="Times New Roman" w:ascii="Times New Roman" w:hAnsi="Times New Roman"/>
          <w:sz w:val="28"/>
          <w:szCs w:val="28"/>
          <w:lang w:val="be-BY"/>
        </w:rPr>
        <w:t xml:space="preserve">выгаднага знешняга </w:t>
      </w:r>
      <w:r>
        <w:rPr>
          <w:rFonts w:cs="Times New Roman" w:ascii="Times New Roman" w:hAnsi="Times New Roman"/>
          <w:sz w:val="28"/>
          <w:szCs w:val="28"/>
        </w:rPr>
        <w:t>гандлю быў абмежаваны</w:t>
      </w:r>
      <w:r>
        <w:rPr>
          <w:rFonts w:cs="Times New Roman" w:ascii="Times New Roman" w:hAnsi="Times New Roman"/>
          <w:sz w:val="28"/>
          <w:szCs w:val="28"/>
          <w:lang w:val="be-BY"/>
        </w:rPr>
        <w:t>. Ён канцэнтраваўся ў руках нешматлікай гандлёвая алігархія, буйных манапольных кампаній. Унутраны гандаль развіваецца павольней, але Францыя рухалася да стварэння агульнанацыянальнага рынку. Гэты працэс не завяршыўся да пачатку рэвалюцыі, захаваліся многія ўнутраныя мытні. Узрасла колькасць банкаў, але яны кантраляваліся вузкім колам фінансавай арастакратыі, большасць банкаў знаходзілася ў Парыжы. Для простага буржуа доступ да банкаўскага крэдыту быў крайне складанным.</w:t>
      </w:r>
    </w:p>
    <w:p>
      <w:pPr>
        <w:pStyle w:val="Style15"/>
        <w:ind w:firstLine="567"/>
        <w:jc w:val="both"/>
        <w:rPr/>
      </w:pPr>
      <w:r>
        <w:rPr>
          <w:rFonts w:cs="Times New Roman" w:ascii="Times New Roman" w:hAnsi="Times New Roman"/>
          <w:sz w:val="28"/>
          <w:szCs w:val="28"/>
          <w:lang w:val="be-BY"/>
        </w:rPr>
        <w:t>Змены адбываюцца і ў сацыяльнай структуры, але яшчэ захоўваліся карпаратыўнасць, саслоўная замкнёнасць. Духавенства і дваранства з’яўляліся прывілегіраванымі саслоўямі (духавенства – 130 тыс, дваранства – 140 тыс. чалавек з 26 млн. насельніцтва). Духавенства, каб адстойваць свае пазіцыі, пайшло на цесны саюз з абсалютнай манархіяй, прапагандуе ідэю божскага паходжання каралеўскай улады. Слабее сацыяльная апора абсалютызму ў асобе дваранства. Яно па-ранейшаму дзялілася на дваранства шпагі і дваранства мантыі. Вышэйшы слой дваранства быў нешматлікім – 3 тысячы чалавек. Дваранства ў большасці збяднела, гэта аслабіла і яго палітычную сілу, некаторыя дваране абуржуазіліся. Сярод гэтай часткі дваранства сталі распаўсюджвацца ліберальныя ідэі, якія адмаўлялі існаванне абсалютызму. Французскі абсалютызм ужо пазбавіўся ранейшай падтрымкі буржуазіі. У яе радах ўмацоўваецца перакананне, што толькі атрымаўшы доступ да ўлады, можна стварыць спрыяльныя ўмовы для прадпрымальніцтва. Доступ да ўлады буржуазія разлічвала атрымаць праз стварэнне прадстаўнічага органа. Вялікае незадавальненне буржуазіі выклікала сістэма саслоўных прывілеяў. Як бачым сацыяльная база французскага абсалютызму рэзка звузілася, а апазіцыя расла.</w:t>
      </w:r>
    </w:p>
    <w:p>
      <w:pPr>
        <w:pStyle w:val="Style15"/>
        <w:ind w:firstLine="567"/>
        <w:jc w:val="both"/>
        <w:rPr/>
      </w:pPr>
      <w:r>
        <w:rPr>
          <w:rFonts w:cs="Times New Roman" w:ascii="Times New Roman" w:hAnsi="Times New Roman"/>
          <w:sz w:val="28"/>
          <w:szCs w:val="28"/>
          <w:lang w:val="be-BY"/>
        </w:rPr>
        <w:t>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 уступіў на трон у 1715 г., калі яму было 5 гадоў. Пры ім быў прызначаны рэгент – герцаг Філіп Арлеанскі. Філіп, пасля даволі жорсткага праўлення Людовіка Х</w:t>
      </w:r>
      <w:r>
        <w:rPr>
          <w:rFonts w:cs="Times New Roman" w:ascii="Times New Roman" w:hAnsi="Times New Roman"/>
          <w:sz w:val="28"/>
          <w:szCs w:val="28"/>
          <w:lang w:val="en-US"/>
        </w:rPr>
        <w:t>IV</w:t>
      </w:r>
      <w:r>
        <w:rPr>
          <w:rFonts w:cs="Times New Roman" w:ascii="Times New Roman" w:hAnsi="Times New Roman"/>
          <w:sz w:val="28"/>
          <w:szCs w:val="28"/>
          <w:lang w:val="be-BY"/>
        </w:rPr>
        <w:t xml:space="preserve">, ідзе на некаторыя саступкі саслоўям. Ён правёў палітычную амністыю, Парыжскі парламент набывае вялікую палітычную вагу. Дзяржаўны апарат быў рэарганізованы: і ўся ўлада сканцэнтравалася ў руках 6 саветаў, залежных ад Парыжскага парламента. Рост уплыву Парыжскага парламента не задавальняў дваранства. Пад яго ціскам Філіп Арлеанскі ў 1718 г. пазбаўляе парламент права пярэчыць каралеўскім арданансам. </w:t>
      </w:r>
      <w:r>
        <w:rPr>
          <w:rFonts w:cs="Times New Roman" w:ascii="Times New Roman" w:hAnsi="Times New Roman"/>
          <w:sz w:val="28"/>
          <w:szCs w:val="28"/>
        </w:rPr>
        <w:t xml:space="preserve">Саветы </w:t>
      </w:r>
      <w:r>
        <w:rPr>
          <w:rFonts w:cs="Times New Roman" w:ascii="Times New Roman" w:hAnsi="Times New Roman"/>
          <w:sz w:val="28"/>
          <w:szCs w:val="28"/>
          <w:lang w:val="be-BY"/>
        </w:rPr>
        <w:t xml:space="preserve">былі </w:t>
      </w:r>
      <w:r>
        <w:rPr>
          <w:rFonts w:cs="Times New Roman" w:ascii="Times New Roman" w:hAnsi="Times New Roman"/>
          <w:sz w:val="28"/>
          <w:szCs w:val="28"/>
        </w:rPr>
        <w:t xml:space="preserve">ліквідаваны, </w:t>
      </w:r>
      <w:r>
        <w:rPr>
          <w:rFonts w:cs="Times New Roman" w:ascii="Times New Roman" w:hAnsi="Times New Roman"/>
          <w:sz w:val="28"/>
          <w:szCs w:val="28"/>
          <w:lang w:val="be-BY"/>
        </w:rPr>
        <w:t xml:space="preserve">а для вядзення дзяржаўных спраў </w:t>
      </w:r>
      <w:r>
        <w:rPr>
          <w:rFonts w:cs="Times New Roman" w:ascii="Times New Roman" w:hAnsi="Times New Roman"/>
          <w:sz w:val="28"/>
          <w:szCs w:val="28"/>
        </w:rPr>
        <w:t>прызнача</w:t>
      </w:r>
      <w:r>
        <w:rPr>
          <w:rFonts w:cs="Times New Roman" w:ascii="Times New Roman" w:hAnsi="Times New Roman"/>
          <w:sz w:val="28"/>
          <w:szCs w:val="28"/>
          <w:lang w:val="be-BY"/>
        </w:rPr>
        <w:t>ліся</w:t>
      </w:r>
      <w:r>
        <w:rPr>
          <w:rFonts w:cs="Times New Roman" w:ascii="Times New Roman" w:hAnsi="Times New Roman"/>
          <w:sz w:val="28"/>
          <w:szCs w:val="28"/>
        </w:rPr>
        <w:t xml:space="preserve"> статс</w:t>
      </w:r>
      <w:r>
        <w:rPr>
          <w:rFonts w:cs="Times New Roman" w:ascii="Times New Roman" w:hAnsi="Times New Roman"/>
          <w:sz w:val="28"/>
          <w:szCs w:val="28"/>
          <w:lang w:val="be-BY"/>
        </w:rPr>
        <w:t>-</w:t>
      </w:r>
      <w:r>
        <w:rPr>
          <w:rFonts w:cs="Times New Roman" w:ascii="Times New Roman" w:hAnsi="Times New Roman"/>
          <w:sz w:val="28"/>
          <w:szCs w:val="28"/>
        </w:rPr>
        <w:t xml:space="preserve">сакратары. </w:t>
      </w:r>
      <w:r>
        <w:rPr>
          <w:rFonts w:cs="Times New Roman" w:ascii="Times New Roman" w:hAnsi="Times New Roman"/>
          <w:sz w:val="28"/>
          <w:szCs w:val="28"/>
          <w:lang w:val="be-BY"/>
        </w:rPr>
        <w:t xml:space="preserve">Яны падначальваліся толькі рэгенту. </w:t>
      </w:r>
    </w:p>
    <w:p>
      <w:pPr>
        <w:pStyle w:val="Style15"/>
        <w:ind w:firstLine="567"/>
        <w:jc w:val="both"/>
        <w:rPr/>
      </w:pPr>
      <w:r>
        <w:rPr>
          <w:rFonts w:cs="Times New Roman" w:ascii="Times New Roman" w:hAnsi="Times New Roman"/>
          <w:sz w:val="28"/>
          <w:szCs w:val="28"/>
          <w:lang w:val="be-BY"/>
        </w:rPr>
        <w:t xml:space="preserve">У 1716 г. Дж. Лоу пачаў фінансавую рэформу. Ён увёў у абарачэнне крэдытныя банкаўскія білеты, фактычна папяровыя грошы. Гэта дазволіла разлічыцца з дзяржаўным доўгам. Пачалася гульня на акцыях, якія выпускаў банк Лоу, і якія хутка раслі ў цане. Дваране прадаюць землі, каб набыць акцыі, што вяло да пераразмеркавання зямельнай уласнасці. У 1720 г. Лоу стаў генеральным кантралёрам фінансаў, але ў гэтым жа годзе яго сістэма рухнула. Рэформа садзейнічалі развіццю таварна-грашовых адносін. </w:t>
      </w:r>
    </w:p>
    <w:p>
      <w:pPr>
        <w:pStyle w:val="Style15"/>
        <w:ind w:firstLine="567"/>
        <w:jc w:val="both"/>
        <w:rPr/>
      </w:pPr>
      <w:r>
        <w:rPr>
          <w:rFonts w:cs="Times New Roman" w:ascii="Times New Roman" w:hAnsi="Times New Roman"/>
          <w:sz w:val="28"/>
          <w:szCs w:val="28"/>
          <w:lang w:val="be-BY"/>
        </w:rPr>
        <w:t>У 1723 г. 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 быў абвяшчаны паўналетнім. Аўтарытэт каралеўскай улады ў гэты час зніжаўся, але сам прынцып манархіі, як формы спадчынай улады, для падаўляючай большасці французаў да пачатку рэвалюцыі заставаўся незыблімым. Калі кароль стаў правіць самастойна, улада аказалася ў руках фаварытаў. Спачатку гэта быў герцаг Бурбонскі. Пры ім Францыя была даведзена да глыбокага эканамічнага крызісу. У герцага ўзнік востры канфлікт з Парыжскім парламентам. Ён вымушаны быў у 1726 г. саступіць вядзенне спраў кардыналу дэ Флеры. Ён абапіраўся на ордэн іезуітаў і праводзіў палітыку рэлігійнай нецярпімасці. Разгарнулася барацьба каталіцкай царквы супраць янсеністаў. Гэтая рэлігійная секта адстойвала ідэю аб абранасці перад богам нешматлікіх, удзелу ў вырашэнні рэлігійных спраў міран. Штодзённаю з’яваю сталі адвольныя арышты, зноў абвастрыліся адносіны манархіі з Парыжскім парламентам. Назіраўся рост насельніцтва, паскарэнне развіцця эканомікі. Але эканамічная палітыка вялася для ўзбагачэння вузкага кола фінансістаў і гандляроў-манапалістаў. Францыя перажывала імклівы рост цэнаў на прадукты харчавання, частаю з’яваю быў голад. Пасля смерці дэ Флеры ў 1743 г. усё большую ролю ў дзяржаўных справах сталі адыгрываць фаварыткі караля (дэ Пампадур, Дзюбары і іншыя). Палітычная і ідэйная апазіцыя абсалютызму нарастала. У 1749–1750 гадах па Францыі пракаціліся хваляванні, звязаныя з высокімі цэнамі на харчаванне. </w:t>
      </w:r>
    </w:p>
    <w:p>
      <w:pPr>
        <w:pStyle w:val="Style15"/>
        <w:ind w:firstLine="567"/>
        <w:jc w:val="both"/>
        <w:rPr/>
      </w:pPr>
      <w:r>
        <w:rPr>
          <w:rFonts w:cs="Times New Roman" w:ascii="Times New Roman" w:hAnsi="Times New Roman"/>
          <w:sz w:val="28"/>
          <w:szCs w:val="28"/>
          <w:lang w:val="be-BY"/>
        </w:rPr>
        <w:t>Нарастанне сацыяльнай напружанасці штурхала абсалютызм да правядзення некаторых рэформ. У пачатку 1750-х гадоў кароль і генеральны кантралёр фінансаў Машо пайшлі на ўвядзенне каралеўскай дзесяціны для ўсіх саслоўяў. Але кароль у 1751 г. пад ціскам прывілегіраваных сасловій вымушаны быў выдаць указ аб вызваленні духавенства ад дзесяціны. Складаннымі былі адносіны з Парыжскім парламентам. У 1753 г. парламент выказаў прытэнзіі на тое, каб не толькі рэгістраваць эдзікты, але і ўносіць у іх змены і нават ствараць іх. Кароль у адказ арыштаваў лідараў парламента, многіх адправіў у выгнанне. У 1758 г. рэпрэсіі супраць парламента былі адменены, але гэта не прывяло да знікнення парламенцкай апазіцыі абсалютызму. Рост сацыяльных супярэчнасцей, вострая палітычная барацьба, нарастанне апазіцыі абсалютызму, спробы з яго боку правесці некаторыя рэформы даюць падставы гісторыкам гаварыць пра палітычны крызіс 1750-х гадоў у Францыі.</w:t>
      </w:r>
    </w:p>
    <w:p>
      <w:pPr>
        <w:pStyle w:val="Style15"/>
        <w:ind w:firstLine="567"/>
        <w:jc w:val="both"/>
        <w:rPr/>
      </w:pPr>
      <w:r>
        <w:rPr>
          <w:rFonts w:cs="Times New Roman" w:ascii="Times New Roman" w:hAnsi="Times New Roman"/>
          <w:sz w:val="28"/>
          <w:szCs w:val="28"/>
          <w:lang w:val="be-BY"/>
        </w:rPr>
        <w:t xml:space="preserve">У </w:t>
      </w:r>
      <w:r>
        <w:rPr>
          <w:rFonts w:cs="Times New Roman" w:ascii="Times New Roman" w:hAnsi="Times New Roman"/>
          <w:sz w:val="28"/>
          <w:szCs w:val="28"/>
        </w:rPr>
        <w:t>177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w:t>
      </w:r>
      <w:r>
        <w:rPr>
          <w:rFonts w:cs="Times New Roman" w:ascii="Times New Roman" w:hAnsi="Times New Roman"/>
          <w:sz w:val="28"/>
          <w:szCs w:val="28"/>
          <w:lang w:val="be-BY"/>
        </w:rPr>
        <w:t>канцлер Мапу робіць чарговую спробу ліквідаваць</w:t>
      </w:r>
      <w:r>
        <w:rPr>
          <w:rFonts w:cs="Times New Roman" w:ascii="Times New Roman" w:hAnsi="Times New Roman"/>
          <w:sz w:val="28"/>
          <w:szCs w:val="28"/>
        </w:rPr>
        <w:t xml:space="preserve"> </w:t>
      </w:r>
      <w:r>
        <w:rPr>
          <w:rFonts w:cs="Times New Roman" w:ascii="Times New Roman" w:hAnsi="Times New Roman"/>
          <w:caps/>
          <w:sz w:val="28"/>
          <w:szCs w:val="28"/>
          <w:lang w:val="be-BY"/>
        </w:rPr>
        <w:t>п</w:t>
      </w:r>
      <w:r>
        <w:rPr>
          <w:rFonts w:cs="Times New Roman" w:ascii="Times New Roman" w:hAnsi="Times New Roman"/>
          <w:sz w:val="28"/>
          <w:szCs w:val="28"/>
          <w:lang w:val="be-BY"/>
        </w:rPr>
        <w:t xml:space="preserve">арыжскі </w:t>
      </w:r>
      <w:r>
        <w:rPr>
          <w:rFonts w:cs="Times New Roman" w:ascii="Times New Roman" w:hAnsi="Times New Roman"/>
          <w:sz w:val="28"/>
          <w:szCs w:val="28"/>
        </w:rPr>
        <w:t>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Б</w:t>
      </w:r>
      <w:r>
        <w:rPr>
          <w:rFonts w:cs="Times New Roman" w:ascii="Times New Roman" w:hAnsi="Times New Roman"/>
          <w:sz w:val="28"/>
          <w:szCs w:val="28"/>
        </w:rPr>
        <w:t xml:space="preserve">ольшасць </w:t>
      </w:r>
      <w:r>
        <w:rPr>
          <w:rFonts w:cs="Times New Roman" w:ascii="Times New Roman" w:hAnsi="Times New Roman"/>
          <w:sz w:val="28"/>
          <w:szCs w:val="28"/>
          <w:lang w:val="be-BY"/>
        </w:rPr>
        <w:t>лідараў</w:t>
      </w:r>
      <w:r>
        <w:rPr>
          <w:rFonts w:cs="Times New Roman" w:ascii="Times New Roman" w:hAnsi="Times New Roman"/>
          <w:sz w:val="28"/>
          <w:szCs w:val="28"/>
        </w:rPr>
        <w:t xml:space="preserve">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был</w:t>
      </w:r>
      <w:r>
        <w:rPr>
          <w:rFonts w:cs="Times New Roman" w:ascii="Times New Roman" w:hAnsi="Times New Roman"/>
          <w:sz w:val="28"/>
          <w:szCs w:val="28"/>
          <w:lang w:val="be-BY"/>
        </w:rPr>
        <w:t>а</w:t>
      </w:r>
      <w:r>
        <w:rPr>
          <w:rFonts w:cs="Times New Roman" w:ascii="Times New Roman" w:hAnsi="Times New Roman"/>
          <w:sz w:val="28"/>
          <w:szCs w:val="28"/>
        </w:rPr>
        <w:t xml:space="preserve"> арыштаван</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многія п</w:t>
      </w:r>
      <w:r>
        <w:rPr>
          <w:rFonts w:cs="Times New Roman" w:ascii="Times New Roman" w:hAnsi="Times New Roman"/>
          <w:sz w:val="28"/>
          <w:szCs w:val="28"/>
        </w:rPr>
        <w:t>арламен</w:t>
      </w:r>
      <w:r>
        <w:rPr>
          <w:rFonts w:cs="Times New Roman" w:ascii="Times New Roman" w:hAnsi="Times New Roman"/>
          <w:sz w:val="28"/>
          <w:szCs w:val="28"/>
          <w:lang w:val="be-BY"/>
        </w:rPr>
        <w:t>ц</w:t>
      </w:r>
      <w:r>
        <w:rPr>
          <w:rFonts w:cs="Times New Roman" w:ascii="Times New Roman" w:hAnsi="Times New Roman"/>
          <w:sz w:val="28"/>
          <w:szCs w:val="28"/>
        </w:rPr>
        <w:t>кія пасады выкупле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Парыжскі і Руанскі парламенты былі заменены судовымі палатамі, якія падначальваліся каралю. Але рэформа Мапу была настолькі непапулярнаю, што Людовік Х</w:t>
      </w:r>
      <w:r>
        <w:rPr>
          <w:rFonts w:cs="Times New Roman" w:ascii="Times New Roman" w:hAnsi="Times New Roman"/>
          <w:sz w:val="28"/>
          <w:szCs w:val="28"/>
          <w:lang w:val="en-US"/>
        </w:rPr>
        <w:t>V</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уступіўшы на трон у 1774 г. яе адразу адмяніў. У пачатку 1770-х гадоў была зроблена спроба правесці рэформу і фінансавай сістэмы. Былі зменшаны пенсіі прыдворным, працэнты па дзяржаўных пазыках, павялічыўся кошт водкупу падаткаў. Абмяркоўвалася пытанне аб шырокім падаткаабкладанні прывілегіраваных сасловій. Як бачым, пачатак 1770-х гадоў – гэта час, калі ўрад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паспрабаваў рэфармаваць архаічыя судовую і фінансавую сістэмы, але гэтыя рэформы не былі даведзены да лагічнага завяршэння.</w:t>
      </w:r>
    </w:p>
    <w:p>
      <w:pPr>
        <w:pStyle w:val="Style15"/>
        <w:ind w:firstLine="567"/>
        <w:jc w:val="both"/>
        <w:rPr/>
      </w:pPr>
      <w:r>
        <w:rPr>
          <w:rFonts w:cs="Times New Roman" w:ascii="Times New Roman" w:hAnsi="Times New Roman"/>
          <w:sz w:val="28"/>
          <w:szCs w:val="28"/>
          <w:lang w:val="be-BY"/>
        </w:rPr>
        <w:t xml:space="preserve">Апазіцыйныя абсалютызму буржуазія і блізкае да яе ліберальнае дваранства выступаюць цяпер пад сцягам асветніцкай ідэалогіі. Французскае Асветніцтва рэзка крытыкавала існуючыя парадкі і прапаноўвала замяніць іх новым грамадствам, створаным на аснове рацыянальных схем, распрацаваных асветнікамі. Асветніцтва падрывала тэзіс аб божскім паходжанні каралеўскай улады, а найбольш радыкальныя яго прадстаўнікі лічылі магчымым прыбегнуць да ўзброенага паўстання ў барацьбе з тыраніяй. </w:t>
      </w:r>
    </w:p>
    <w:p>
      <w:pPr>
        <w:pStyle w:val="Style15"/>
        <w:ind w:firstLine="567"/>
        <w:jc w:val="both"/>
        <w:rPr/>
      </w:pPr>
      <w:r>
        <w:rPr>
          <w:rFonts w:cs="Times New Roman" w:ascii="Times New Roman" w:hAnsi="Times New Roman"/>
          <w:sz w:val="28"/>
          <w:szCs w:val="28"/>
          <w:lang w:val="be-BY"/>
        </w:rPr>
        <w:t xml:space="preserve">Крызіс французскага абсалютызму праявіўся і ў аслабленні міжнароднага становішча Францыі. У </w:t>
      </w:r>
      <w:r>
        <w:rPr>
          <w:rFonts w:cs="Times New Roman" w:ascii="Times New Roman" w:hAnsi="Times New Roman"/>
          <w:sz w:val="28"/>
          <w:szCs w:val="28"/>
        </w:rPr>
        <w:t>1733–1735</w:t>
      </w:r>
      <w:r>
        <w:rPr>
          <w:rFonts w:cs="Times New Roman" w:ascii="Times New Roman" w:hAnsi="Times New Roman"/>
          <w:sz w:val="28"/>
          <w:szCs w:val="28"/>
          <w:lang w:val="be-BY"/>
        </w:rPr>
        <w:t xml:space="preserve"> </w:t>
      </w:r>
      <w:r>
        <w:rPr>
          <w:rFonts w:cs="Times New Roman" w:ascii="Times New Roman" w:hAnsi="Times New Roman"/>
          <w:sz w:val="28"/>
          <w:szCs w:val="28"/>
        </w:rPr>
        <w:t>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у час Вайны за польскую спадчыну Людовік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е змог пасадзіць на польскі трон свайго стаўленіка Станіслава Ляшчынскага. Але ён атрымаў ва ўладанне Латарынгію, і пасля яго смерці яна была далучана да Францыі. Не прынёс Францыі поспеху і ўдзел у Вайне за аўстрыйскую спадчыну. У гэты час на першы план выйшла с</w:t>
      </w:r>
      <w:r>
        <w:rPr>
          <w:rFonts w:cs="Times New Roman" w:ascii="Times New Roman" w:hAnsi="Times New Roman"/>
          <w:sz w:val="28"/>
          <w:szCs w:val="28"/>
        </w:rPr>
        <w:t>аперніцтва паміж Англіяй і Францыяй у калоніях.</w:t>
      </w:r>
      <w:r>
        <w:rPr>
          <w:rFonts w:cs="Times New Roman" w:ascii="Times New Roman" w:hAnsi="Times New Roman"/>
          <w:sz w:val="28"/>
          <w:szCs w:val="28"/>
          <w:lang w:val="be-BY"/>
        </w:rPr>
        <w:t xml:space="preserve"> У гэтай барацьбе асабліва няўдалай для Францыі была Сямігадовая вайна, калі яна страціла Канаду і большасць уладанняў у Інды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літыку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 нельга адназназначна характарызаваць як рэакцыйную. Кароль спрабаваў праводзіць некаторыя прагрэсіўныя рэформы, але ў яго не хапіла палітычнай волі, каб давесці іх да завяршэння. Ён не здолеў пераадолець супраціўленне новаўвядзенням з боку кансерватыўных сацыяльных інстытутаў.</w:t>
      </w:r>
    </w:p>
    <w:p>
      <w:pPr>
        <w:pStyle w:val="Style15"/>
        <w:ind w:firstLine="567"/>
        <w:jc w:val="both"/>
        <w:rPr/>
      </w:pPr>
      <w:r>
        <w:rPr>
          <w:rFonts w:cs="Times New Roman" w:ascii="Times New Roman" w:hAnsi="Times New Roman"/>
          <w:b/>
          <w:sz w:val="28"/>
          <w:szCs w:val="28"/>
          <w:lang w:val="be-BY"/>
        </w:rPr>
        <w:t>3.</w:t>
      </w:r>
      <w:r>
        <w:rPr>
          <w:rFonts w:cs="Times New Roman" w:ascii="Times New Roman" w:hAnsi="Times New Roman"/>
          <w:sz w:val="28"/>
          <w:szCs w:val="28"/>
          <w:lang w:val="be-BY"/>
        </w:rPr>
        <w:t xml:space="preserve"> Людовік Х</w:t>
      </w:r>
      <w:r>
        <w:rPr>
          <w:rFonts w:cs="Times New Roman" w:ascii="Times New Roman" w:hAnsi="Times New Roman"/>
          <w:sz w:val="28"/>
          <w:szCs w:val="28"/>
        </w:rPr>
        <w:t>V</w:t>
      </w:r>
      <w:r>
        <w:rPr>
          <w:rFonts w:cs="Times New Roman" w:ascii="Times New Roman" w:hAnsi="Times New Roman"/>
          <w:sz w:val="28"/>
          <w:szCs w:val="28"/>
          <w:lang w:val="be-BY"/>
        </w:rPr>
        <w:t xml:space="preserve">І узышоў на трон у 1774 г. Кароль хацеў правіць па-новаму, але пры захаванні традыцый французскага каралеўства. Першы яго ўказ 30 мая 1774 г. быў аб адмове ад права на 24 млн. ліўраў, якія па традыцыі выплочваліся каралеве і каралю пры ўступленні натрон. Надзеі на рэформы парадзіла і рашэннее караля 25 жніўня 1774 г. адправіць у адстаўку непапулярных міністраў свайго дзеда і прызначыць генеральным кантралёрам фінансаў віднага дзеяча асветніцтва Робера-Жана Цюрго. Ён адмяняе дзяржаўны рэгламент хлебнага гандлю, дарожную паншчыну сялян, замяніўшы яе грашовым зборам, увадзіць свабоду віннага гандлю, ліквідуе цэхі і гільдыі. Гэтыя рэформы спрыялі развіццю буржуазных адносін. Кароль першапачаткова падтрымліваў Цюрго, нават тады, калі з увядзеннем свабоднага гандлю хлебам у Францыі выраслі цэны і ў 1775 г. пачалася “мучная вайна”. Сітуацыя змянілася, калі Цюрго стаў рыхтаваць праект увядзення падаткаў на прывілегіраваныя саслоўі і прапанаваў стварыць выбарныя органы ўлады. </w:t>
      </w:r>
      <w:r>
        <w:rPr>
          <w:rFonts w:cs="Times New Roman" w:ascii="Times New Roman" w:hAnsi="Times New Roman"/>
          <w:spacing w:val="-10"/>
          <w:sz w:val="28"/>
          <w:szCs w:val="28"/>
          <w:lang w:val="be-BY"/>
        </w:rPr>
        <w:t xml:space="preserve">Кароль убачыў пагрозу для абсалютызму і ў 1776 г. адправіў міністра ў адстаўку. </w:t>
      </w:r>
    </w:p>
    <w:p>
      <w:pPr>
        <w:pStyle w:val="Style15"/>
        <w:ind w:firstLine="567"/>
        <w:jc w:val="both"/>
        <w:rPr/>
      </w:pPr>
      <w:r>
        <w:rPr>
          <w:rFonts w:cs="Times New Roman" w:ascii="Times New Roman" w:hAnsi="Times New Roman"/>
          <w:sz w:val="28"/>
          <w:szCs w:val="28"/>
          <w:lang w:val="be-BY"/>
        </w:rPr>
        <w:t>У 1777 г. Людовіка Х</w:t>
      </w:r>
      <w:r>
        <w:rPr>
          <w:rFonts w:cs="Times New Roman" w:ascii="Times New Roman" w:hAnsi="Times New Roman"/>
          <w:sz w:val="28"/>
          <w:szCs w:val="28"/>
          <w:lang w:val="en-US"/>
        </w:rPr>
        <w:t>V</w:t>
      </w:r>
      <w:r>
        <w:rPr>
          <w:rFonts w:cs="Times New Roman" w:ascii="Times New Roman" w:hAnsi="Times New Roman"/>
          <w:sz w:val="28"/>
          <w:szCs w:val="28"/>
          <w:lang w:val="be-BY"/>
        </w:rPr>
        <w:t xml:space="preserve">І прызначае новага генеральнага кантралёра фінансаў банкіра Жака Некера. Ён паспрабаваў прадоўжыць рэформы фінансавай сістэмы і правінцыйнага кіравання. Некер увёў рэжым эканоміі дзяржаўных сродкаў, скараціў каля 600 прыдворных пасад. Гэта выклікала рост незадаволенасці арыстакратыі, якая прывыкла да вылікіх выплат з казны. У </w:t>
      </w:r>
      <w:r>
        <w:rPr>
          <w:rFonts w:cs="Times New Roman" w:ascii="Times New Roman" w:hAnsi="Times New Roman"/>
          <w:sz w:val="28"/>
          <w:szCs w:val="28"/>
        </w:rPr>
        <w:t>178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 Некер атрымаў адстаўку, </w:t>
      </w:r>
      <w:r>
        <w:rPr>
          <w:rFonts w:cs="Times New Roman" w:ascii="Times New Roman" w:hAnsi="Times New Roman"/>
          <w:sz w:val="28"/>
          <w:szCs w:val="28"/>
          <w:lang w:val="be-BY"/>
        </w:rPr>
        <w:t xml:space="preserve">падставай да якой стала </w:t>
      </w:r>
      <w:r>
        <w:rPr>
          <w:rFonts w:cs="Times New Roman" w:ascii="Times New Roman" w:hAnsi="Times New Roman"/>
          <w:sz w:val="28"/>
          <w:szCs w:val="28"/>
        </w:rPr>
        <w:t>а</w:t>
      </w:r>
      <w:r>
        <w:rPr>
          <w:rFonts w:cs="Times New Roman" w:ascii="Times New Roman" w:hAnsi="Times New Roman"/>
          <w:sz w:val="28"/>
          <w:szCs w:val="28"/>
          <w:lang w:val="be-BY"/>
        </w:rPr>
        <w:t>бнародаванне ім</w:t>
      </w:r>
      <w:r>
        <w:rPr>
          <w:rFonts w:cs="Times New Roman" w:ascii="Times New Roman" w:hAnsi="Times New Roman"/>
          <w:sz w:val="28"/>
          <w:szCs w:val="28"/>
        </w:rPr>
        <w:t xml:space="preserve"> звест</w:t>
      </w:r>
      <w:r>
        <w:rPr>
          <w:rFonts w:cs="Times New Roman" w:ascii="Times New Roman" w:hAnsi="Times New Roman"/>
          <w:sz w:val="28"/>
          <w:szCs w:val="28"/>
          <w:lang w:val="be-BY"/>
        </w:rPr>
        <w:t>а</w:t>
      </w:r>
      <w:r>
        <w:rPr>
          <w:rFonts w:cs="Times New Roman" w:ascii="Times New Roman" w:hAnsi="Times New Roman"/>
          <w:sz w:val="28"/>
          <w:szCs w:val="28"/>
        </w:rPr>
        <w:t>к аб дзяржа</w:t>
      </w:r>
      <w:r>
        <w:rPr>
          <w:rFonts w:cs="Times New Roman" w:ascii="Times New Roman" w:hAnsi="Times New Roman"/>
          <w:sz w:val="28"/>
          <w:szCs w:val="28"/>
          <w:lang w:val="be-BY"/>
        </w:rPr>
        <w:t>ўн</w:t>
      </w:r>
      <w:r>
        <w:rPr>
          <w:rFonts w:cs="Times New Roman" w:ascii="Times New Roman" w:hAnsi="Times New Roman"/>
          <w:sz w:val="28"/>
          <w:szCs w:val="28"/>
        </w:rPr>
        <w:t>ы</w:t>
      </w:r>
      <w:r>
        <w:rPr>
          <w:rFonts w:cs="Times New Roman" w:ascii="Times New Roman" w:hAnsi="Times New Roman"/>
          <w:sz w:val="28"/>
          <w:szCs w:val="28"/>
          <w:lang w:val="be-BY"/>
        </w:rPr>
        <w:t>м бюджэце</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Усе рэформы былі згорнуты. Вынікам стала паглыбленне фінансавага крызісу. У 1786 г. апошняю спробу рэформаў для пераадолення фінансавага крызісу напярэдадні рэвалюцыі робіць генеральны кантралёр фінансаў Калон. Іх цэнтральным элементам павінна было стаць увядзенне падаткаабкладання прывілегіраваных саслоўяў. Праект рэформы выклікаў пратэст з боку прывілегіраваных сасловій і Парыжскі парламент адмовіўся зарэгістраваць адпаведныя арданансы. Французскі абсалютызм не здолеў стаць на шлях глыбокіх пераўтварэнняў. Ідэі Асветніцтва аб удасканаленні грамадства не былі ўспрыняты французскай манархіяй. У Францыі не аформіўся асветніцкі абсалютызм як сістэма кіравання, здольная правесці пэўныя рэформы ў адпаведнасці з патрабаваннямі часу. Адсутнасць неабходных рэформ і вяла Францыю да рэвалюцыі 1789 г. </w:t>
      </w:r>
    </w:p>
    <w:p>
      <w:pPr>
        <w:pStyle w:val="Style15"/>
        <w:ind w:firstLine="567"/>
        <w:jc w:val="both"/>
        <w:rPr/>
      </w:pPr>
      <w:r>
        <w:rPr>
          <w:rFonts w:cs="Times New Roman" w:ascii="Times New Roman" w:hAnsi="Times New Roman"/>
          <w:sz w:val="28"/>
          <w:szCs w:val="28"/>
          <w:lang w:val="be-BY"/>
        </w:rPr>
        <w:t xml:space="preserve">Крызіс французскага абсалютызму праявіўся і ў міністэрскай чахардзе. З 1774 па 1789 г. на пасадзе генеральнага кантралёра фінансаў змянілася 12 чалавек. Абсалютызм падвяргаўся крытыцы як з боку ліберальнага дваранства за няздольнасць правесці неабходныя рэформы, так і з боку старой арыстакратыі, якая была незадаволена змяншэннем яе ролі ў кіраванні дзяржавай і засіллем бюракратыі. Нарастае канфлікт манархіі з дваранствам мантыі, які праяўляецца ў канфлікце караля з парламентам. У Парыжскім парламенце распалася “міністэрская партыя”. Летам 1787 г. ён адмовіўся рэгістраваць эдзікты аб новых падатках. Канфлікт манархіі з Парыжскім парламентам прывёў да таго, што ён быў разагнаны. Парламенты ў іншых гарадах таксама адмаўляліся рэгістраваць каралеўскія эдзікты аб падатках. Сітуацыя ўскладнялася тым, што ў 1787 г. Францыя сутыкнулася з эканамічным крызісам. Гэта ў многім быў вынік англа-французскага гандлёвага дагавора 1786 г., заснаванага на прынцыпах </w:t>
      </w:r>
      <w:r>
        <w:rPr>
          <w:rFonts w:cs="Times New Roman" w:ascii="Times New Roman" w:hAnsi="Times New Roman"/>
          <w:spacing w:val="-8"/>
          <w:sz w:val="28"/>
          <w:szCs w:val="28"/>
          <w:lang w:val="be-BY"/>
        </w:rPr>
        <w:t>свабоднага гандлю. Французскія прамысловыя вырабы сталі неканкурэнтназдольнымі</w:t>
      </w:r>
      <w:r>
        <w:rPr>
          <w:rFonts w:cs="Times New Roman" w:ascii="Times New Roman" w:hAnsi="Times New Roman"/>
          <w:sz w:val="28"/>
          <w:szCs w:val="28"/>
          <w:lang w:val="be-BY"/>
        </w:rPr>
        <w:t xml:space="preserve"> нават на ўласным рынку.</w:t>
      </w:r>
    </w:p>
    <w:p>
      <w:pPr>
        <w:pStyle w:val="Style15"/>
        <w:ind w:firstLine="567"/>
        <w:jc w:val="both"/>
        <w:rPr/>
      </w:pPr>
      <w:r>
        <w:rPr>
          <w:rFonts w:cs="Times New Roman" w:ascii="Times New Roman" w:hAnsi="Times New Roman"/>
          <w:sz w:val="28"/>
          <w:szCs w:val="28"/>
          <w:lang w:val="be-BY"/>
        </w:rPr>
        <w:t xml:space="preserve">У 1787 г. крызіс улады ў Францыі стаў відавочным і кароль вырашыў пайсці на скліканне асамблеі натаблей – сходу прадстаўнікоў вышэйшай арыстакратыі, якія прызначаліся каралём. Тым самым кароль фактычна прызнаваў немагчымасць правіць аднаасобна. Натаблі пачалі працу 22 лютага 1787 г. У сваім выступленні генеральны кантралёр фінансаў Калон вымушаны быў прызнаць, што Францыя перажывае глыбокі фінансавы крызіс. Ён лічыў, што галоўная прычына гэтага ў падатковым імунітэце духавенства і дваранства. Але ідэя падатковай рэформы не была падтрымана і 10 красавіка Калон быў адпраўлены ў адстаўку. Кароль распусціў натабляў, а ўрад стаў на шлях далейшага павышэння падаткаў. </w:t>
      </w:r>
    </w:p>
    <w:p>
      <w:pPr>
        <w:pStyle w:val="Style15"/>
        <w:ind w:firstLine="567"/>
        <w:jc w:val="both"/>
        <w:rPr/>
      </w:pPr>
      <w:r>
        <w:rPr>
          <w:rFonts w:cs="Times New Roman" w:ascii="Times New Roman" w:hAnsi="Times New Roman"/>
          <w:sz w:val="28"/>
          <w:szCs w:val="28"/>
          <w:lang w:val="be-BY"/>
        </w:rPr>
        <w:t xml:space="preserve">Але збор натабляў не прайшоў бясследна. Быў выдадзены каралеўскі эдзікт аб скліканні выбарных правінцыйных асамблей для вырашэння мясцовых пытанняў. Яны атрымалі </w:t>
      </w:r>
      <w:r>
        <w:rPr>
          <w:rFonts w:cs="Times New Roman" w:ascii="Times New Roman" w:hAnsi="Times New Roman"/>
          <w:sz w:val="28"/>
          <w:szCs w:val="28"/>
        </w:rPr>
        <w:t xml:space="preserve">права кантролю </w:t>
      </w:r>
      <w:r>
        <w:rPr>
          <w:rFonts w:cs="Times New Roman" w:ascii="Times New Roman" w:hAnsi="Times New Roman"/>
          <w:sz w:val="28"/>
          <w:szCs w:val="28"/>
          <w:lang w:val="be-BY"/>
        </w:rPr>
        <w:t>за з</w:t>
      </w:r>
      <w:r>
        <w:rPr>
          <w:rFonts w:cs="Times New Roman" w:ascii="Times New Roman" w:hAnsi="Times New Roman"/>
          <w:sz w:val="28"/>
          <w:szCs w:val="28"/>
        </w:rPr>
        <w:t>бора</w:t>
      </w:r>
      <w:r>
        <w:rPr>
          <w:rFonts w:cs="Times New Roman" w:ascii="Times New Roman" w:hAnsi="Times New Roman"/>
          <w:sz w:val="28"/>
          <w:szCs w:val="28"/>
          <w:lang w:val="be-BY"/>
        </w:rPr>
        <w:t>м</w:t>
      </w:r>
      <w:r>
        <w:rPr>
          <w:rFonts w:cs="Times New Roman" w:ascii="Times New Roman" w:hAnsi="Times New Roman"/>
          <w:sz w:val="28"/>
          <w:szCs w:val="28"/>
        </w:rPr>
        <w:t xml:space="preserve"> падаткаў</w:t>
      </w:r>
      <w:r>
        <w:rPr>
          <w:rFonts w:cs="Times New Roman" w:ascii="Times New Roman" w:hAnsi="Times New Roman"/>
          <w:sz w:val="28"/>
          <w:szCs w:val="28"/>
          <w:lang w:val="be-BY"/>
        </w:rPr>
        <w:t>, за фінансавай дзейнасцю мясцовай адміністрацыі.</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 xml:space="preserve">угенотам былі вернуты некаторыя правы. </w:t>
      </w:r>
      <w:r>
        <w:rPr>
          <w:rFonts w:cs="Times New Roman" w:ascii="Times New Roman" w:hAnsi="Times New Roman"/>
          <w:sz w:val="28"/>
          <w:szCs w:val="28"/>
          <w:lang w:val="be-BY"/>
        </w:rPr>
        <w:t xml:space="preserve">Хутка правінцыйныя асамблеі сталі дэманстраваць сваю апазіцыйнасць. Нарастанне апазіцыі прымушае караля ісці на саступкі. Ён вяртае да ўлады Некера. Той адразу зрабіў выснову, што вывесці краіну з крызісу можна толькі сумеснымі намаганнямі трох сасловій і ставіць пытанне аб скліканні Генеральных штатаў. Для яго вырашэння кароль 6 лістапада 1788 г. склікае другую нараду натаблей. Яна прыняла прапанову аб падвоеным прадстаўніцтве трэцяга саслоўя, але пытанне аб паімённым галасаванні не было вырашана. 12 снежня 1788 г. натаблі разышліся, а 24 студзеня 1789 г. кароль выдаў эдзікт аб выбарах Генеральных штатаў. У трэцім саслоўі выбарчае права атрымалі ўсе мужчыны – падаткаплацільшчыкі з 25 гадоў. </w:t>
      </w:r>
    </w:p>
    <w:p>
      <w:pPr>
        <w:pStyle w:val="Style15"/>
        <w:ind w:firstLine="567"/>
        <w:jc w:val="both"/>
        <w:rPr/>
      </w:pPr>
      <w:r>
        <w:rPr>
          <w:rFonts w:cs="Times New Roman" w:ascii="Times New Roman" w:hAnsi="Times New Roman"/>
          <w:sz w:val="28"/>
          <w:szCs w:val="28"/>
          <w:lang w:val="be-BY"/>
        </w:rPr>
        <w:t xml:space="preserve">Такім чынам, крызіс улады ў Францыі ў 1788–1789 гады стаў відавочным. Абсалютызм ужо не мог правіць з дапамогаю характэрных для яго метадў і інстытутаў. Адбылася значная актывізацыя апазіцыі. Хваляванні насельніцтва, звязаныя з ростам цэнаў на прадукты харчавання назіраліся ў Дзіжоне, Беарне, Брэтані, Дафінэ. Выбары ў Генеральныя штаты спрыялі далейшаму росту палітычнай актыўнасці. З’яўляецца велізарная колькасць брашур на палітычныя тэмы. Адной з найбольш вядомых стала брашура абата Сійеса "Што такое трэцяе саслоўе?", у якой найбольш грунтоўна выкладзены патрабаванні трэцяга саслоўя. Тойнбі так тлумачыць прычыны апазіцыйнасці французскай буржуазіі абсалютызму: “Французскі буржуа з зайздрасцю назіраў за працвітаннем англійскай буржуазіі і прыйшоў да высновы, што і французская буржуазія магла б працвітаць не горш, калі толькі прымусіць караля Людовіка па прыкладу караля Георга дазволіць сваім подданым вырабляць усё, што заўгодна і свабодна вывозіць свае тавары на любыя рынк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Французскае дваранства ў наказах адстойвала свае традыцыйныя прывілеі, падавала сябе як саслоўе, найбольш верна служачае каралю, як галоўнага абаронцу Францыі. У той жа час у рады дваранства пранікаюць ідэі Асветніцтва, свабоды і правоў чалавека. Яно прыходзіць да разумення дапушчальнасці для двараніна займацца прадпрымальніцкаю дзейнасцю, служэння грамадству ў тым ліку і праз уплату падаткаў. 5 мая 1789 г. пачынаюць працаваць Генеральныя штаты.</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t>ТЭМА: Англійскі абсалютызм канца 15 – першай паловы 17 ст.</w:t>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Англійскі абсалютызм пры Цюдорах.</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Англійскі абсалютызм пры першых Сцюартах.</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center"/>
        <w:rPr>
          <w:rFonts w:ascii="Times New Roman" w:hAnsi="Times New Roman" w:cs="Times New Roman"/>
          <w:sz w:val="28"/>
          <w:szCs w:val="28"/>
        </w:rPr>
      </w:pPr>
      <w:r>
        <w:rPr>
          <w:rFonts w:cs="Times New Roman" w:ascii="Times New Roman" w:hAnsi="Times New Roman"/>
          <w:sz w:val="28"/>
          <w:szCs w:val="28"/>
        </w:rPr>
        <w:t>Літаратура</w:t>
      </w:r>
    </w:p>
    <w:p>
      <w:pPr>
        <w:pStyle w:val="Style15"/>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Барг</w:t>
      </w:r>
      <w:r>
        <w:rPr>
          <w:rFonts w:cs="Times New Roman" w:ascii="Times New Roman" w:hAnsi="Times New Roman"/>
          <w:sz w:val="28"/>
          <w:szCs w:val="28"/>
          <w:lang w:val="be-BY"/>
        </w:rPr>
        <w:t>,</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Д. Великая Английская революция в портретах ее деятелей</w:t>
      </w:r>
      <w:r>
        <w:rPr>
          <w:rFonts w:cs="Times New Roman" w:ascii="Times New Roman" w:hAnsi="Times New Roman"/>
          <w:sz w:val="28"/>
          <w:szCs w:val="28"/>
          <w:lang w:val="be-BY"/>
        </w:rPr>
        <w:t xml:space="preserve"> /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Д.</w:t>
      </w:r>
      <w:r>
        <w:rPr>
          <w:rFonts w:cs="Times New Roman" w:ascii="Times New Roman" w:hAnsi="Times New Roman"/>
          <w:sz w:val="28"/>
          <w:szCs w:val="28"/>
          <w:lang w:val="be-BY"/>
        </w:rPr>
        <w:t xml:space="preserve"> </w:t>
      </w:r>
      <w:r>
        <w:rPr>
          <w:rFonts w:cs="Times New Roman" w:ascii="Times New Roman" w:hAnsi="Times New Roman"/>
          <w:sz w:val="28"/>
          <w:szCs w:val="28"/>
        </w:rPr>
        <w:t>Барг. – М., 1991.</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w:t>
      </w:r>
      <w:r>
        <w:rPr>
          <w:rFonts w:cs="Times New Roman" w:ascii="Times New Roman" w:hAnsi="Times New Roman"/>
          <w:sz w:val="28"/>
          <w:szCs w:val="28"/>
        </w:rPr>
        <w:t>. История Европы</w:t>
      </w:r>
      <w:r>
        <w:rPr>
          <w:rFonts w:cs="Times New Roman" w:ascii="Times New Roman" w:hAnsi="Times New Roman"/>
          <w:sz w:val="28"/>
          <w:szCs w:val="28"/>
          <w:lang w:val="be-BY"/>
        </w:rPr>
        <w:t>: в 8 т.</w:t>
      </w:r>
      <w:r>
        <w:rPr>
          <w:rFonts w:cs="Times New Roman" w:ascii="Times New Roman" w:hAnsi="Times New Roman"/>
          <w:sz w:val="28"/>
          <w:szCs w:val="28"/>
        </w:rPr>
        <w:t xml:space="preserve"> Т.</w:t>
      </w:r>
      <w:r>
        <w:rPr>
          <w:rFonts w:cs="Times New Roman" w:ascii="Times New Roman" w:hAnsi="Times New Roman"/>
          <w:sz w:val="28"/>
          <w:szCs w:val="28"/>
          <w:lang w:val="be-BY"/>
        </w:rPr>
        <w:t xml:space="preserve"> </w:t>
      </w:r>
      <w:r>
        <w:rPr>
          <w:rFonts w:cs="Times New Roman" w:ascii="Times New Roman" w:hAnsi="Times New Roman"/>
          <w:sz w:val="28"/>
          <w:szCs w:val="28"/>
        </w:rPr>
        <w:t>4</w:t>
      </w:r>
      <w:r>
        <w:rPr>
          <w:rFonts w:cs="Times New Roman" w:ascii="Times New Roman" w:hAnsi="Times New Roman"/>
          <w:sz w:val="28"/>
          <w:szCs w:val="28"/>
          <w:lang w:val="be-BY"/>
        </w:rPr>
        <w:t>. –</w:t>
      </w:r>
      <w:r>
        <w:rPr>
          <w:rFonts w:cs="Times New Roman" w:ascii="Times New Roman" w:hAnsi="Times New Roman"/>
          <w:sz w:val="28"/>
          <w:szCs w:val="28"/>
        </w:rPr>
        <w:t xml:space="preserve"> М.</w:t>
      </w:r>
      <w:r>
        <w:rPr>
          <w:rFonts w:cs="Times New Roman" w:ascii="Times New Roman" w:hAnsi="Times New Roman"/>
          <w:sz w:val="28"/>
          <w:szCs w:val="28"/>
          <w:lang w:val="be-BY"/>
        </w:rPr>
        <w:t xml:space="preserve">, </w:t>
      </w:r>
      <w:r>
        <w:rPr>
          <w:rFonts w:cs="Times New Roman" w:ascii="Times New Roman" w:hAnsi="Times New Roman"/>
          <w:sz w:val="28"/>
          <w:szCs w:val="28"/>
        </w:rPr>
        <w:t>1994.</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pPr>
      <w:r>
        <w:rPr>
          <w:rFonts w:cs="Times New Roman" w:ascii="Times New Roman" w:hAnsi="Times New Roman"/>
          <w:b/>
          <w:sz w:val="28"/>
          <w:szCs w:val="28"/>
          <w:lang w:val="be-BY"/>
        </w:rPr>
        <w:t>1.</w:t>
      </w:r>
      <w:r>
        <w:rPr>
          <w:rFonts w:cs="Times New Roman" w:ascii="Times New Roman" w:hAnsi="Times New Roman"/>
          <w:sz w:val="28"/>
          <w:szCs w:val="28"/>
          <w:lang w:val="be-BY"/>
        </w:rPr>
        <w:t xml:space="preserve"> У 1485 г. з завяршэннем вайны руж на англійскім троне ўсталявалася дынастыя Цюдораў. Менавіта ў перыяд праўлення гэтай дынастыі да 1603 г. у Англіі склаўся і дасягнуў росквіту абсалютызм. Перад Цюдорамі стаяла задача ўмацаваць пазіцыі каралеўскай улады, якія былі моцна падарваны за час грамадзянскай вайны. Генрых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распусціў феадальныя дружыны, зруйнаваў замкі многіх феадалаў, канфіскаваў землі тых, хто спрабаваў узняць мецяжы супраць каралеўскай улады. У ходзе вайны руж была знішчана асноўная маса англійскай арыстакратыі. Генрых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фарміруе новую “цюдораўскую арыстакратыю”, якая была цалкам залежнаю ад каралеўскай улады. Англійскае дваранства не было замкнутым саслоўем. Яго рады папаўняліся за кошт сельскай і гарадской буржуазіі. Гэта вяло да таго, што ў Англіі не існавала рэзкага антаганізму паміж буржуазіяй і дваранствам. Хуткае развіццё капіталістычнага ўкладу ў Англіі збліжала інтарэсы новага дваранства і буржуазіі. Таму ў англійскім парламенце не было рэзкага антаганізму паміж прадстаўнікамі прывілегіяваных сасловій і трэцяга саслоўя.</w:t>
      </w:r>
    </w:p>
    <w:p>
      <w:pPr>
        <w:pStyle w:val="Style15"/>
        <w:ind w:firstLine="567"/>
        <w:jc w:val="both"/>
        <w:rPr/>
      </w:pPr>
      <w:r>
        <w:rPr>
          <w:rFonts w:cs="Times New Roman" w:ascii="Times New Roman" w:hAnsi="Times New Roman"/>
          <w:sz w:val="28"/>
          <w:szCs w:val="28"/>
          <w:lang w:val="be-BY"/>
        </w:rPr>
        <w:t xml:space="preserve">Асаблівасцю англійскага абсалютызму было і тое, што парламент тут захаваўся як важны саслоўна-прадстаўнічы орган улады і з 1529 г. атрымаў практыку пастаянных пасяджэнняў. “Рэфармацыйны парламент” засядаў на працягу сямі гадоў. Колькасць дэпутатаў вырасла з 292 да 462. У 1559 г. упершыню была ўведзена практыка недатыкальнасці дэпутатаў парламента. Важнейшай прэрагатывай парламента было права ваціраваць падаткі. Джэнтры і буржуазія ў парламенце падтрымлівалі палітыку першых Цюдораў, бо мелі патрэбу ў абароне каралеўскай уладай сваіх эканамічных інтарэсаў. Толькі ў апошняй чвэрці 16 ст. можна заўважыць з’яўленне ў парламенце прыкметнай апазіцыі абсалютызму. Манарху належала права вета на рашэнні парламента. Працэдура выбараў у парламент кантралявалася каралеўскай адміністрацыяй. </w:t>
      </w:r>
    </w:p>
    <w:p>
      <w:pPr>
        <w:pStyle w:val="Style15"/>
        <w:ind w:firstLine="567"/>
        <w:jc w:val="both"/>
        <w:rPr/>
      </w:pPr>
      <w:r>
        <w:rPr>
          <w:rFonts w:cs="Times New Roman" w:ascii="Times New Roman" w:hAnsi="Times New Roman"/>
          <w:sz w:val="28"/>
          <w:szCs w:val="28"/>
          <w:lang w:val="be-BY"/>
        </w:rPr>
        <w:t xml:space="preserve">Палітыка ўмацавання каралеўскай улады была працягнута Генрыхам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1509–1547). Ён канчаткова ліквідаваў аўтаномію паўночных графстваў і Уэльса, стварыўшы для ўпраўлення імі, адпаведна, Савет Поўначы і Савет Уэльса. У ходзе адміністрацыйных рэформаў 1530-х гадоў была створана новая больш цэнтралізаваная сістэма кіравання Англіяй. Цэнтральным адміністрацыйным органам стаў Тайны савет. Склад яго вызначаўся манархам і ўключаў яго бліжэйшых саветнікаў. Цэнтралізацыя закранула і судовую сітэму. Была ліквідавана юрыздыкцыя мясцовых сеньёраў і большая частка судовых спраў стала разглядацца каралеўскімі судамі. Цэнтральнае месца ў судовай сітэме займала Зорная палата – судовая палата, створаная для барацьбы з мецяжамі знаці. </w:t>
      </w:r>
    </w:p>
    <w:p>
      <w:pPr>
        <w:pStyle w:val="Style15"/>
        <w:ind w:firstLine="567"/>
        <w:jc w:val="both"/>
        <w:rPr/>
      </w:pPr>
      <w:r>
        <w:rPr>
          <w:rFonts w:cs="Times New Roman" w:ascii="Times New Roman" w:hAnsi="Times New Roman"/>
          <w:sz w:val="28"/>
          <w:szCs w:val="28"/>
          <w:lang w:val="be-BY"/>
        </w:rPr>
        <w:t xml:space="preserve">Кантроль парламента над ваціраваннем падаткаў падрываў магчымасці англійскага абсалютызму ў справе будаўніцтва ваеннай і адміністрацыйнай структуры. У адрозненні ад кантынентальных краін, дзе ўладу на месцах ажыццяўляла шматлікая каралеўская бюракратыя, аплочваемая з казны, у Англіі замацаваўся прынцып выбарнай мясцовай адміністрацыі, якая не атрымлівала плату з казны. Цэнтральнае месца ў сістэме мясцовай улады належала міравым суддзям, якія вылучаліся на сходах дваранства графства і не атрымоўвалі ўтрымання з каралеўскай казны. Але меліся ў мясцовай адміністрацыі і чыноўнікі, якія прызначаліся каралеўскай уладай. У сілу таго, что праца асноўнай масы чыноўніцтва ў Англіі не аплочвалася каронаю, яно не ператварылася ў асобую замкнёную касту, якая цалкам забяспечвала свой дабрабыт за кошт пасад. Таму, калі пачало нарастаць незадавальненне новага дваранства і буржуазіі эканамічнай палітыкай манархіі, органы мясцовага самакіравання таксама часта аказваліся ў апазіцыі абсалютызму. </w:t>
      </w:r>
    </w:p>
    <w:p>
      <w:pPr>
        <w:pStyle w:val="Style15"/>
        <w:ind w:firstLine="567"/>
        <w:jc w:val="both"/>
        <w:rPr/>
      </w:pPr>
      <w:r>
        <w:rPr>
          <w:rFonts w:cs="Times New Roman" w:ascii="Times New Roman" w:hAnsi="Times New Roman"/>
          <w:sz w:val="28"/>
          <w:szCs w:val="28"/>
          <w:lang w:val="be-BY"/>
        </w:rPr>
        <w:t>Важнай асаблівасцю англійскага абсалютызму было тое, что ён не меў у сваім распараджэнні вялікай рэгулярнай арміі. Асновай узброенных сіл Англіі было мясцовае апалчэнне. Сродкі для ўтрымання атрадаў апалчэння збіраліся па графствах. З насельніцтва ўсіх графстваў, якія знаходзіліся на ўзбярэжжы, збіраліся карабельныя грошы на ўтрыманне флоту.</w:t>
      </w:r>
    </w:p>
    <w:p>
      <w:pPr>
        <w:pStyle w:val="Style15"/>
        <w:ind w:firstLine="567"/>
        <w:jc w:val="both"/>
        <w:rPr/>
      </w:pPr>
      <w:r>
        <w:rPr>
          <w:rFonts w:cs="Times New Roman" w:ascii="Times New Roman" w:hAnsi="Times New Roman"/>
          <w:sz w:val="28"/>
          <w:szCs w:val="28"/>
          <w:lang w:val="be-BY"/>
        </w:rPr>
        <w:t xml:space="preserve">Царкоўная рэформа, якую пачаў у Англіі Генрых </w:t>
      </w:r>
      <w:r>
        <w:rPr>
          <w:rFonts w:cs="Times New Roman" w:ascii="Times New Roman" w:hAnsi="Times New Roman"/>
          <w:sz w:val="28"/>
          <w:szCs w:val="28"/>
          <w:lang w:val="en-US"/>
        </w:rPr>
        <w:t>VIII</w:t>
      </w:r>
      <w:r>
        <w:rPr>
          <w:rFonts w:cs="Times New Roman" w:ascii="Times New Roman" w:hAnsi="Times New Roman"/>
          <w:sz w:val="28"/>
          <w:szCs w:val="28"/>
          <w:lang w:val="be-BY"/>
        </w:rPr>
        <w:t>, стала яшчэ адным крокам на шляху ўмацавання абсалютызму. Кароль і яго бліжэйшыя саветнікі пры правядзенні рэфармацыі – Томас Кранмер і Томас Кромвель, хацелі дасягнуць дзве асноўныя мэты: 1) ператварыць англійскую царкву ў нацыянальную царкву, незалежную ад Рыма; 2) папоўніць каралеўскую казну за кошт секулярызацыі царкоўнай маёмасці. Пачаткам рэфармацыі стаў “Акт аб супрымацыі” 1534 г., якім парламент абвясціў англійскую царкву незалежнай ад Рыма. Новая царква на чале з каралём стала важным інструментам умацавання абсалютызму. У той жа час кароль рашуча распраўляўвася з прыхільнікамі кальвінісцкай рэфармацыі ў Англіі, бо бачыў у іх дзейнасці і іх дактрыне аб прымаце царкоўнай абшчына над дзяржаўнай арганізацыяй пагрозу для каралеўскай улады. Землі царквы перайшлі ў рукі кароны. Але кароль вельмі хутка распрадаваў іх дваранам. Гэтая аперацыя давала магчымасць умацаваць фінансавае становішча абсалютызму.</w:t>
      </w:r>
    </w:p>
    <w:p>
      <w:pPr>
        <w:pStyle w:val="Style15"/>
        <w:ind w:firstLine="567"/>
        <w:jc w:val="both"/>
        <w:rPr/>
      </w:pPr>
      <w:r>
        <w:rPr>
          <w:rFonts w:cs="Times New Roman" w:ascii="Times New Roman" w:hAnsi="Times New Roman"/>
          <w:sz w:val="28"/>
          <w:szCs w:val="28"/>
          <w:lang w:val="be-BY"/>
        </w:rPr>
        <w:t xml:space="preserve">У час праўлення Лізаветы І (1558–1603 гг.) англійскі абсалютызм дасягнуў свайго росквіту. А на прыканцы гэтага царавання сталі праяўляцца прыкметы яго крызісу. Пры Лізавеце І былі падаўлены апошнія сепаратысцкія мецяжы, якія ў паўночных графствах спрабавала ўзняць пракаталіцкі настроеная знаць у падтрымку шатландскай каралевы Марыі Сцюарт. Пры Лізавеце І значна ўзмацніліся знешнепалітычныя пазіцыі Англіі, у прыватнасці, дзякуючы разгрому іспанскай “Непераможнай армады” ў 1588 г. </w:t>
      </w:r>
    </w:p>
    <w:p>
      <w:pPr>
        <w:pStyle w:val="Style15"/>
        <w:ind w:firstLine="567"/>
        <w:jc w:val="both"/>
        <w:rPr/>
      </w:pPr>
      <w:r>
        <w:rPr>
          <w:rFonts w:cs="Times New Roman" w:ascii="Times New Roman" w:hAnsi="Times New Roman"/>
          <w:sz w:val="28"/>
          <w:szCs w:val="28"/>
          <w:lang w:val="be-BY"/>
        </w:rPr>
        <w:t xml:space="preserve">Каралева для ўмацавання сваёй улады аказвала падтрымку як арыстакратыі, так і буржуазным колам, лавіруючы паміж імі. Пратэкцыянісцкая палітыка Цюдораў садзенічала прагрэсу прамысловай вытворчасці і гандлю. Важною ролю ў развіцці суконнай вытворчасці адыгралі каралевскія статуты, якія забаранілі вываз шэрсці і неапрацаванага сукна з Англіі. Навігацыйныя акты Генрыха </w:t>
      </w:r>
      <w:r>
        <w:rPr>
          <w:rFonts w:cs="Times New Roman" w:ascii="Times New Roman" w:hAnsi="Times New Roman"/>
          <w:sz w:val="28"/>
          <w:szCs w:val="28"/>
          <w:lang w:val="en-US"/>
        </w:rPr>
        <w:t>VII</w:t>
      </w:r>
      <w:r>
        <w:rPr>
          <w:rFonts w:cs="Times New Roman" w:ascii="Times New Roman" w:hAnsi="Times New Roman"/>
          <w:sz w:val="28"/>
          <w:szCs w:val="28"/>
          <w:lang w:val="be-BY"/>
        </w:rPr>
        <w:t xml:space="preserve"> і Генрыха </w:t>
      </w:r>
      <w:r>
        <w:rPr>
          <w:rFonts w:cs="Times New Roman" w:ascii="Times New Roman" w:hAnsi="Times New Roman"/>
          <w:sz w:val="28"/>
          <w:szCs w:val="28"/>
          <w:lang w:val="en-US"/>
        </w:rPr>
        <w:t>VIII</w:t>
      </w:r>
      <w:r>
        <w:rPr>
          <w:rFonts w:cs="Times New Roman" w:ascii="Times New Roman" w:hAnsi="Times New Roman"/>
          <w:sz w:val="28"/>
          <w:szCs w:val="28"/>
          <w:lang w:val="be-BY"/>
        </w:rPr>
        <w:t xml:space="preserve"> заахвочвалі мараходства і гандаль (манаполіі гандлёвым кампаніям, выгнанне ганзейцаў з Англіі ў 1597 г.). Лізавета І актыўна насаджала новыя рамёствы, якіх не было ў Англіі: вытворчасць шкла, паперы, баваўняных тканін. У той жа час заканадаўства Цюдораў утрымлівала акты 1555 і 1563 гадоў, якія былі зкаліканы стрымаць развіццё капіталістычных адносін. Яны абмяжоўвалі колькасць станкоў у майстэрнях і прымяненне таннай наёмнай працы. Цюдоры падтрымлівалі цэхі і ўводзілі забароны на мануфактуры, якія ўзнікалі ў сельскай мясцовасці. У сельскай гаспадарцы яны выдавалі акты супраць агароджванняў, уводзілі абмежаванні на колькасць авечак на адной ферме. Сялянскае заканадаўства Цюдораў адлюстроўвала зацікаўленнасць манархіі ў нармальным функцыянаванні сялянскіх гаспадарак. Сялянства з’яўлялася асноўным падткаплацільшчыкам і з яго масы набіраліся рэкруты ў час ваенных канфліктаў. Хаця пад ціскам буржуазіі і новага дваранства каралевская ўлада ішла на саступкі ў пытанні аб агароджваннях, як гэта было ў 1592–1593 гады. Як бычым палітыка Цюдораў – гэта палітыка лавіравання паміж інтарэсамі феадальнай арыстакратыі і інтарэсамі новых класаў, звязаных з развіццём капіталістычных адносін.</w:t>
      </w:r>
    </w:p>
    <w:p>
      <w:pPr>
        <w:pStyle w:val="Style15"/>
        <w:ind w:firstLine="567"/>
        <w:jc w:val="both"/>
        <w:rPr/>
      </w:pPr>
      <w:r>
        <w:rPr>
          <w:rFonts w:cs="Times New Roman" w:ascii="Times New Roman" w:hAnsi="Times New Roman"/>
          <w:sz w:val="28"/>
          <w:szCs w:val="28"/>
          <w:lang w:val="be-BY"/>
        </w:rPr>
        <w:t xml:space="preserve">У канцы 16 – пачатку 17 ст. ва ўмовах развіцця капіталістычных адносін паскорыўся працэс збяднення старога феадальнага дваранства. Яно разлічвала атрымаць матэрыяльную падтрымку з боку каралеўскай улады. Але аказаць яе ва ўмовах фінансавага крызісу ўраду Лізаветы І было складанна. Адначасова да горшага мяняюцца адносіны паміж каралеўскай уладаю і бужазіяй і новым дваранствам. У апошнія гады свайго царавання Лізавета І рэзка ўзмацніла ціск на парламент, патрабуючы ўсё новых субсідый, павялічыла пошліны з гандлёвых кампаній. Асаблівае незадавальненне прадпрымальніцкіх колаў выклікаў нябачны рост у 90-я гады 16 ст. колькасці манапольных кампаній. Дзяржаўнае рэгуляванне, якое раней спрыяла развіццю эканомікі, цяпер ператвараецца ў перашкоду развіцця. У той жа час у Англіі адбываўся імклівы рост капіталістычных адносін, а разам з ім і і рост буржуазіі і новага дваранства. У канцы 16 ст. яны пачынаюць выказваць прытэнзіі на ўдзел у палітычнай уладзе. Гэта прывяло да фарміравання апазіцыі ў парламенце. </w:t>
      </w:r>
    </w:p>
    <w:p>
      <w:pPr>
        <w:pStyle w:val="Style15"/>
        <w:ind w:firstLine="567"/>
        <w:jc w:val="both"/>
        <w:rPr/>
      </w:pPr>
      <w:r>
        <w:rPr>
          <w:rFonts w:cs="Times New Roman" w:ascii="Times New Roman" w:hAnsi="Times New Roman"/>
          <w:b/>
          <w:sz w:val="28"/>
          <w:szCs w:val="28"/>
          <w:lang w:val="be-BY"/>
        </w:rPr>
        <w:t>2.</w:t>
      </w:r>
      <w:r>
        <w:rPr>
          <w:rFonts w:cs="Times New Roman" w:ascii="Times New Roman" w:hAnsi="Times New Roman"/>
          <w:sz w:val="28"/>
          <w:szCs w:val="28"/>
          <w:lang w:val="be-BY"/>
        </w:rPr>
        <w:t xml:space="preserve"> У Англіі ломка феадальнага спосабу вытворчасці адбылася раней у сельскай гаспадарцы, чым у прамысловасці. Агароджванні далі штуршок для развіцця капіталізму на вёсцы. Сельская гаспадарка ўцягваецца ў рыначныя адносіны. </w:t>
      </w:r>
      <w:r>
        <w:rPr>
          <w:rFonts w:cs="Times New Roman" w:ascii="Times New Roman" w:hAnsi="Times New Roman"/>
          <w:sz w:val="28"/>
          <w:szCs w:val="28"/>
        </w:rPr>
        <w:t xml:space="preserve">Яна ў пачатку </w:t>
      </w:r>
      <w:r>
        <w:rPr>
          <w:rFonts w:cs="Times New Roman" w:ascii="Times New Roman" w:hAnsi="Times New Roman"/>
          <w:sz w:val="28"/>
          <w:szCs w:val="28"/>
          <w:lang w:val="be-BY"/>
        </w:rPr>
        <w:t>17</w:t>
      </w:r>
      <w:r>
        <w:rPr>
          <w:rFonts w:cs="Times New Roman" w:ascii="Times New Roman" w:hAnsi="Times New Roman"/>
          <w:sz w:val="28"/>
          <w:szCs w:val="28"/>
        </w:rPr>
        <w:t xml:space="preserve"> ст. </w:t>
      </w:r>
      <w:r>
        <w:rPr>
          <w:rFonts w:cs="Times New Roman" w:ascii="Times New Roman" w:hAnsi="Times New Roman"/>
          <w:sz w:val="28"/>
          <w:szCs w:val="28"/>
          <w:lang w:val="be-BY"/>
        </w:rPr>
        <w:t xml:space="preserve">ужо </w:t>
      </w:r>
      <w:r>
        <w:rPr>
          <w:rFonts w:cs="Times New Roman" w:ascii="Times New Roman" w:hAnsi="Times New Roman"/>
          <w:sz w:val="28"/>
          <w:szCs w:val="28"/>
        </w:rPr>
        <w:t>звязана</w:t>
      </w:r>
      <w:r>
        <w:rPr>
          <w:rFonts w:cs="Times New Roman" w:ascii="Times New Roman" w:hAnsi="Times New Roman"/>
          <w:sz w:val="28"/>
          <w:szCs w:val="28"/>
          <w:lang w:val="be-BY"/>
        </w:rPr>
        <w:t>я</w:t>
      </w:r>
      <w:r>
        <w:rPr>
          <w:rFonts w:cs="Times New Roman" w:ascii="Times New Roman" w:hAnsi="Times New Roman"/>
          <w:sz w:val="28"/>
          <w:szCs w:val="28"/>
        </w:rPr>
        <w:t xml:space="preserve"> як з унутраным, так і знешнім рынкам. У гэты час адбываецца </w:t>
      </w:r>
      <w:r>
        <w:rPr>
          <w:rFonts w:cs="Times New Roman" w:ascii="Times New Roman" w:hAnsi="Times New Roman"/>
          <w:sz w:val="28"/>
          <w:szCs w:val="28"/>
          <w:lang w:val="be-BY"/>
        </w:rPr>
        <w:t>“</w:t>
      </w:r>
      <w:r>
        <w:rPr>
          <w:rFonts w:cs="Times New Roman" w:ascii="Times New Roman" w:hAnsi="Times New Roman"/>
          <w:sz w:val="28"/>
          <w:szCs w:val="28"/>
        </w:rPr>
        <w:t>рэвалюцыя цэн</w:t>
      </w:r>
      <w:r>
        <w:rPr>
          <w:rFonts w:cs="Times New Roman" w:ascii="Times New Roman" w:hAnsi="Times New Roman"/>
          <w:sz w:val="28"/>
          <w:szCs w:val="28"/>
          <w:lang w:val="be-BY"/>
        </w:rPr>
        <w:t>аў”</w:t>
      </w:r>
      <w:r>
        <w:rPr>
          <w:rFonts w:cs="Times New Roman" w:ascii="Times New Roman" w:hAnsi="Times New Roman"/>
          <w:sz w:val="28"/>
          <w:szCs w:val="28"/>
        </w:rPr>
        <w:t>, праявіўшаяся ў рэзкім падаражанні сельскагаспадарчай прадукцыі. Зямля стала прывабнай сферай для ўкладання капіталаў. У Англіі асноўная маса зямлі належалы лордам, а сяляне з'яўляліся толькі трымальнікі зямлі. Існавалі дзве асноўныя формы трымання зямлі. Фрыгольд – гэта свабоднае трыманне, і права сялян абараннялася традыцыяй. Залежнасць фрыгольд</w:t>
      </w:r>
      <w:r>
        <w:rPr>
          <w:rFonts w:cs="Times New Roman" w:ascii="Times New Roman" w:hAnsi="Times New Roman"/>
          <w:sz w:val="28"/>
          <w:szCs w:val="28"/>
          <w:lang w:val="be-BY"/>
        </w:rPr>
        <w:t>а</w:t>
      </w:r>
      <w:r>
        <w:rPr>
          <w:rFonts w:cs="Times New Roman" w:ascii="Times New Roman" w:hAnsi="Times New Roman"/>
          <w:sz w:val="28"/>
          <w:szCs w:val="28"/>
        </w:rPr>
        <w:t>раў ад лорда была намінальнай, але яны складалі меншасць сялянства. Капігольд уяўляў сабою трыманне зямлі па копіі</w:t>
      </w:r>
      <w:r>
        <w:rPr>
          <w:rFonts w:cs="Times New Roman" w:ascii="Times New Roman" w:hAnsi="Times New Roman"/>
          <w:sz w:val="28"/>
          <w:szCs w:val="28"/>
          <w:lang w:val="be-BY"/>
        </w:rPr>
        <w:t xml:space="preserve"> на пэўны перыяд</w:t>
      </w:r>
      <w:r>
        <w:rPr>
          <w:rFonts w:cs="Times New Roman" w:ascii="Times New Roman" w:hAnsi="Times New Roman"/>
          <w:sz w:val="28"/>
          <w:szCs w:val="28"/>
        </w:rPr>
        <w:t xml:space="preserve">. Пры заключэнні, ці перазаключэнні копіі </w:t>
      </w:r>
      <w:r>
        <w:rPr>
          <w:rFonts w:cs="Times New Roman" w:ascii="Times New Roman" w:hAnsi="Times New Roman"/>
          <w:sz w:val="28"/>
          <w:szCs w:val="28"/>
          <w:lang w:val="be-BY"/>
        </w:rPr>
        <w:t>маглі</w:t>
      </w:r>
      <w:r>
        <w:rPr>
          <w:rFonts w:cs="Times New Roman" w:ascii="Times New Roman" w:hAnsi="Times New Roman"/>
          <w:sz w:val="28"/>
          <w:szCs w:val="28"/>
        </w:rPr>
        <w:t xml:space="preserve"> ўн</w:t>
      </w:r>
      <w:r>
        <w:rPr>
          <w:rFonts w:cs="Times New Roman" w:ascii="Times New Roman" w:hAnsi="Times New Roman"/>
          <w:sz w:val="28"/>
          <w:szCs w:val="28"/>
          <w:lang w:val="be-BY"/>
        </w:rPr>
        <w:t>о</w:t>
      </w:r>
      <w:r>
        <w:rPr>
          <w:rFonts w:cs="Times New Roman" w:ascii="Times New Roman" w:hAnsi="Times New Roman"/>
          <w:sz w:val="28"/>
          <w:szCs w:val="28"/>
        </w:rPr>
        <w:t>с</w:t>
      </w:r>
      <w:r>
        <w:rPr>
          <w:rFonts w:cs="Times New Roman" w:ascii="Times New Roman" w:hAnsi="Times New Roman"/>
          <w:sz w:val="28"/>
          <w:szCs w:val="28"/>
          <w:lang w:val="be-BY"/>
        </w:rPr>
        <w:t>і</w:t>
      </w:r>
      <w:r>
        <w:rPr>
          <w:rFonts w:cs="Times New Roman" w:ascii="Times New Roman" w:hAnsi="Times New Roman"/>
          <w:sz w:val="28"/>
          <w:szCs w:val="28"/>
        </w:rPr>
        <w:t xml:space="preserve">цца пэўныя </w:t>
      </w:r>
      <w:r>
        <w:rPr>
          <w:rFonts w:cs="Times New Roman" w:ascii="Times New Roman" w:hAnsi="Times New Roman"/>
          <w:sz w:val="28"/>
          <w:szCs w:val="28"/>
          <w:lang w:val="be-BY"/>
        </w:rPr>
        <w:t>змены адносна выконваемых павіннасцей</w:t>
      </w:r>
      <w:r>
        <w:rPr>
          <w:rFonts w:cs="Times New Roman" w:ascii="Times New Roman" w:hAnsi="Times New Roman"/>
          <w:sz w:val="28"/>
          <w:szCs w:val="28"/>
        </w:rPr>
        <w:t xml:space="preserve">. </w:t>
      </w:r>
      <w:r>
        <w:rPr>
          <w:rFonts w:cs="Times New Roman" w:ascii="Times New Roman" w:hAnsi="Times New Roman"/>
          <w:sz w:val="28"/>
          <w:szCs w:val="28"/>
          <w:lang w:val="be-BY"/>
        </w:rPr>
        <w:t>Лорд пасля заканчэння тэрміну копіі мог і сагнаць селяніна з зямлі. Большасць сялян адносілася да ліку капігольдараў.</w:t>
      </w:r>
    </w:p>
    <w:p>
      <w:pPr>
        <w:pStyle w:val="Style15"/>
        <w:ind w:firstLine="567"/>
        <w:jc w:val="both"/>
        <w:rPr/>
      </w:pPr>
      <w:r>
        <w:rPr>
          <w:rFonts w:cs="Times New Roman" w:ascii="Times New Roman" w:hAnsi="Times New Roman"/>
          <w:sz w:val="28"/>
          <w:szCs w:val="28"/>
          <w:lang w:val="be-BY"/>
        </w:rPr>
        <w:t xml:space="preserve">Цэны на сельскагаспадарчую прадукцыю раслі, адпаведна, рос і кошт зямлі, а рэнта, якую плацілі традыцыйныя трымальнікі, не магла так імкліва павышацца. Гэта не задавальняла ленд-лордаў. У 16 – пачатку 17 ст. з'яўляецца шмат людзей, якія хацелі ўкласці свае грошы ў зямельную ўласнасць. У асноўным гэта былі гараджане. Лорды бачылі рашэнне ў тым, каб сагнаць дробных трымальнікаў і здаць зямлю капіталістычным арандатарам. Гэта было звязана з тым, што павіннасці якія неслі капігольдары і фрыгольдары былі ніжэй, чым рыначная арэндная плата. Па краіне ў пачатку 17 ст. пракатываецца хваля новых агароджванняў. Дваран, якія ўжывалі капіталістычныя метада гаспадарання называлі новае дваранства. </w:t>
      </w:r>
      <w:r>
        <w:rPr>
          <w:rFonts w:cs="Times New Roman" w:ascii="Times New Roman" w:hAnsi="Times New Roman"/>
          <w:sz w:val="28"/>
          <w:szCs w:val="28"/>
        </w:rPr>
        <w:t>Частка дваранства засталася вернай старым феадальным метадам гаспадарання – гэта старое дваранства.</w:t>
      </w:r>
    </w:p>
    <w:p>
      <w:pPr>
        <w:pStyle w:val="Style15"/>
        <w:ind w:firstLine="567"/>
        <w:jc w:val="both"/>
        <w:rPr/>
      </w:pPr>
      <w:r>
        <w:rPr>
          <w:rFonts w:cs="Times New Roman" w:ascii="Times New Roman" w:hAnsi="Times New Roman"/>
          <w:sz w:val="28"/>
          <w:szCs w:val="28"/>
        </w:rPr>
        <w:t>Ідзе развіцц</w:t>
      </w:r>
      <w:r>
        <w:rPr>
          <w:rFonts w:cs="Times New Roman" w:ascii="Times New Roman" w:hAnsi="Times New Roman"/>
          <w:sz w:val="28"/>
          <w:szCs w:val="28"/>
          <w:lang w:val="be-BY"/>
        </w:rPr>
        <w:t>ё</w:t>
      </w:r>
      <w:r>
        <w:rPr>
          <w:rFonts w:cs="Times New Roman" w:ascii="Times New Roman" w:hAnsi="Times New Roman"/>
          <w:sz w:val="28"/>
          <w:szCs w:val="28"/>
        </w:rPr>
        <w:t xml:space="preserve"> капіталізму ў прамысловасці і гандлі. У Англіі ўзнікае значная колькасць мануфактур. </w:t>
      </w:r>
      <w:r>
        <w:rPr>
          <w:rFonts w:cs="Times New Roman" w:ascii="Times New Roman" w:hAnsi="Times New Roman"/>
          <w:sz w:val="28"/>
          <w:szCs w:val="28"/>
          <w:lang w:val="be-BY"/>
        </w:rPr>
        <w:t>Але б</w:t>
      </w:r>
      <w:r>
        <w:rPr>
          <w:rFonts w:cs="Times New Roman" w:ascii="Times New Roman" w:hAnsi="Times New Roman"/>
          <w:sz w:val="28"/>
          <w:szCs w:val="28"/>
        </w:rPr>
        <w:t>ыло складана адкрыць мануфактуру ў горадзе з-за цэхавай рэгламентацыі.</w:t>
      </w:r>
      <w:r>
        <w:rPr>
          <w:rFonts w:cs="Times New Roman" w:ascii="Times New Roman" w:hAnsi="Times New Roman"/>
          <w:sz w:val="28"/>
          <w:szCs w:val="28"/>
          <w:lang w:val="be-BY"/>
        </w:rPr>
        <w:t xml:space="preserve"> Каб пераадолець супраціўленне цэхаў, прадпрымальнікі сталі ствараць мануфактуры ў сельскай мясцовасці, бо тут мануфактура была побач з сыравінай, мелася шмат свабодных рабочых рук. </w:t>
      </w:r>
      <w:r>
        <w:rPr>
          <w:rFonts w:cs="Times New Roman" w:ascii="Times New Roman" w:hAnsi="Times New Roman"/>
          <w:sz w:val="28"/>
          <w:szCs w:val="28"/>
        </w:rPr>
        <w:t>Вялікае развіццё ў гэты час атрымлівае рассеяная мануфактура, якая не патрабавала пабудовы вытворчых памяшканняў і была больш выгадная эканамічна.</w:t>
      </w:r>
      <w:r>
        <w:rPr>
          <w:rFonts w:cs="Times New Roman" w:ascii="Times New Roman" w:hAnsi="Times New Roman"/>
          <w:sz w:val="28"/>
          <w:szCs w:val="28"/>
          <w:lang w:val="be-BY"/>
        </w:rPr>
        <w:t xml:space="preserve"> Цэхі ў пачатку 17 ст. перажываюць крызіс. Імкліва ідзе сацыяльнае расслаенне майстроў. </w:t>
      </w:r>
      <w:r>
        <w:rPr>
          <w:rFonts w:cs="Times New Roman" w:ascii="Times New Roman" w:hAnsi="Times New Roman"/>
          <w:sz w:val="28"/>
          <w:szCs w:val="28"/>
        </w:rPr>
        <w:t>Фарміруецца цэхавая вярхушка, якая бярэ пад свой кантроль збыт тавараў. Астатнія майстры становяцца больш беднымі. Галоўная вытворчасць у англійскай прамысловасці ў той час – вытворчасць сукна. У 20–30</w:t>
      </w:r>
      <w:r>
        <w:rPr>
          <w:rFonts w:cs="Times New Roman" w:ascii="Times New Roman" w:hAnsi="Times New Roman"/>
          <w:sz w:val="28"/>
          <w:szCs w:val="28"/>
          <w:lang w:val="be-BY"/>
        </w:rPr>
        <w:t>-я</w:t>
      </w:r>
      <w:r>
        <w:rPr>
          <w:rFonts w:cs="Times New Roman" w:ascii="Times New Roman" w:hAnsi="Times New Roman"/>
          <w:sz w:val="28"/>
          <w:szCs w:val="28"/>
        </w:rPr>
        <w:t xml:space="preserve"> г</w:t>
      </w:r>
      <w:r>
        <w:rPr>
          <w:rFonts w:cs="Times New Roman" w:ascii="Times New Roman" w:hAnsi="Times New Roman"/>
          <w:sz w:val="28"/>
          <w:szCs w:val="28"/>
          <w:lang w:val="be-BY"/>
        </w:rPr>
        <w:t>ады</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17 </w:t>
      </w:r>
      <w:r>
        <w:rPr>
          <w:rFonts w:cs="Times New Roman" w:ascii="Times New Roman" w:hAnsi="Times New Roman"/>
          <w:sz w:val="28"/>
          <w:szCs w:val="28"/>
        </w:rPr>
        <w:t xml:space="preserve">ст. </w:t>
      </w:r>
      <w:r>
        <w:rPr>
          <w:rFonts w:cs="Times New Roman" w:ascii="Times New Roman" w:hAnsi="Times New Roman"/>
          <w:sz w:val="28"/>
          <w:szCs w:val="28"/>
          <w:lang w:val="be-BY"/>
        </w:rPr>
        <w:t>н</w:t>
      </w:r>
      <w:r>
        <w:rPr>
          <w:rFonts w:cs="Times New Roman" w:ascii="Times New Roman" w:hAnsi="Times New Roman"/>
          <w:sz w:val="28"/>
          <w:szCs w:val="28"/>
        </w:rPr>
        <w:t>азіраецца крызіс гэтай галіны, асноўныя прычыны якога – высокія падаткі, панаванне манапольных кампані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ольш прывабнай, у параўнанні з прамысловасцю, сферай укладання капіталу заставаўся гандль. Пачатак </w:t>
      </w:r>
      <w:r>
        <w:rPr>
          <w:rFonts w:cs="Times New Roman" w:ascii="Times New Roman" w:hAnsi="Times New Roman"/>
          <w:sz w:val="28"/>
          <w:szCs w:val="28"/>
          <w:lang w:val="be-BY"/>
        </w:rPr>
        <w:t>17</w:t>
      </w:r>
      <w:r>
        <w:rPr>
          <w:rFonts w:cs="Times New Roman" w:ascii="Times New Roman" w:hAnsi="Times New Roman"/>
          <w:sz w:val="28"/>
          <w:szCs w:val="28"/>
        </w:rPr>
        <w:t xml:space="preserve"> ст. – эпоха, калі лакальныя рынкі зліваюцца ў агульны нацыянальны рынак. Цэнтрам яго быў Лондон (насельніцтва – 200 тыс. чалавек). Вялікую ролю ў развіцці знешняга гандлю набылі ман</w:t>
      </w:r>
      <w:r>
        <w:rPr>
          <w:rFonts w:cs="Times New Roman" w:ascii="Times New Roman" w:hAnsi="Times New Roman"/>
          <w:sz w:val="28"/>
          <w:szCs w:val="28"/>
          <w:lang w:val="be-BY"/>
        </w:rPr>
        <w:t>а</w:t>
      </w:r>
      <w:r>
        <w:rPr>
          <w:rFonts w:cs="Times New Roman" w:ascii="Times New Roman" w:hAnsi="Times New Roman"/>
          <w:sz w:val="28"/>
          <w:szCs w:val="28"/>
        </w:rPr>
        <w:t xml:space="preserve">польныя кампаніі: Ост.-Індская, Вест-Індская і </w:t>
      </w:r>
      <w:r>
        <w:rPr>
          <w:rFonts w:cs="Times New Roman" w:ascii="Times New Roman" w:hAnsi="Times New Roman"/>
          <w:sz w:val="28"/>
          <w:szCs w:val="28"/>
          <w:lang w:val="be-BY"/>
        </w:rPr>
        <w:t>інш</w:t>
      </w:r>
      <w:r>
        <w:rPr>
          <w:rFonts w:cs="Times New Roman" w:ascii="Times New Roman" w:hAnsi="Times New Roman"/>
          <w:sz w:val="28"/>
          <w:szCs w:val="28"/>
        </w:rPr>
        <w:t>. Доступ у гэтыя ка</w:t>
      </w:r>
      <w:r>
        <w:rPr>
          <w:rFonts w:cs="Times New Roman" w:ascii="Times New Roman" w:hAnsi="Times New Roman"/>
          <w:sz w:val="28"/>
          <w:szCs w:val="28"/>
          <w:lang w:val="be-BY"/>
        </w:rPr>
        <w:t>м</w:t>
      </w:r>
      <w:r>
        <w:rPr>
          <w:rFonts w:cs="Times New Roman" w:ascii="Times New Roman" w:hAnsi="Times New Roman"/>
          <w:sz w:val="28"/>
          <w:szCs w:val="28"/>
        </w:rPr>
        <w:t>паніі быў абмежаваны. Большасць гандаляроў не ўваходзіла ў і</w:t>
      </w:r>
      <w:r>
        <w:rPr>
          <w:rFonts w:cs="Times New Roman" w:ascii="Times New Roman" w:hAnsi="Times New Roman"/>
          <w:sz w:val="28"/>
          <w:szCs w:val="28"/>
          <w:lang w:val="be-BY"/>
        </w:rPr>
        <w:t>х</w:t>
      </w:r>
      <w:r>
        <w:rPr>
          <w:rFonts w:cs="Times New Roman" w:ascii="Times New Roman" w:hAnsi="Times New Roman"/>
          <w:sz w:val="28"/>
          <w:szCs w:val="28"/>
        </w:rPr>
        <w:t xml:space="preserve">. </w:t>
      </w:r>
    </w:p>
    <w:p>
      <w:pPr>
        <w:pStyle w:val="Style15"/>
        <w:ind w:firstLine="567"/>
        <w:jc w:val="both"/>
        <w:rPr/>
      </w:pPr>
      <w:r>
        <w:rPr>
          <w:rFonts w:cs="Times New Roman" w:ascii="Times New Roman" w:hAnsi="Times New Roman"/>
          <w:sz w:val="28"/>
          <w:szCs w:val="28"/>
          <w:lang w:val="be-BY"/>
        </w:rPr>
        <w:t xml:space="preserve">У 1603 г. памерла Елізавета </w:t>
      </w:r>
      <w:r>
        <w:rPr>
          <w:rFonts w:cs="Times New Roman" w:ascii="Times New Roman" w:hAnsi="Times New Roman"/>
          <w:sz w:val="28"/>
          <w:szCs w:val="28"/>
        </w:rPr>
        <w:t>I</w:t>
      </w:r>
      <w:r>
        <w:rPr>
          <w:rFonts w:cs="Times New Roman" w:ascii="Times New Roman" w:hAnsi="Times New Roman"/>
          <w:sz w:val="28"/>
          <w:szCs w:val="28"/>
          <w:lang w:val="be-BY"/>
        </w:rPr>
        <w:t xml:space="preserve"> і да ўлады прыходзіць новая шатландская дынастыя Сцюартаў, каралём становіцца Якаў </w:t>
      </w:r>
      <w:r>
        <w:rPr>
          <w:rFonts w:cs="Times New Roman" w:ascii="Times New Roman" w:hAnsi="Times New Roman"/>
          <w:sz w:val="28"/>
          <w:szCs w:val="28"/>
        </w:rPr>
        <w:t>I</w:t>
      </w:r>
      <w:r>
        <w:rPr>
          <w:rFonts w:cs="Times New Roman" w:ascii="Times New Roman" w:hAnsi="Times New Roman"/>
          <w:sz w:val="28"/>
          <w:szCs w:val="28"/>
          <w:lang w:val="be-BY"/>
        </w:rPr>
        <w:t xml:space="preserve">. Гэта быў час калі англійскі абсалютызм уступіў у перыяд крызісу. У Англіі ў канцы 16 ст. стала відавочна, што капіталістычнаму ўкладу ўжо не патрэбна апека з боку абсалютызму. Таму англійскае бюргерства ўсё больш адмаўляе каралеўскай уладзе ў падтрымцы. </w:t>
      </w:r>
      <w:r>
        <w:rPr>
          <w:rFonts w:cs="Times New Roman" w:ascii="Times New Roman" w:hAnsi="Times New Roman"/>
          <w:sz w:val="28"/>
          <w:szCs w:val="28"/>
        </w:rPr>
        <w:t xml:space="preserve">Так як дваранства раскалолася, то і яно перастала быць надзейнай апорай караля. Ёю засталося толькі старое дваранства. Але мяняецца размеркаванне ўласнасці не на карысць старой арыстыкратыі, </w:t>
      </w:r>
      <w:r>
        <w:rPr>
          <w:rFonts w:cs="Times New Roman" w:ascii="Times New Roman" w:hAnsi="Times New Roman"/>
          <w:sz w:val="28"/>
          <w:szCs w:val="28"/>
          <w:lang w:val="be-BY"/>
        </w:rPr>
        <w:t>у</w:t>
      </w:r>
      <w:r>
        <w:rPr>
          <w:rFonts w:cs="Times New Roman" w:ascii="Times New Roman" w:hAnsi="Times New Roman"/>
          <w:sz w:val="28"/>
          <w:szCs w:val="28"/>
        </w:rPr>
        <w:t xml:space="preserve"> сувязі з чым змяншаецца яго як эканамічная, так і палітычная вага.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Новыя слаі дваранства занялі пануючае становішча ў парламенце. </w:t>
      </w:r>
      <w:r>
        <w:rPr>
          <w:rFonts w:cs="Times New Roman" w:ascii="Times New Roman" w:hAnsi="Times New Roman"/>
          <w:sz w:val="28"/>
          <w:szCs w:val="28"/>
          <w:lang w:val="be-BY"/>
        </w:rPr>
        <w:t>Яны</w:t>
      </w:r>
      <w:r>
        <w:rPr>
          <w:rFonts w:cs="Times New Roman" w:ascii="Times New Roman" w:hAnsi="Times New Roman"/>
          <w:sz w:val="28"/>
          <w:szCs w:val="28"/>
        </w:rPr>
        <w:t xml:space="preserve"> спадзяваліся, што калі Якаў I узыйдзе на трон, то ён пашырыць прывілеі парламент</w:t>
      </w:r>
      <w:r>
        <w:rPr>
          <w:rFonts w:cs="Times New Roman" w:ascii="Times New Roman" w:hAnsi="Times New Roman"/>
          <w:sz w:val="28"/>
          <w:szCs w:val="28"/>
          <w:lang w:val="be-BY"/>
        </w:rPr>
        <w:t>а</w:t>
      </w:r>
      <w:r>
        <w:rPr>
          <w:rFonts w:cs="Times New Roman" w:ascii="Times New Roman" w:hAnsi="Times New Roman"/>
          <w:sz w:val="28"/>
          <w:szCs w:val="28"/>
        </w:rPr>
        <w:t>.</w:t>
      </w:r>
      <w:r>
        <w:rPr>
          <w:rFonts w:cs="Times New Roman" w:ascii="Times New Roman" w:hAnsi="Times New Roman"/>
          <w:sz w:val="28"/>
          <w:szCs w:val="28"/>
          <w:lang w:val="be-BY"/>
        </w:rPr>
        <w:t xml:space="preserve"> Але Якаў </w:t>
      </w:r>
      <w:r>
        <w:rPr>
          <w:rFonts w:cs="Times New Roman" w:ascii="Times New Roman" w:hAnsi="Times New Roman"/>
          <w:sz w:val="28"/>
          <w:szCs w:val="28"/>
        </w:rPr>
        <w:t>I</w:t>
      </w:r>
      <w:r>
        <w:rPr>
          <w:rFonts w:cs="Times New Roman" w:ascii="Times New Roman" w:hAnsi="Times New Roman"/>
          <w:sz w:val="28"/>
          <w:szCs w:val="28"/>
          <w:lang w:val="be-BY"/>
        </w:rPr>
        <w:t xml:space="preserve"> хацеў правіць па-абсалютыскі. У 1603 г. быў собраны парламент, дзе Якаў </w:t>
      </w:r>
      <w:r>
        <w:rPr>
          <w:rFonts w:cs="Times New Roman" w:ascii="Times New Roman" w:hAnsi="Times New Roman"/>
          <w:sz w:val="28"/>
          <w:szCs w:val="28"/>
        </w:rPr>
        <w:t>I</w:t>
      </w:r>
      <w:r>
        <w:rPr>
          <w:rFonts w:cs="Times New Roman" w:ascii="Times New Roman" w:hAnsi="Times New Roman"/>
          <w:sz w:val="28"/>
          <w:szCs w:val="28"/>
          <w:lang w:val="be-BY"/>
        </w:rPr>
        <w:t xml:space="preserve"> заявіў аб сваіх прытэнзіях на абсалютную ўладу, якая была, па яго словах, божскай, і толькі ён мог склікаць парламент. Парламент склаў дакумент “Апалогія палаты абшчын”, дзе б</w:t>
      </w:r>
      <w:r>
        <w:rPr>
          <w:rFonts w:cs="Times New Roman" w:ascii="Times New Roman" w:hAnsi="Times New Roman"/>
          <w:sz w:val="28"/>
          <w:szCs w:val="28"/>
        </w:rPr>
        <w:t xml:space="preserve">ыло сказана, што вярхоўная ўлада </w:t>
      </w:r>
      <w:r>
        <w:rPr>
          <w:rFonts w:cs="Times New Roman" w:ascii="Times New Roman" w:hAnsi="Times New Roman"/>
          <w:sz w:val="28"/>
          <w:szCs w:val="28"/>
          <w:lang w:val="be-BY"/>
        </w:rPr>
        <w:t xml:space="preserve">ў Англіі </w:t>
      </w:r>
      <w:r>
        <w:rPr>
          <w:rFonts w:cs="Times New Roman" w:ascii="Times New Roman" w:hAnsi="Times New Roman"/>
          <w:sz w:val="28"/>
          <w:szCs w:val="28"/>
        </w:rPr>
        <w:t xml:space="preserve">належыць парламенту на чале з каралём. Адвяргаўся тэзіс аб божскім паходжанні ўлады караля.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адносінах паміж каралём і парламентам асаблівую вастрыню набылі два пытанні: ці мае права кароль аднаасобна ўводзіць падаткі і аб рыцарскіх трыманнях. </w:t>
      </w:r>
      <w:r>
        <w:rPr>
          <w:rFonts w:cs="Times New Roman" w:ascii="Times New Roman" w:hAnsi="Times New Roman"/>
          <w:sz w:val="28"/>
          <w:szCs w:val="28"/>
        </w:rPr>
        <w:t>Нават лорды былі не уласнікамі, а трымальнікамі зямлі як васалы караля. Гэта давала каралю ўладу над дваранствам. Каралю была прапанавана</w:t>
      </w:r>
      <w:r>
        <w:rPr>
          <w:rFonts w:cs="Times New Roman" w:ascii="Times New Roman" w:hAnsi="Times New Roman"/>
          <w:sz w:val="28"/>
          <w:szCs w:val="28"/>
          <w:lang w:val="be-BY"/>
        </w:rPr>
        <w:t>я</w:t>
      </w:r>
      <w:r>
        <w:rPr>
          <w:rFonts w:cs="Times New Roman" w:ascii="Times New Roman" w:hAnsi="Times New Roman"/>
          <w:sz w:val="28"/>
          <w:szCs w:val="28"/>
        </w:rPr>
        <w:t xml:space="preserve"> зд</w:t>
      </w:r>
      <w:r>
        <w:rPr>
          <w:rFonts w:cs="Times New Roman" w:ascii="Times New Roman" w:hAnsi="Times New Roman"/>
          <w:sz w:val="28"/>
          <w:szCs w:val="28"/>
          <w:lang w:val="be-BY"/>
        </w:rPr>
        <w:t>з</w:t>
      </w:r>
      <w:r>
        <w:rPr>
          <w:rFonts w:cs="Times New Roman" w:ascii="Times New Roman" w:hAnsi="Times New Roman"/>
          <w:sz w:val="28"/>
          <w:szCs w:val="28"/>
        </w:rPr>
        <w:t xml:space="preserve">елка: за 200 тыс. фунтаў сцерлінгаў ён павінен быў пагадзіцца з правам прыватнай ўласнасці на зямлю дваран, але кароль адмовіўся. </w:t>
      </w:r>
    </w:p>
    <w:p>
      <w:pPr>
        <w:pStyle w:val="Style15"/>
        <w:ind w:firstLine="567"/>
        <w:jc w:val="both"/>
        <w:rPr/>
      </w:pPr>
      <w:r>
        <w:rPr>
          <w:rFonts w:cs="Times New Roman" w:ascii="Times New Roman" w:hAnsi="Times New Roman"/>
          <w:sz w:val="28"/>
          <w:szCs w:val="28"/>
          <w:lang w:val="be-BY"/>
        </w:rPr>
        <w:t xml:space="preserve">Канфлікт паміж апазіцыяй і абсалютызмам закрануў і рэлігійную сферу. Ідэалогіяй англійскай рэвалюцыі становіцца пурытанізм. Па сутнасці ён успрыняў важнейшыя палажэнні кальвінізму. Асноўную задачу пурытане бачылі ў паглыбленні рэфармацыі ў Англіі каб зрабіць немагчымым вяртанне да каталіцызму. Англіканская царква мала чым адрознівалася ад каталіцкай. Перш за ўсё пурытане дабіваліся ліквідацыі епіскапату. Джэнтры, якія атрымалі царкоўныя землі, баяліся рэстаўрацыі каталіцтва. У царкоўнай сферы пурытане прапаноўвалі пераход да сістэмы, пры якой кожная абшчына будзе выбіраць прэсвітара, а ўсе рэлігійныя пытанні ў маштабе краіны будзе вырашаць савет прэсвітараў. Пуратанізм раздзеляецца на 2 плыні: прэсвітарыяне і індэпендэнты. Апошнія адстойвалі тэзіс, згодна якому кожная абшчына павінна быць свабоднай і незалежнай у рэлігійных пытаннях і ніякі орган не павінен ажыццяўляць прымус па гэтых пытаннях. У 1603 г. Якаў </w:t>
      </w:r>
      <w:r>
        <w:rPr>
          <w:rFonts w:cs="Times New Roman" w:ascii="Times New Roman" w:hAnsi="Times New Roman"/>
          <w:sz w:val="28"/>
          <w:szCs w:val="28"/>
        </w:rPr>
        <w:t>I</w:t>
      </w:r>
      <w:r>
        <w:rPr>
          <w:rFonts w:cs="Times New Roman" w:ascii="Times New Roman" w:hAnsi="Times New Roman"/>
          <w:sz w:val="28"/>
          <w:szCs w:val="28"/>
          <w:lang w:val="be-BY"/>
        </w:rPr>
        <w:t xml:space="preserve"> сабраў канферэнцыю па абмеркаванню рэлігійных пытанняў, і аб'явіў, што ў рэлігіі не будзе ніякіх новаўвядзенняў. Пасля гэтага на пурытан абрушыліся рэпрэсіі.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ароль працягваў раздаваць гандлёвыя манаполіі. </w:t>
      </w:r>
      <w:r>
        <w:rPr>
          <w:rFonts w:cs="Times New Roman" w:ascii="Times New Roman" w:hAnsi="Times New Roman"/>
          <w:sz w:val="28"/>
          <w:szCs w:val="28"/>
        </w:rPr>
        <w:t>У 1621 г. у Англіі налічвалася 700 манаполій. Парламент прасіў спыніць продаж патэнтаў, але ўс</w:t>
      </w:r>
      <w:r>
        <w:rPr>
          <w:rFonts w:cs="Times New Roman" w:ascii="Times New Roman" w:hAnsi="Times New Roman"/>
          <w:sz w:val="28"/>
          <w:szCs w:val="28"/>
          <w:lang w:val="be-BY"/>
        </w:rPr>
        <w:t>ё</w:t>
      </w:r>
      <w:r>
        <w:rPr>
          <w:rFonts w:cs="Times New Roman" w:ascii="Times New Roman" w:hAnsi="Times New Roman"/>
          <w:sz w:val="28"/>
          <w:szCs w:val="28"/>
        </w:rPr>
        <w:t xml:space="preserve"> працягвалася. Тым самым каралеўская ўлада настройвала супраць сябе шырокія колы прадпрымальнікаў, якія былі звязаны з гандлёвымі аперацыямі</w:t>
      </w:r>
      <w:r>
        <w:rPr>
          <w:rFonts w:cs="Times New Roman" w:ascii="Times New Roman" w:hAnsi="Times New Roman"/>
          <w:sz w:val="28"/>
          <w:szCs w:val="28"/>
          <w:lang w:val="be-BY"/>
        </w:rPr>
        <w:t>, але не трапілі ў лік манапалістаў</w:t>
      </w:r>
      <w:r>
        <w:rPr>
          <w:rFonts w:cs="Times New Roman" w:ascii="Times New Roman" w:hAnsi="Times New Roman"/>
          <w:sz w:val="28"/>
          <w:szCs w:val="28"/>
        </w:rPr>
        <w:t xml:space="preserve">. Каралеўская ўлада прымала законы аб забароне агароджванняў, а новаму дваранству яны былі выгадныя. </w:t>
      </w:r>
    </w:p>
    <w:p>
      <w:pPr>
        <w:pStyle w:val="Style15"/>
        <w:ind w:firstLine="567"/>
        <w:jc w:val="both"/>
        <w:rPr/>
      </w:pPr>
      <w:r>
        <w:rPr>
          <w:rFonts w:cs="Times New Roman" w:ascii="Times New Roman" w:hAnsi="Times New Roman"/>
          <w:sz w:val="28"/>
          <w:szCs w:val="28"/>
        </w:rPr>
        <w:t>Знешняя палітыка Сцюартаў таксама незадавальняла новыя сацыяльныя пласты. Іспанія лічылася традыцыйным вораг Англіі, а Якаў</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хацеў міра з Іспаніяй. З'явіўся праект шлюбу наследніка трону прынца Карла з іспанскай прынцэсай. Пурытане з ліку буржуазіі і новага дваранства баяліся пранікнення каталіцтва з Іспаніі. Шырокім было незадавальненне і няўдалай экспедыцыяй у Ля-Рашэль. </w:t>
      </w:r>
      <w:r>
        <w:rPr>
          <w:rFonts w:cs="Times New Roman" w:ascii="Times New Roman" w:hAnsi="Times New Roman"/>
          <w:sz w:val="28"/>
          <w:szCs w:val="28"/>
          <w:lang w:val="be-BY"/>
        </w:rPr>
        <w:t xml:space="preserve">Канфлікт </w:t>
      </w:r>
      <w:r>
        <w:rPr>
          <w:rFonts w:cs="Times New Roman" w:ascii="Times New Roman" w:hAnsi="Times New Roman"/>
          <w:sz w:val="28"/>
          <w:szCs w:val="28"/>
        </w:rPr>
        <w:t>Яка</w:t>
      </w:r>
      <w:r>
        <w:rPr>
          <w:rFonts w:cs="Times New Roman" w:ascii="Times New Roman" w:hAnsi="Times New Roman"/>
          <w:sz w:val="28"/>
          <w:szCs w:val="28"/>
          <w:lang w:val="be-BY"/>
        </w:rPr>
        <w:t>ва І парламенцкай апазіцыяй</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прывёў да таго, што </w:t>
      </w:r>
      <w:r>
        <w:rPr>
          <w:rFonts w:cs="Times New Roman" w:ascii="Times New Roman" w:hAnsi="Times New Roman"/>
          <w:sz w:val="28"/>
          <w:szCs w:val="28"/>
        </w:rPr>
        <w:t>з 1611 па 1621 г. парламент не склікаўся. Парламент</w:t>
      </w:r>
      <w:r>
        <w:rPr>
          <w:rFonts w:cs="Times New Roman" w:ascii="Times New Roman" w:hAnsi="Times New Roman"/>
          <w:sz w:val="28"/>
          <w:szCs w:val="28"/>
          <w:lang w:val="be-BY"/>
        </w:rPr>
        <w:t>ы</w:t>
      </w:r>
      <w:r>
        <w:rPr>
          <w:rFonts w:cs="Times New Roman" w:ascii="Times New Roman" w:hAnsi="Times New Roman"/>
          <w:sz w:val="28"/>
          <w:szCs w:val="28"/>
        </w:rPr>
        <w:t xml:space="preserve">, які быў скліканы ў 1621 </w:t>
      </w:r>
      <w:r>
        <w:rPr>
          <w:rFonts w:cs="Times New Roman" w:ascii="Times New Roman" w:hAnsi="Times New Roman"/>
          <w:sz w:val="28"/>
          <w:szCs w:val="28"/>
          <w:lang w:val="be-BY"/>
        </w:rPr>
        <w:t xml:space="preserve">і 1624 </w:t>
      </w:r>
      <w:r>
        <w:rPr>
          <w:rFonts w:cs="Times New Roman" w:ascii="Times New Roman" w:hAnsi="Times New Roman"/>
          <w:sz w:val="28"/>
          <w:szCs w:val="28"/>
        </w:rPr>
        <w:t>г</w:t>
      </w:r>
      <w:r>
        <w:rPr>
          <w:rFonts w:cs="Times New Roman" w:ascii="Times New Roman" w:hAnsi="Times New Roman"/>
          <w:sz w:val="28"/>
          <w:szCs w:val="28"/>
          <w:lang w:val="be-BY"/>
        </w:rPr>
        <w:t>адах</w:t>
      </w:r>
      <w:r>
        <w:rPr>
          <w:rFonts w:cs="Times New Roman" w:ascii="Times New Roman" w:hAnsi="Times New Roman"/>
          <w:sz w:val="28"/>
          <w:szCs w:val="28"/>
        </w:rPr>
        <w:t>, выступі</w:t>
      </w:r>
      <w:r>
        <w:rPr>
          <w:rFonts w:cs="Times New Roman" w:ascii="Times New Roman" w:hAnsi="Times New Roman"/>
          <w:sz w:val="28"/>
          <w:szCs w:val="28"/>
          <w:lang w:val="be-BY"/>
        </w:rPr>
        <w:t>лі</w:t>
      </w:r>
      <w:r>
        <w:rPr>
          <w:rFonts w:cs="Times New Roman" w:ascii="Times New Roman" w:hAnsi="Times New Roman"/>
          <w:sz w:val="28"/>
          <w:szCs w:val="28"/>
        </w:rPr>
        <w:t xml:space="preserve"> з крытыкай </w:t>
      </w:r>
      <w:r>
        <w:rPr>
          <w:rFonts w:cs="Times New Roman" w:ascii="Times New Roman" w:hAnsi="Times New Roman"/>
          <w:sz w:val="28"/>
          <w:szCs w:val="28"/>
          <w:lang w:val="be-BY"/>
        </w:rPr>
        <w:t xml:space="preserve">саветнікаў </w:t>
      </w:r>
      <w:r>
        <w:rPr>
          <w:rFonts w:cs="Times New Roman" w:ascii="Times New Roman" w:hAnsi="Times New Roman"/>
          <w:sz w:val="28"/>
          <w:szCs w:val="28"/>
        </w:rPr>
        <w:t xml:space="preserve">караля.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1625 г карлём становіцца Карл </w:t>
      </w:r>
      <w:r>
        <w:rPr>
          <w:rFonts w:cs="Times New Roman" w:ascii="Times New Roman" w:hAnsi="Times New Roman"/>
          <w:sz w:val="28"/>
          <w:szCs w:val="28"/>
        </w:rPr>
        <w:t>I</w:t>
      </w:r>
      <w:r>
        <w:rPr>
          <w:rFonts w:cs="Times New Roman" w:ascii="Times New Roman" w:hAnsi="Times New Roman"/>
          <w:sz w:val="28"/>
          <w:szCs w:val="28"/>
          <w:lang w:val="be-BY"/>
        </w:rPr>
        <w:t xml:space="preserve">. У яго цараванне працягваецца канфлікт манархіі з парламентам. Яго абвастрэнне прыпадае на 1628–1629 гады. Вялікія фінансавыя праблемы вымушаюць кароля склікаць парламент, а парламент,. Парламент 1628 г. быў распушчаны Карлам І за крытыку палітыку яго палітыкі, перш за ўсё імкненне да збліжэння з Іспаніяй – аплотам каталіцызму. У 1629 г. Карл І зноў склікае парламент, які прыняў “Петыцыю аб праве”. У ёй гаварылася аб злоўжываннях каралеўскай ўлады, і парламент заклікаў караля вярнуцца да “традыцыйных англійскіх вольнасцей”. Парламент выказаў прытэнзіі, каб прызначаць саветнікаў караля, запатрабаваў адмены манаполій. У адказ </w:t>
      </w:r>
      <w:r>
        <w:rPr>
          <w:rFonts w:cs="Times New Roman" w:ascii="Times New Roman" w:hAnsi="Times New Roman"/>
          <w:sz w:val="28"/>
          <w:szCs w:val="28"/>
        </w:rPr>
        <w:t xml:space="preserve">кароль зноў распусціў парламент. З 1629 г. на працягу 11 гадоў Карл І правіць без парламента. </w:t>
      </w:r>
    </w:p>
    <w:p>
      <w:pPr>
        <w:pStyle w:val="Style15"/>
        <w:ind w:firstLine="567"/>
        <w:jc w:val="both"/>
        <w:rPr/>
      </w:pPr>
      <w:r>
        <w:rPr>
          <w:rFonts w:cs="Times New Roman" w:ascii="Times New Roman" w:hAnsi="Times New Roman"/>
          <w:sz w:val="28"/>
          <w:szCs w:val="28"/>
          <w:lang w:val="be-BY"/>
        </w:rPr>
        <w:t xml:space="preserve">Каб справіцца з фінансавымі праблемамі, кароль аднавіў некаторыя ўжо практычна забытыя старадаўнія зборы, як “каралебельныя грошы”. Гэты падатак, які некалі плацілі прыморскія графствы, цяпер распаўсюджваўся на ўсе графствы Англіі. </w:t>
      </w:r>
      <w:r>
        <w:rPr>
          <w:rFonts w:cs="Times New Roman" w:ascii="Times New Roman" w:hAnsi="Times New Roman"/>
          <w:sz w:val="28"/>
          <w:szCs w:val="28"/>
        </w:rPr>
        <w:t>Апазіц</w:t>
      </w:r>
      <w:r>
        <w:rPr>
          <w:rFonts w:cs="Times New Roman" w:ascii="Times New Roman" w:hAnsi="Times New Roman"/>
          <w:sz w:val="28"/>
          <w:szCs w:val="28"/>
          <w:lang w:val="be-BY"/>
        </w:rPr>
        <w:t>ы</w:t>
      </w:r>
      <w:r>
        <w:rPr>
          <w:rFonts w:cs="Times New Roman" w:ascii="Times New Roman" w:hAnsi="Times New Roman"/>
          <w:sz w:val="28"/>
          <w:szCs w:val="28"/>
        </w:rPr>
        <w:t>я зразумела, што калі гэты збор стане рэгулярным, то ў караля будзе незалежная ад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крыніца фінансавання. Яна </w:t>
      </w:r>
      <w:r>
        <w:rPr>
          <w:rFonts w:cs="Times New Roman" w:ascii="Times New Roman" w:hAnsi="Times New Roman"/>
          <w:sz w:val="28"/>
          <w:szCs w:val="28"/>
          <w:lang w:val="be-BY"/>
        </w:rPr>
        <w:t>а</w:t>
      </w:r>
      <w:r>
        <w:rPr>
          <w:rFonts w:cs="Times New Roman" w:ascii="Times New Roman" w:hAnsi="Times New Roman"/>
          <w:sz w:val="28"/>
          <w:szCs w:val="28"/>
        </w:rPr>
        <w:t>б'яў</w:t>
      </w:r>
      <w:r>
        <w:rPr>
          <w:rFonts w:cs="Times New Roman" w:ascii="Times New Roman" w:hAnsi="Times New Roman"/>
          <w:sz w:val="28"/>
          <w:szCs w:val="28"/>
          <w:lang w:val="be-BY"/>
        </w:rPr>
        <w:t>ві</w:t>
      </w:r>
      <w:r>
        <w:rPr>
          <w:rFonts w:cs="Times New Roman" w:ascii="Times New Roman" w:hAnsi="Times New Roman"/>
          <w:sz w:val="28"/>
          <w:szCs w:val="28"/>
        </w:rPr>
        <w:t>ла, што кожны</w:t>
      </w:r>
      <w:r>
        <w:rPr>
          <w:rFonts w:cs="Times New Roman" w:ascii="Times New Roman" w:hAnsi="Times New Roman"/>
          <w:sz w:val="28"/>
          <w:szCs w:val="28"/>
          <w:lang w:val="be-BY"/>
        </w:rPr>
        <w:t>,</w:t>
      </w:r>
      <w:r>
        <w:rPr>
          <w:rFonts w:cs="Times New Roman" w:ascii="Times New Roman" w:hAnsi="Times New Roman"/>
          <w:sz w:val="28"/>
          <w:szCs w:val="28"/>
        </w:rPr>
        <w:t xml:space="preserve"> хто плаціць гэты падатак – вораг Англіі. Хутка збор </w:t>
      </w:r>
      <w:r>
        <w:rPr>
          <w:rFonts w:cs="Times New Roman" w:ascii="Times New Roman" w:hAnsi="Times New Roman"/>
          <w:sz w:val="28"/>
          <w:szCs w:val="28"/>
          <w:lang w:val="be-BY"/>
        </w:rPr>
        <w:t>“</w:t>
      </w:r>
      <w:r>
        <w:rPr>
          <w:rFonts w:cs="Times New Roman" w:ascii="Times New Roman" w:hAnsi="Times New Roman"/>
          <w:sz w:val="28"/>
          <w:szCs w:val="28"/>
        </w:rPr>
        <w:t>карабельных грошай</w:t>
      </w:r>
      <w:r>
        <w:rPr>
          <w:rFonts w:cs="Times New Roman" w:ascii="Times New Roman" w:hAnsi="Times New Roman"/>
          <w:sz w:val="28"/>
          <w:szCs w:val="28"/>
          <w:lang w:val="be-BY"/>
        </w:rPr>
        <w:t>”</w:t>
      </w:r>
      <w:r>
        <w:rPr>
          <w:rFonts w:cs="Times New Roman" w:ascii="Times New Roman" w:hAnsi="Times New Roman"/>
          <w:sz w:val="28"/>
          <w:szCs w:val="28"/>
        </w:rPr>
        <w:t xml:space="preserve"> скараціўся да 30</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ад запланаванага. Пачаліся рэпрэсіі супраць тых, хто адмаўляўся плаціць. Але </w:t>
      </w:r>
      <w:r>
        <w:rPr>
          <w:rFonts w:cs="Times New Roman" w:ascii="Times New Roman" w:hAnsi="Times New Roman"/>
          <w:sz w:val="28"/>
          <w:szCs w:val="28"/>
          <w:lang w:val="be-BY"/>
        </w:rPr>
        <w:t>в</w:t>
      </w:r>
      <w:r>
        <w:rPr>
          <w:rFonts w:cs="Times New Roman" w:ascii="Times New Roman" w:hAnsi="Times New Roman"/>
          <w:sz w:val="28"/>
          <w:szCs w:val="28"/>
        </w:rPr>
        <w:t>ыявілася адна са слабасцей англійскага абсалютызму – кароль не мае ні арміі, ні бюракратычнага апарату для ажыццяўлення ш</w:t>
      </w:r>
      <w:r>
        <w:rPr>
          <w:rFonts w:cs="Times New Roman" w:ascii="Times New Roman" w:hAnsi="Times New Roman"/>
          <w:sz w:val="28"/>
          <w:szCs w:val="28"/>
          <w:lang w:val="be-BY"/>
        </w:rPr>
        <w:t>ы</w:t>
      </w:r>
      <w:r>
        <w:rPr>
          <w:rFonts w:cs="Times New Roman" w:ascii="Times New Roman" w:hAnsi="Times New Roman"/>
          <w:sz w:val="28"/>
          <w:szCs w:val="28"/>
        </w:rPr>
        <w:t xml:space="preserve">рокамаштабных прымусовых мер. </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w:t>
      </w:r>
      <w:r>
        <w:rPr>
          <w:rFonts w:cs="Times New Roman" w:ascii="Times New Roman" w:hAnsi="Times New Roman"/>
          <w:sz w:val="28"/>
          <w:szCs w:val="28"/>
        </w:rPr>
        <w:t xml:space="preserve"> 1638 г. пачалася вайна з Шатландыяй, дзе ўсталявалася прэсвітарыянская царкв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якую</w:t>
      </w:r>
      <w:r>
        <w:rPr>
          <w:rFonts w:cs="Times New Roman" w:ascii="Times New Roman" w:hAnsi="Times New Roman"/>
          <w:sz w:val="28"/>
          <w:szCs w:val="28"/>
        </w:rPr>
        <w:t xml:space="preserve"> Карл І не прызна</w:t>
      </w:r>
      <w:r>
        <w:rPr>
          <w:rFonts w:cs="Times New Roman" w:ascii="Times New Roman" w:hAnsi="Times New Roman"/>
          <w:sz w:val="28"/>
          <w:szCs w:val="28"/>
          <w:lang w:val="be-BY"/>
        </w:rPr>
        <w:t>ў</w:t>
      </w:r>
      <w:r>
        <w:rPr>
          <w:rFonts w:cs="Times New Roman" w:ascii="Times New Roman" w:hAnsi="Times New Roman"/>
          <w:sz w:val="28"/>
          <w:szCs w:val="28"/>
        </w:rPr>
        <w:t>. Англічане церпяць шэраг паражэнняў. У 1639 г. ваенныя дзеянні былі перанесены на тэрыторыю Англіі. У такіх умовах вясной 1640 г. кароль аб'явіў аб скліканні парламент</w:t>
      </w:r>
      <w:r>
        <w:rPr>
          <w:rFonts w:cs="Times New Roman" w:ascii="Times New Roman" w:hAnsi="Times New Roman"/>
          <w:sz w:val="28"/>
          <w:szCs w:val="28"/>
          <w:lang w:val="be-BY"/>
        </w:rPr>
        <w:t>а</w:t>
      </w:r>
      <w:r>
        <w:rPr>
          <w:rFonts w:cs="Times New Roman" w:ascii="Times New Roman" w:hAnsi="Times New Roman"/>
          <w:sz w:val="28"/>
          <w:szCs w:val="28"/>
        </w:rPr>
        <w:t xml:space="preserve">. Гэты парламент атрымаў назву </w:t>
      </w:r>
      <w:r>
        <w:rPr>
          <w:rFonts w:cs="Times New Roman" w:ascii="Times New Roman" w:hAnsi="Times New Roman"/>
          <w:sz w:val="28"/>
          <w:szCs w:val="28"/>
          <w:lang w:val="be-BY"/>
        </w:rPr>
        <w:t>“</w:t>
      </w:r>
      <w:r>
        <w:rPr>
          <w:rFonts w:cs="Times New Roman" w:ascii="Times New Roman" w:hAnsi="Times New Roman"/>
          <w:sz w:val="28"/>
          <w:szCs w:val="28"/>
        </w:rPr>
        <w:t>Кароткі парламент</w:t>
      </w:r>
      <w:r>
        <w:rPr>
          <w:rFonts w:cs="Times New Roman" w:ascii="Times New Roman" w:hAnsi="Times New Roman"/>
          <w:sz w:val="28"/>
          <w:szCs w:val="28"/>
          <w:lang w:val="be-BY"/>
        </w:rPr>
        <w:t>”</w:t>
      </w:r>
      <w:r>
        <w:rPr>
          <w:rFonts w:cs="Times New Roman" w:ascii="Times New Roman" w:hAnsi="Times New Roman"/>
          <w:sz w:val="28"/>
          <w:szCs w:val="28"/>
        </w:rPr>
        <w:t>. Ён склікаўся</w:t>
      </w:r>
      <w:r>
        <w:rPr>
          <w:rFonts w:cs="Times New Roman" w:ascii="Times New Roman" w:hAnsi="Times New Roman"/>
          <w:sz w:val="28"/>
          <w:szCs w:val="28"/>
          <w:lang w:val="be-BY"/>
        </w:rPr>
        <w:t>,</w:t>
      </w:r>
      <w:r>
        <w:rPr>
          <w:rFonts w:cs="Times New Roman" w:ascii="Times New Roman" w:hAnsi="Times New Roman"/>
          <w:sz w:val="28"/>
          <w:szCs w:val="28"/>
        </w:rPr>
        <w:t xml:space="preserve"> каб увесці новыя падаткі для фінансавання вайны, але парламент адмовіў у гэтым каралю і быў распушчаны. Восенню 1640 г. склікаецца новы парламент, які атрыма</w:t>
      </w:r>
      <w:r>
        <w:rPr>
          <w:rFonts w:cs="Times New Roman" w:ascii="Times New Roman" w:hAnsi="Times New Roman"/>
          <w:sz w:val="28"/>
          <w:szCs w:val="28"/>
          <w:lang w:val="be-BY"/>
        </w:rPr>
        <w:t>е затым</w:t>
      </w:r>
      <w:r>
        <w:rPr>
          <w:rFonts w:cs="Times New Roman" w:ascii="Times New Roman" w:hAnsi="Times New Roman"/>
          <w:sz w:val="28"/>
          <w:szCs w:val="28"/>
        </w:rPr>
        <w:t xml:space="preserve"> назву </w:t>
      </w:r>
      <w:r>
        <w:rPr>
          <w:rFonts w:cs="Times New Roman" w:ascii="Times New Roman" w:hAnsi="Times New Roman"/>
          <w:sz w:val="28"/>
          <w:szCs w:val="28"/>
          <w:lang w:val="be-BY"/>
        </w:rPr>
        <w:t>“</w:t>
      </w:r>
      <w:r>
        <w:rPr>
          <w:rFonts w:cs="Times New Roman" w:ascii="Times New Roman" w:hAnsi="Times New Roman"/>
          <w:sz w:val="28"/>
          <w:szCs w:val="28"/>
        </w:rPr>
        <w:t>Доўгі парламент</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З яго</w:t>
      </w:r>
      <w:r>
        <w:rPr>
          <w:rFonts w:cs="Times New Roman" w:ascii="Times New Roman" w:hAnsi="Times New Roman"/>
          <w:sz w:val="28"/>
          <w:szCs w:val="28"/>
        </w:rPr>
        <w:t xml:space="preserve"> скліканнем пачынаецца англійская рэвалюцыя.</w:t>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b/>
          <w:b/>
          <w:caps/>
          <w:sz w:val="28"/>
          <w:szCs w:val="28"/>
          <w:lang w:val="be-BY"/>
        </w:rPr>
      </w:pPr>
      <w:r>
        <w:rPr>
          <w:rFonts w:cs="Times New Roman" w:ascii="Times New Roman" w:hAnsi="Times New Roman"/>
          <w:b/>
          <w:caps/>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5"/>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rPr>
          <w:rFonts w:ascii="Times New Roman" w:hAnsi="Times New Roman" w:cs="Times New Roman"/>
          <w:sz w:val="28"/>
          <w:szCs w:val="28"/>
          <w:lang w:val="be-BY"/>
        </w:rPr>
      </w:pPr>
      <w:r>
        <w:rPr>
          <w:rFonts w:cs="Times New Roman"/>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firstLine="357"/>
      <w:jc w:val="center"/>
      <w:outlineLvl w:val="3"/>
    </w:pPr>
    <w:rPr>
      <w:rFonts w:eastAsia="Calibri"/>
      <w:b/>
      <w:sz w:val="22"/>
      <w:lang w:val="be-BY"/>
    </w:rPr>
  </w:style>
  <w:style w:type="paragraph" w:styleId="Heading7">
    <w:name w:val="Heading 7"/>
    <w:basedOn w:val="Normal"/>
    <w:next w:val="Normal"/>
    <w:qFormat/>
    <w:pPr>
      <w:keepNext w:val="true"/>
      <w:numPr>
        <w:ilvl w:val="6"/>
        <w:numId w:val="1"/>
      </w:numPr>
      <w:ind w:firstLine="357"/>
      <w:jc w:val="center"/>
      <w:outlineLvl w:val="6"/>
    </w:pPr>
    <w:rPr>
      <w:rFonts w:eastAsia="Calibri"/>
      <w:b/>
      <w:sz w:val="28"/>
      <w:lang w:val="be-BY"/>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eastAsia="Calibri" w:cs="Arial"/>
      <w:b/>
      <w:bCs/>
      <w:kern w:val="2"/>
      <w:sz w:val="32"/>
      <w:szCs w:val="32"/>
      <w:lang w:val="ru-RU" w:bidi="ar-SA"/>
    </w:rPr>
  </w:style>
  <w:style w:type="character" w:styleId="Heading2Char">
    <w:name w:val="Heading 2 Char"/>
    <w:basedOn w:val="Style8"/>
    <w:qFormat/>
    <w:rPr>
      <w:rFonts w:ascii="Arial" w:hAnsi="Arial" w:eastAsia="Calibri" w:cs="Arial"/>
      <w:b/>
      <w:bCs/>
      <w:i/>
      <w:iCs/>
      <w:sz w:val="28"/>
      <w:szCs w:val="28"/>
      <w:lang w:val="ru-RU" w:bidi="ar-SA"/>
    </w:rPr>
  </w:style>
  <w:style w:type="character" w:styleId="Heading3Char">
    <w:name w:val="Heading 3 Char"/>
    <w:basedOn w:val="Style8"/>
    <w:qFormat/>
    <w:rPr>
      <w:rFonts w:ascii="Arial" w:hAnsi="Arial" w:eastAsia="Calibri" w:cs="Arial"/>
      <w:b/>
      <w:bCs/>
      <w:sz w:val="26"/>
      <w:szCs w:val="26"/>
      <w:lang w:val="ru-RU" w:bidi="ar-SA"/>
    </w:rPr>
  </w:style>
  <w:style w:type="character" w:styleId="Heading4Char">
    <w:name w:val="Heading 4 Char"/>
    <w:basedOn w:val="Style8"/>
    <w:qFormat/>
    <w:rPr>
      <w:rFonts w:eastAsia="Calibri"/>
      <w:b/>
      <w:sz w:val="22"/>
      <w:szCs w:val="24"/>
      <w:lang w:val="be-BY" w:bidi="ar-SA"/>
    </w:rPr>
  </w:style>
  <w:style w:type="character" w:styleId="Heading7Char">
    <w:name w:val="Heading 7 Char"/>
    <w:basedOn w:val="Style8"/>
    <w:qFormat/>
    <w:rPr>
      <w:rFonts w:eastAsia="Calibri"/>
      <w:b/>
      <w:sz w:val="28"/>
      <w:szCs w:val="24"/>
      <w:lang w:val="be-BY" w:bidi="ar-SA"/>
    </w:rPr>
  </w:style>
  <w:style w:type="character" w:styleId="Heading8Char">
    <w:name w:val="Heading 8 Char"/>
    <w:basedOn w:val="Style8"/>
    <w:qFormat/>
    <w:rPr>
      <w:rFonts w:eastAsia="Calibri"/>
      <w:i/>
      <w:iCs/>
      <w:sz w:val="24"/>
      <w:szCs w:val="24"/>
      <w:lang w:val="ru-RU" w:bidi="ar-SA"/>
    </w:rPr>
  </w:style>
  <w:style w:type="character" w:styleId="HeaderChar">
    <w:name w:val="Header Char"/>
    <w:basedOn w:val="Style8"/>
    <w:qFormat/>
    <w:rPr>
      <w:rFonts w:eastAsia="Calibri"/>
      <w:sz w:val="24"/>
      <w:szCs w:val="24"/>
      <w:lang w:val="ru-RU" w:bidi="ar-SA"/>
    </w:rPr>
  </w:style>
  <w:style w:type="character" w:styleId="FooterChar">
    <w:name w:val="Footer Char"/>
    <w:basedOn w:val="Style8"/>
    <w:qFormat/>
    <w:rPr>
      <w:rFonts w:eastAsia="Calibri"/>
      <w:sz w:val="24"/>
      <w:szCs w:val="24"/>
      <w:lang w:val="ru-RU" w:bidi="ar-SA"/>
    </w:rPr>
  </w:style>
  <w:style w:type="character" w:styleId="BodyText">
    <w:name w:val="Body Text Знак"/>
    <w:qFormat/>
    <w:rPr>
      <w:rFonts w:ascii="SchoolBook;Times New Roman" w:hAnsi="SchoolBook;Times New Roman" w:eastAsia="Calibri" w:cs="SchoolBook;Times New Roman"/>
      <w:lang w:val="ru-RU" w:bidi="ar-SA"/>
    </w:rPr>
  </w:style>
  <w:style w:type="character" w:styleId="3">
    <w:name w:val="3_Загол_Статья Знак"/>
    <w:qFormat/>
    <w:rPr>
      <w:rFonts w:eastAsia="Calibri"/>
      <w:b/>
      <w:caps/>
      <w:sz w:val="28"/>
      <w:szCs w:val="28"/>
      <w:lang w:val="ru-RU" w:bidi="ar-SA"/>
    </w:rPr>
  </w:style>
  <w:style w:type="character" w:styleId="4">
    <w:name w:val="4_Загол_Параграф+ не все прописные Знак"/>
    <w:qFormat/>
    <w:rPr>
      <w:rFonts w:eastAsia="Calibri"/>
      <w:b/>
      <w:bCs/>
      <w:sz w:val="28"/>
      <w:szCs w:val="28"/>
      <w:lang w:val="ru-RU" w:bidi="ar-SA"/>
    </w:rPr>
  </w:style>
  <w:style w:type="character" w:styleId="PageNumber">
    <w:name w:val="Page Number"/>
    <w:basedOn w:val="Style8"/>
    <w:rPr>
      <w:rFonts w:cs="Times New Roman"/>
    </w:rPr>
  </w:style>
  <w:style w:type="character" w:styleId="BodyTextChar">
    <w:name w:val="Body Text Char"/>
    <w:basedOn w:val="Style8"/>
    <w:qFormat/>
    <w:rPr>
      <w:rFonts w:eastAsia="Calibri"/>
      <w:szCs w:val="24"/>
      <w:lang w:val="ru-RU" w:bidi="ar-SA"/>
    </w:rPr>
  </w:style>
  <w:style w:type="character" w:styleId="BodyText2Char">
    <w:name w:val="Body Text 2 Char"/>
    <w:basedOn w:val="Style8"/>
    <w:qFormat/>
    <w:rPr>
      <w:rFonts w:eastAsia="Calibri"/>
      <w:sz w:val="26"/>
      <w:szCs w:val="28"/>
      <w:lang w:val="ru-RU" w:bidi="ar-SA"/>
    </w:rPr>
  </w:style>
  <w:style w:type="character" w:styleId="TitleChar">
    <w:name w:val="Title Char"/>
    <w:basedOn w:val="Style8"/>
    <w:qFormat/>
    <w:rPr>
      <w:rFonts w:eastAsia="Calibri"/>
      <w:b/>
      <w:bCs/>
      <w:szCs w:val="24"/>
      <w:lang w:val="ru-RU" w:bidi="ar-SA"/>
    </w:rPr>
  </w:style>
  <w:style w:type="character" w:styleId="BodyTextIndentChar">
    <w:name w:val="Body Text Indent Char"/>
    <w:basedOn w:val="Style8"/>
    <w:qFormat/>
    <w:rPr>
      <w:rFonts w:eastAsia="Calibri"/>
      <w:lang w:val="ru-RU" w:bidi="ar-SA"/>
    </w:rPr>
  </w:style>
  <w:style w:type="character" w:styleId="FootnoteTextChar">
    <w:name w:val="Footnote Text Char"/>
    <w:basedOn w:val="Style8"/>
    <w:qFormat/>
    <w:rPr>
      <w:rFonts w:eastAsia="Calibri"/>
      <w:lang w:val="ru-RU" w:bidi="ar-SA"/>
    </w:rPr>
  </w:style>
  <w:style w:type="character" w:styleId="BodyTextIndent2Char">
    <w:name w:val="Body Text Indent 2 Char"/>
    <w:basedOn w:val="Style8"/>
    <w:qFormat/>
    <w:rPr>
      <w:rFonts w:eastAsia="Calibri"/>
      <w:lang w:val="ru-RU" w:bidi="ar-SA"/>
    </w:rPr>
  </w:style>
  <w:style w:type="character" w:styleId="PlainTextChar">
    <w:name w:val="Plain Text Char"/>
    <w:basedOn w:val="Style8"/>
    <w:qFormat/>
    <w:rPr>
      <w:rFonts w:ascii="Courier New" w:hAnsi="Courier New" w:eastAsia="Calibri" w:cs="Courier New"/>
      <w:lang w:val="ru-RU" w:bidi="ar-SA"/>
    </w:rPr>
  </w:style>
  <w:style w:type="paragraph" w:styleId="Heading">
    <w:name w:val="Heading"/>
    <w:basedOn w:val="Normal"/>
    <w:next w:val="TextBody"/>
    <w:qFormat/>
    <w:pPr>
      <w:widowControl w:val="false"/>
      <w:autoSpaceDE w:val="false"/>
      <w:ind w:right="-845" w:hanging="0"/>
      <w:jc w:val="center"/>
    </w:pPr>
    <w:rPr>
      <w:rFonts w:eastAsia="Calibri"/>
      <w:b/>
      <w:bCs/>
      <w:sz w:val="20"/>
    </w:rPr>
  </w:style>
  <w:style w:type="paragraph" w:styleId="TextBody">
    <w:name w:val="Body Text"/>
    <w:basedOn w:val="Normal"/>
    <w:pPr>
      <w:widowControl w:val="false"/>
      <w:autoSpaceDE w:val="false"/>
      <w:jc w:val="both"/>
    </w:pPr>
    <w:rPr>
      <w:rFonts w:eastAsia="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before="240" w:after="240"/>
      <w:jc w:val="center"/>
    </w:pPr>
    <w:rPr>
      <w:rFonts w:eastAsia="Calibri"/>
      <w:b/>
      <w:bCs/>
    </w:rPr>
  </w:style>
  <w:style w:type="paragraph" w:styleId="Append">
    <w:name w:val="append"/>
    <w:basedOn w:val="Normal"/>
    <w:qFormat/>
    <w:pPr/>
    <w:rPr>
      <w:rFonts w:eastAsia="Calibri"/>
      <w:i/>
      <w:iCs/>
      <w:sz w:val="22"/>
      <w:szCs w:val="22"/>
    </w:rPr>
  </w:style>
  <w:style w:type="paragraph" w:styleId="Append1">
    <w:name w:val="append1"/>
    <w:basedOn w:val="Normal"/>
    <w:qFormat/>
    <w:pPr>
      <w:spacing w:before="0" w:after="28"/>
    </w:pPr>
    <w:rPr>
      <w:rFonts w:eastAsia="Calibri"/>
      <w:i/>
      <w:iCs/>
      <w:sz w:val="22"/>
      <w:szCs w:val="22"/>
    </w:rPr>
  </w:style>
  <w:style w:type="paragraph" w:styleId="Newncpi">
    <w:name w:val="newncpi"/>
    <w:basedOn w:val="Normal"/>
    <w:qFormat/>
    <w:pPr>
      <w:ind w:firstLine="567"/>
      <w:jc w:val="both"/>
    </w:pPr>
    <w:rPr>
      <w:rFonts w:eastAsia="Calibri"/>
    </w:rPr>
  </w:style>
  <w:style w:type="paragraph" w:styleId="Newncpi0">
    <w:name w:val="newncpi0"/>
    <w:basedOn w:val="Normal"/>
    <w:qFormat/>
    <w:pPr>
      <w:jc w:val="both"/>
    </w:pPr>
    <w:rPr>
      <w:rFonts w:eastAsia="Calibri"/>
    </w:rPr>
  </w:style>
  <w:style w:type="paragraph" w:styleId="Undline">
    <w:name w:val="undline"/>
    <w:basedOn w:val="Normal"/>
    <w:qFormat/>
    <w:pPr>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1">
    <w:name w:val="1Заголовок"/>
    <w:qFormat/>
    <w:pPr>
      <w:widowControl/>
      <w:bidi w:val="0"/>
      <w:spacing w:lineRule="atLeast" w:line="300" w:before="198" w:after="255"/>
      <w:jc w:val="center"/>
    </w:pPr>
    <w:rPr>
      <w:rFonts w:ascii="SchoolBook;Times New Roman" w:hAnsi="SchoolBook;Times New Roman" w:eastAsia="Calibri" w:cs="SchoolBook;Times New Roman"/>
      <w:b/>
      <w:caps/>
      <w:color w:val="000000"/>
      <w:sz w:val="25"/>
      <w:szCs w:val="20"/>
      <w:lang w:val="ru-RU" w:bidi="ar-SA" w:eastAsia="zh-CN"/>
    </w:rPr>
  </w:style>
  <w:style w:type="paragraph" w:styleId="2">
    <w:name w:val="2Заголовок"/>
    <w:basedOn w:val="1"/>
    <w:qFormat/>
    <w:pPr>
      <w:spacing w:lineRule="atLeast" w:line="264" w:before="0" w:after="170"/>
    </w:pPr>
    <w:rPr>
      <w:color w:val="000000"/>
      <w:sz w:val="22"/>
    </w:rPr>
  </w:style>
  <w:style w:type="paragraph" w:styleId="BodyText2">
    <w:name w:val="Body Text2"/>
    <w:basedOn w:val="2"/>
    <w:qFormat/>
    <w:pPr>
      <w:spacing w:lineRule="atLeast" w:line="236" w:before="0" w:after="0"/>
      <w:ind w:firstLine="283"/>
      <w:jc w:val="both"/>
    </w:pPr>
    <w:rPr>
      <w:b w:val="false"/>
      <w:caps w:val="false"/>
      <w:smallCaps w:val="false"/>
      <w:sz w:val="20"/>
    </w:rPr>
  </w:style>
  <w:style w:type="paragraph" w:styleId="BodyText1">
    <w:name w:val="Body Text1"/>
    <w:basedOn w:val="BodyText2"/>
    <w:qFormat/>
    <w:pPr/>
    <w:rPr/>
  </w:style>
  <w:style w:type="paragraph" w:styleId="BodyText21">
    <w:name w:val="Body Text21"/>
    <w:basedOn w:val="BodyText1"/>
    <w:next w:val="BodyText1"/>
    <w:qFormat/>
    <w:pPr/>
    <w:rPr/>
  </w:style>
  <w:style w:type="paragraph" w:styleId="BodyText4">
    <w:name w:val="Body Text4"/>
    <w:basedOn w:val="BodyText21"/>
    <w:next w:val="BodyText21"/>
    <w:qFormat/>
    <w:pPr/>
    <w:rPr/>
  </w:style>
  <w:style w:type="paragraph" w:styleId="BodyText5">
    <w:name w:val="Body Text5"/>
    <w:basedOn w:val="BodyText4"/>
    <w:qFormat/>
    <w:pPr/>
    <w:rPr/>
  </w:style>
  <w:style w:type="paragraph" w:styleId="BodyText3">
    <w:name w:val="Body Text3"/>
    <w:basedOn w:val="BodyText2"/>
    <w:next w:val="BodyText2"/>
    <w:qFormat/>
    <w:pPr/>
    <w:rPr/>
  </w:style>
  <w:style w:type="paragraph" w:styleId="Style9">
    <w:name w:val="СписокЛитературы"/>
    <w:basedOn w:val="BodyText1"/>
    <w:next w:val="BodyText1"/>
    <w:qFormat/>
    <w:pPr>
      <w:spacing w:lineRule="auto" w:line="240"/>
    </w:pPr>
    <w:rPr>
      <w:sz w:val="18"/>
    </w:rPr>
  </w:style>
  <w:style w:type="paragraph" w:styleId="11">
    <w:name w:val="СписокЛитературы1"/>
    <w:basedOn w:val="Style9"/>
    <w:next w:val="Style9"/>
    <w:qFormat/>
    <w:pPr/>
    <w:rPr/>
  </w:style>
  <w:style w:type="paragraph" w:styleId="31">
    <w:name w:val="3_Загол_Статья"/>
    <w:basedOn w:val="BodyText2"/>
    <w:qFormat/>
    <w:pPr>
      <w:keepNext w:val="true"/>
      <w:spacing w:lineRule="auto" w:line="240"/>
      <w:ind w:right="-187" w:hanging="0"/>
    </w:pPr>
    <w:rPr>
      <w:rFonts w:ascii="Times New Roman" w:hAnsi="Times New Roman" w:cs="Times New Roman"/>
      <w:b/>
      <w:caps/>
      <w:sz w:val="28"/>
      <w:szCs w:val="28"/>
    </w:rPr>
  </w:style>
  <w:style w:type="paragraph" w:styleId="41">
    <w:name w:val="4_Загол_Параграф+ не все прописные"/>
    <w:basedOn w:val="31"/>
    <w:qFormat/>
    <w:pPr>
      <w:spacing w:before="372" w:after="264"/>
    </w:pPr>
    <w:rPr>
      <w:bCs/>
      <w:caps w:val="false"/>
      <w:smallCaps w:val="false"/>
    </w:rPr>
  </w:style>
  <w:style w:type="paragraph" w:styleId="Style10">
    <w:name w:val="Предмет"/>
    <w:basedOn w:val="Heading1"/>
    <w:qFormat/>
    <w:pPr>
      <w:numPr>
        <w:ilvl w:val="0"/>
        <w:numId w:val="0"/>
      </w:numPr>
      <w:spacing w:before="533" w:after="261"/>
      <w:jc w:val="center"/>
      <w:outlineLvl w:val="9"/>
    </w:pPr>
    <w:rPr>
      <w:rFonts w:ascii="SchoolBook;Times New Roman" w:hAnsi="SchoolBook;Times New Roman" w:cs="Times New Roman"/>
      <w:bCs w:val="false"/>
      <w:caps/>
      <w:kern w:val="0"/>
      <w:sz w:val="28"/>
      <w:szCs w:val="20"/>
    </w:rPr>
  </w:style>
  <w:style w:type="paragraph" w:styleId="Style11">
    <w:name w:val="Введение"/>
    <w:basedOn w:val="Heading1"/>
    <w:qFormat/>
    <w:pPr>
      <w:numPr>
        <w:ilvl w:val="0"/>
        <w:numId w:val="0"/>
      </w:numPr>
      <w:spacing w:before="459" w:after="198"/>
      <w:jc w:val="center"/>
      <w:outlineLvl w:val="9"/>
    </w:pPr>
    <w:rPr>
      <w:rFonts w:ascii="SchoolBook;Times New Roman" w:hAnsi="SchoolBook;Times New Roman" w:cs="Times New Roman"/>
      <w:bCs w:val="false"/>
      <w:caps/>
      <w:kern w:val="0"/>
      <w:sz w:val="24"/>
      <w:szCs w:val="20"/>
    </w:rPr>
  </w:style>
  <w:style w:type="paragraph" w:styleId="Style12">
    <w:name w:val="ЛитератураРаздел"/>
    <w:qFormat/>
    <w:pPr>
      <w:keepNext w:val="true"/>
      <w:widowControl/>
      <w:bidi w:val="0"/>
      <w:spacing w:lineRule="atLeast" w:line="240" w:before="261" w:after="147"/>
      <w:jc w:val="center"/>
    </w:pPr>
    <w:rPr>
      <w:rFonts w:ascii="SchoolBook;Times New Roman" w:hAnsi="SchoolBook;Times New Roman" w:eastAsia="Calibri" w:cs="SchoolBook;Times New Roman"/>
      <w:b/>
      <w:color w:val="auto"/>
      <w:sz w:val="20"/>
      <w:szCs w:val="20"/>
      <w:lang w:val="ru-RU" w:bidi="ar-SA" w:eastAsia="zh-CN"/>
    </w:rPr>
  </w:style>
  <w:style w:type="paragraph" w:styleId="Style13">
    <w:name w:val="ЛитератураИсследов"/>
    <w:basedOn w:val="Style12"/>
    <w:next w:val="Style12"/>
    <w:qFormat/>
    <w:pPr/>
    <w:rPr>
      <w:sz w:val="22"/>
    </w:rPr>
  </w:style>
  <w:style w:type="paragraph" w:styleId="Style14">
    <w:name w:val="Составитель"/>
    <w:qFormat/>
    <w:pPr>
      <w:widowControl/>
      <w:autoSpaceDE w:val="false"/>
      <w:bidi w:val="0"/>
      <w:jc w:val="both"/>
    </w:pPr>
    <w:rPr>
      <w:rFonts w:ascii="SchoolBook;Times New Roman" w:hAnsi="SchoolBook;Times New Roman" w:eastAsia="Calibri" w:cs="SchoolBook;Times New Roman"/>
      <w:color w:val="auto"/>
      <w:sz w:val="18"/>
      <w:szCs w:val="18"/>
      <w:lang w:val="ru-RU" w:bidi="ar-SA" w:eastAsia="zh-CN"/>
    </w:rPr>
  </w:style>
  <w:style w:type="paragraph" w:styleId="21">
    <w:name w:val="Основной текст 21"/>
    <w:basedOn w:val="Normal"/>
    <w:qFormat/>
    <w:pPr>
      <w:overflowPunct w:val="false"/>
      <w:autoSpaceDE w:val="false"/>
      <w:spacing w:before="0" w:after="40"/>
      <w:jc w:val="both"/>
      <w:textAlignment w:val="baseline"/>
    </w:pPr>
    <w:rPr>
      <w:rFonts w:eastAsia="Calibri"/>
      <w:szCs w:val="20"/>
    </w:rPr>
  </w:style>
  <w:style w:type="paragraph" w:styleId="22">
    <w:name w:val="Основной текст 2"/>
    <w:basedOn w:val="Normal"/>
    <w:qFormat/>
    <w:pPr/>
    <w:rPr>
      <w:rFonts w:eastAsia="Calibri"/>
      <w:sz w:val="26"/>
      <w:szCs w:val="28"/>
    </w:rPr>
  </w:style>
  <w:style w:type="paragraph" w:styleId="211">
    <w:name w:val="Îñíîâíîé òåêñò 21"/>
    <w:basedOn w:val="Normal"/>
    <w:qFormat/>
    <w:pPr>
      <w:widowControl w:val="false"/>
      <w:autoSpaceDE w:val="false"/>
      <w:jc w:val="both"/>
    </w:pPr>
    <w:rPr>
      <w:rFonts w:eastAsia="Calibri"/>
      <w:sz w:val="28"/>
      <w:szCs w:val="28"/>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TextBodyIndent">
    <w:name w:val="Body Text Indent"/>
    <w:basedOn w:val="Normal"/>
    <w:pPr>
      <w:autoSpaceDE w:val="false"/>
      <w:spacing w:before="0" w:after="120"/>
      <w:ind w:left="283" w:hanging="0"/>
    </w:pPr>
    <w:rPr>
      <w:rFonts w:eastAsia="Calibri"/>
      <w:sz w:val="20"/>
      <w:szCs w:val="20"/>
    </w:rPr>
  </w:style>
  <w:style w:type="paragraph" w:styleId="Title1">
    <w:name w:val="Title1"/>
    <w:basedOn w:val="Normal"/>
    <w:qFormat/>
    <w:pPr>
      <w:widowControl w:val="false"/>
      <w:jc w:val="center"/>
    </w:pPr>
    <w:rPr>
      <w:rFonts w:eastAsia="Calibri"/>
      <w:sz w:val="28"/>
    </w:rPr>
  </w:style>
  <w:style w:type="paragraph" w:styleId="Footnote">
    <w:name w:val="Footnote Text"/>
    <w:basedOn w:val="Normal"/>
    <w:pPr/>
    <w:rPr>
      <w:rFonts w:eastAsia="Calibri"/>
      <w:sz w:val="20"/>
      <w:szCs w:val="20"/>
    </w:rPr>
  </w:style>
  <w:style w:type="paragraph" w:styleId="23">
    <w:name w:val="Основной текст2"/>
    <w:basedOn w:val="Normal"/>
    <w:qFormat/>
    <w:pPr>
      <w:snapToGrid w:val="false"/>
      <w:spacing w:lineRule="atLeast" w:line="236"/>
      <w:ind w:firstLine="283"/>
      <w:jc w:val="both"/>
    </w:pPr>
    <w:rPr>
      <w:rFonts w:ascii="SchoolBook;Times New Roman" w:hAnsi="SchoolBook;Times New Roman" w:eastAsia="Calibri" w:cs="SchoolBook;Times New Roman"/>
      <w:sz w:val="20"/>
      <w:szCs w:val="20"/>
    </w:rPr>
  </w:style>
  <w:style w:type="paragraph" w:styleId="24">
    <w:name w:val="Основной текст с отступом 2"/>
    <w:basedOn w:val="Normal"/>
    <w:qFormat/>
    <w:pPr>
      <w:spacing w:lineRule="auto" w:line="480" w:before="0" w:after="120"/>
      <w:ind w:left="283" w:hanging="0"/>
    </w:pPr>
    <w:rPr>
      <w:rFonts w:eastAsia="Calibri"/>
      <w:sz w:val="20"/>
      <w:szCs w:val="20"/>
    </w:rPr>
  </w:style>
  <w:style w:type="paragraph" w:styleId="12">
    <w:name w:val="Обычный1"/>
    <w:qFormat/>
    <w:pPr>
      <w:widowControl w:val="false"/>
      <w:bidi w:val="0"/>
      <w:spacing w:lineRule="auto" w:line="300" w:before="200" w:after="0"/>
      <w:ind w:firstLine="560"/>
      <w:jc w:val="both"/>
    </w:pPr>
    <w:rPr>
      <w:rFonts w:ascii="Times New Roman" w:hAnsi="Times New Roman" w:eastAsia="Calibri" w:cs="Times New Roman"/>
      <w:color w:val="auto"/>
      <w:sz w:val="22"/>
      <w:szCs w:val="20"/>
      <w:lang w:val="ru-RU" w:bidi="ar-SA" w:eastAsia="zh-CN"/>
    </w:rPr>
  </w:style>
  <w:style w:type="paragraph" w:styleId="Style15">
    <w:name w:val="Текст"/>
    <w:basedOn w:val="Normal"/>
    <w:qFormat/>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07:00Z</dcterms:created>
  <dc:creator>ZZZ</dc:creator>
  <dc:description/>
  <cp:keywords/>
  <dc:language>en-US</dc:language>
  <cp:lastModifiedBy>ZZZ</cp:lastModifiedBy>
  <dcterms:modified xsi:type="dcterms:W3CDTF">2017-05-30T08:13:00Z</dcterms:modified>
  <cp:revision>1</cp:revision>
  <dc:subject/>
  <dc:title>Курс лекций по истории нового времени Ч</dc:title>
</cp:coreProperties>
</file>